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jc w:val="right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  <w:t>УТВЕРЖДАЮ:</w:t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jc w:val="right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  <w:t xml:space="preserve">директор МБОУ </w:t>
      </w:r>
      <w:r>
        <w:rPr>
          <w:rFonts w:eastAsia="Calibri" w:cs="Mangal"/>
          <w:color w:val="00000A"/>
          <w:lang w:eastAsia="hi-IN" w:bidi="hi-IN"/>
        </w:rPr>
        <w:t>«Верх-Суетская СОШ»</w:t>
      </w:r>
      <w:r>
        <w:rPr>
          <w:rFonts w:eastAsia="Calibri" w:cs="Mangal"/>
          <w:color w:val="000000"/>
          <w:lang w:eastAsia="hi-IN" w:bidi="hi-IN"/>
        </w:rPr>
        <w:t>»</w:t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jc w:val="right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  <w:t>__________С.П. Василенко</w:t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jc w:val="right"/>
        <w:rPr/>
      </w:pPr>
      <w:r>
        <w:rPr>
          <w:rFonts w:eastAsia="Calibri" w:cs="Mangal"/>
          <w:color w:val="000000"/>
          <w:lang w:eastAsia="hi-IN" w:bidi="hi-IN"/>
        </w:rPr>
        <w:t xml:space="preserve">«_____»____________2016г. </w:t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lineRule="atLeast" w:line="100"/>
        <w:jc w:val="center"/>
        <w:rPr>
          <w:rFonts w:eastAsia="Calibri" w:cs="Mangal"/>
          <w:color w:val="00000A"/>
          <w:sz w:val="28"/>
          <w:szCs w:val="28"/>
          <w:lang w:eastAsia="hi-IN" w:bidi="hi-IN"/>
        </w:rPr>
      </w:pPr>
      <w:r>
        <w:rPr>
          <w:rFonts w:eastAsia="Calibri" w:cs="Mangal"/>
          <w:color w:val="00000A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 w:cs="Mangal"/>
          <w:color w:val="000000"/>
          <w:sz w:val="28"/>
          <w:szCs w:val="28"/>
          <w:lang w:eastAsia="hi-IN" w:bidi="hi-IN"/>
        </w:rPr>
      </w:pPr>
      <w:r>
        <w:rPr>
          <w:rFonts w:eastAsia="Calibri" w:cs="Mangal"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Calibri" w:cs="Mangal"/>
          <w:b/>
          <w:b/>
          <w:color w:val="00000A"/>
          <w:sz w:val="32"/>
          <w:szCs w:val="32"/>
          <w:lang w:eastAsia="hi-IN" w:bidi="hi-IN"/>
        </w:rPr>
      </w:pPr>
      <w:r>
        <w:rPr>
          <w:rFonts w:eastAsia="Calibri" w:cs="Mangal"/>
          <w:b/>
          <w:color w:val="00000A"/>
          <w:sz w:val="32"/>
          <w:szCs w:val="32"/>
          <w:lang w:eastAsia="hi-IN" w:bidi="hi-IN"/>
        </w:rPr>
        <w:t>ДОРОЖНАЯ КАРТА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lineRule="atLeast" w:line="100"/>
        <w:jc w:val="center"/>
        <w:rPr>
          <w:rFonts w:eastAsia="Calibri" w:cs="Mangal"/>
          <w:b/>
          <w:b/>
          <w:bCs/>
          <w:color w:val="00000A"/>
          <w:sz w:val="32"/>
          <w:szCs w:val="32"/>
          <w:lang w:eastAsia="hi-IN" w:bidi="hi-IN"/>
        </w:rPr>
      </w:pPr>
      <w:r>
        <w:rPr>
          <w:rFonts w:eastAsia="Calibri" w:cs="Mangal"/>
          <w:b/>
          <w:bCs/>
          <w:color w:val="00000A"/>
          <w:sz w:val="32"/>
          <w:szCs w:val="32"/>
          <w:lang w:eastAsia="hi-IN" w:bidi="hi-IN"/>
        </w:rPr>
        <w:t xml:space="preserve">организации и проведения государственной итоговой аттестации  в МБОУ </w:t>
      </w:r>
      <w:r>
        <w:rPr>
          <w:rFonts w:eastAsia="Calibri" w:cs="Mangal"/>
          <w:b/>
          <w:color w:val="00000A"/>
          <w:sz w:val="32"/>
          <w:szCs w:val="32"/>
          <w:lang w:eastAsia="hi-IN" w:bidi="hi-IN"/>
        </w:rPr>
        <w:t xml:space="preserve">«Верх-Суетская СОШ » </w:t>
      </w:r>
      <w:r>
        <w:rPr>
          <w:rFonts w:eastAsia="Calibri" w:cs="Mangal"/>
          <w:b/>
          <w:bCs/>
          <w:color w:val="00000A"/>
          <w:sz w:val="32"/>
          <w:szCs w:val="32"/>
          <w:lang w:eastAsia="hi-IN" w:bidi="hi-IN"/>
        </w:rPr>
        <w:t>по образовательным программам основного общего и среднего общего образования в 2016– 2017 учебном году</w:t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Calibri" w:cs="Mangal"/>
          <w:b/>
          <w:bCs/>
          <w:color w:val="000000"/>
          <w:sz w:val="32"/>
          <w:szCs w:val="32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b/>
          <w:b/>
          <w:bCs/>
          <w:color w:val="000000"/>
          <w:lang w:eastAsia="hi-IN" w:bidi="hi-IN"/>
        </w:rPr>
      </w:pPr>
      <w:r>
        <w:rPr>
          <w:rFonts w:eastAsia="Calibri" w:cs="Mangal"/>
          <w:b/>
          <w:bCs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  <w:tab w:val="left" w:pos="1665" w:leader="none"/>
        </w:tabs>
        <w:suppressAutoHyphens w:val="true"/>
        <w:spacing w:lineRule="atLeast" w:line="100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 w:before="28" w:after="28"/>
        <w:rPr>
          <w:rFonts w:eastAsia="Calibri" w:cs="Mangal"/>
          <w:b/>
          <w:b/>
          <w:bCs/>
          <w:color w:val="00000A"/>
          <w:lang w:eastAsia="hi-IN" w:bidi="hi-IN"/>
        </w:rPr>
      </w:pPr>
      <w:r>
        <w:rPr>
          <w:rFonts w:eastAsia="Calibri" w:cs="Mangal"/>
          <w:b/>
          <w:bCs/>
          <w:color w:val="00000A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 w:before="28" w:after="28"/>
        <w:rPr>
          <w:b/>
          <w:b/>
          <w:bCs/>
          <w:color w:val="00000A"/>
          <w:lang w:eastAsia="hi-IN" w:bidi="hi-IN"/>
        </w:rPr>
      </w:pPr>
      <w:r>
        <w:rPr>
          <w:b/>
          <w:bCs/>
          <w:color w:val="00000A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 w:before="28" w:after="28"/>
        <w:rPr>
          <w:b/>
          <w:b/>
          <w:bCs/>
          <w:color w:val="00000A"/>
          <w:lang w:eastAsia="hi-IN" w:bidi="hi-IN"/>
        </w:rPr>
      </w:pPr>
      <w:r>
        <w:rPr>
          <w:b/>
          <w:bCs/>
          <w:color w:val="00000A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 w:before="28" w:after="28"/>
        <w:jc w:val="center"/>
        <w:rPr>
          <w:b/>
          <w:b/>
          <w:bCs/>
          <w:color w:val="00000A"/>
          <w:lang w:eastAsia="hi-IN" w:bidi="hi-IN"/>
        </w:rPr>
      </w:pPr>
      <w:r>
        <w:rPr>
          <w:b/>
          <w:bCs/>
          <w:color w:val="00000A"/>
          <w:lang w:eastAsia="hi-IN" w:bidi="hi-IN"/>
        </w:rPr>
      </w:r>
    </w:p>
    <w:p>
      <w:pPr>
        <w:pStyle w:val="Normal"/>
        <w:rPr>
          <w:b/>
          <w:b/>
          <w:bCs/>
          <w:color w:val="00000A"/>
          <w:lang w:eastAsia="hi-IN" w:bidi="hi-IN"/>
        </w:rPr>
      </w:pPr>
      <w:r>
        <w:rPr>
          <w:b/>
          <w:bCs/>
          <w:color w:val="00000A"/>
          <w:lang w:eastAsia="hi-IN" w:bidi="hi-IN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13"/>
        <w:gridCol w:w="1900"/>
        <w:gridCol w:w="3857"/>
        <w:gridCol w:w="239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МЕТОДИЧЕСКАЯ ДЕЯТЕЛЬ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Итоги 2015-2016г. Выступление. директора по б) анализ поступления в ВУЗы. Выработка решения о коррекционной работе с выпускник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.П. 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справочных, информационных и учебно-тренировочных материа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«Готовимся к ГИА» в учебных кабинета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интернет-ресурсы, сай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график проведения пробного и репетиционных экзаменов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ция обновляется и пополняется в течение год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t>– м</w:t>
            </w:r>
            <w:r>
              <w:rPr/>
              <w:t>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ой документации (классные журналы, личные дела и т. 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, учителя- предметники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Цапков М.М, Пичаева В.Н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журналов, личных д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ответственного за организацию ЕГЭ и ОГЭ  в школе: зам. директора по У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 xml:space="preserve">Совещание «Итоги сдачи ГИА в 2016 году. Материально-техническая база организации и проведения ГИА в 2017г.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С</w:t>
            </w:r>
            <w:r>
              <w:rPr>
                <w:color w:val="000000"/>
                <w:lang w:eastAsia="hi-IN" w:bidi="hi-IN"/>
              </w:rPr>
              <w:t xml:space="preserve">овещание «Дорожная карта по подготовке учащихся к ГИА-в 2016-2017 уч. году. </w:t>
            </w:r>
            <w:r>
              <w:rPr>
                <w:lang w:eastAsia="ar-SA"/>
              </w:rPr>
              <w:t>Организация работы по подготовке учащихся к итоговой аттестации в 2017г.».</w:t>
            </w:r>
            <w:r>
              <w:rPr>
                <w:color w:val="000000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Составление и утверждение плана подготовки и проведения ГИ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классных методических уголков по подготовке ГИА по предм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, учителя-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ещ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 работы с учащимися 9,11 классов по определению экзаменов по выбор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успеваемости,  посещаемости в 9,11 класса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/>
              <w:t>3. Подготовка к итоговой аттестации учащихся 11 класса (сочин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, учителя-предметники, учитель русского языка Жупикова Н.В., классные руководители Цапков М.М, Пичаева В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для родителей и учащихся с материалами для экзамен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Выписка из «Положения о государственной (итоговой) аттестации выпускник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Приказ о допуске учащихся к экзамен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Списки групп учащихся, сдающих экзамены по выб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Расписание экзаме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График проведения консультаций к экзамен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  <w:r>
              <w:rPr>
                <w:lang w:val="en-US"/>
              </w:rPr>
              <w:t xml:space="preserve">– ма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ьские собрание в 9, 11 классах «О нормативно-правовой базе прохождения ГИ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, март, 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о целях и технологии проведения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декабрь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1.Формирование базы данных выпускников: коррек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Формирование базы данных организаторов ЕГЭ и ОГЭ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рганизация проведения пробного экзаме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Формирование баз данных результатов пробного экзаме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Анализ результатов пробного экзаме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6. Проведение итогового сочин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УВР Победенная О.С., отв. за информатизацию Чебан А.Г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за полугодие  по русскому языку, математик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- предметники Жупикова Н.В., Мусийко Ю.А., Захарова Л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«</w:t>
            </w:r>
            <w:r>
              <w:rPr/>
              <w:t>О подготовке к итоговой аттестации по математике учащихся 9,11 класс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 математики Мусийко Ю.А., Захарова Л.С 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азы данных: коррекция по результатам поданных заявлений на участие в ОГЭ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ие базы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, отв. за информатизацию Чебан А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оставляет классный руководитель выпускного класса на основании заявлений уча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 9 класса испытывающими трудности в обу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Пичаева В.Н. учителя- 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щание при директоре </w:t>
            </w:r>
            <w:r>
              <w:rPr/>
              <w:t>«</w:t>
            </w:r>
            <w:r>
              <w:rPr>
                <w:bCs/>
              </w:rPr>
              <w:t>О п</w:t>
            </w:r>
            <w:r>
              <w:rPr/>
              <w:t>одготовке учащихся 9,11 классов к итоговой аттестации по русскому языку»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 русского языка и литературы Жупикова Н.В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участие  в О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Пичаева В.Н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«</w:t>
            </w:r>
            <w:r>
              <w:rPr>
                <w:bCs/>
              </w:rPr>
              <w:t>Об организации подготовки к итоговой аттестации выпускников 9, 11 классов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отчет зам.директора по УВР о мероприятиях по информированию выпускников и их родителей и о формировании баз данных выпускник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отчет классных руководителей о работе с выпускниками и их родителя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отчет учителей предметников о работе по подготовке к итоговой аттестации выпуск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товности учащихся к ГИА (анкет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на заседании педагогического совета перечень экзамен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.П. 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едагогический совет по допуску обучающихся 9,11 классов к государственной (итоговой)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.П. 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государственной  итоговой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.П. 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С.П. Василенко </w:t>
            </w:r>
          </w:p>
          <w:p>
            <w:pPr>
              <w:pStyle w:val="Normal"/>
              <w:rPr/>
            </w:pPr>
            <w:r>
              <w:rPr/>
              <w:t>Зам. директора по УВР Победенная О.С., отв. за информатизацию Чебан А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заполнения аттестатов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ГИА-2017» (качество образовательной подготовки выпускников, уровень профессиональной компетентности педагог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A"/>
                <w:lang w:val="en-US"/>
              </w:rPr>
              <w:t>II</w:t>
            </w:r>
            <w:r>
              <w:rPr>
                <w:b/>
                <w:color w:val="00000A"/>
              </w:rPr>
              <w:t>. Изучение и принятие нормативных доку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нормативно – правовых документов, регламентирующих деятельность педагогического коллектива по итоговой аттест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t>– м</w:t>
            </w:r>
            <w:r>
              <w:rPr/>
              <w:t>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>Издание приказа  о назначении ответственного за организацию и проведение ГИА в 2016-2017 учебном году.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(создание базы данных на выпускников, учёт подачи заявлений, ведение необходимой документации и др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асиленко С.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Согласование и утверждение Дорожной карты подготовки учащихся к ГИА-201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к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асиленко С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 xml:space="preserve">Подготовка базы данных по ОУ для проведения ГИА. 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2. Сбор копий паспортов учащихся 9,11 кла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о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</w:rPr>
              <w:t>Приказ о проведении пробного экзамена по русскому языку и матема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оябрь, апр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асиленко С.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 xml:space="preserve">Оформление протоколов родительских собраний и листов ознакомления с информацией о проведении ГИА- 2017. 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2. Первичное анкетирование: сбор письменных заявлений выпускников о выборе экзаменов в форме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ека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Справка о результатах проведении пробного экзамена по русскому языку и математи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>2. Определение участников ГИА по предметам по выбору (до фквраля 11 класс, до 1 марта 9 класс)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3.Оформление журнала регистрации ознакомления учащихся с инструкциями по проведению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, регламентирующих проведение экзаменов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сроках проведения пробных ГИ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</w:t>
            </w:r>
            <w:r>
              <w:rPr>
                <w:lang w:val="en-US"/>
              </w:rPr>
              <w:t>организации</w:t>
            </w:r>
            <w:r>
              <w:rPr/>
              <w:t xml:space="preserve"> </w:t>
            </w:r>
            <w:r>
              <w:rPr>
                <w:lang w:val="en-US"/>
              </w:rPr>
              <w:t xml:space="preserve"> итогово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ттестации</w:t>
            </w: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  <w:r>
              <w:rPr>
                <w:lang w:val="en-US"/>
              </w:rPr>
              <w:t>.04.20</w:t>
            </w:r>
            <w:r>
              <w:rPr/>
              <w:t>1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пуске выпускников к итоговой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  <w:r>
              <w:rPr>
                <w:lang w:val="en-US"/>
              </w:rPr>
              <w:t>.05.20</w:t>
            </w:r>
            <w:r>
              <w:rPr/>
              <w:t>1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проведения экзаменов итоговой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</w:t>
            </w:r>
            <w:r>
              <w:rPr>
                <w:lang w:val="en-US"/>
              </w:rPr>
              <w:t>окончании</w:t>
            </w:r>
            <w:r>
              <w:rPr/>
              <w:t xml:space="preserve"> </w:t>
            </w:r>
            <w:r>
              <w:rPr>
                <w:lang w:val="en-US"/>
              </w:rPr>
              <w:t xml:space="preserve"> 20</w:t>
            </w:r>
            <w:r>
              <w:rPr/>
              <w:t>16</w:t>
            </w:r>
            <w:r>
              <w:rPr>
                <w:lang w:val="en-US"/>
              </w:rPr>
              <w:t>/20</w:t>
            </w:r>
            <w:r>
              <w:rPr/>
              <w:t xml:space="preserve">17 </w:t>
            </w:r>
            <w:r>
              <w:rPr>
                <w:lang w:val="en-US"/>
              </w:rPr>
              <w:t>учебного</w:t>
            </w:r>
            <w:r>
              <w:rPr/>
              <w:t xml:space="preserve">  </w:t>
            </w:r>
            <w:r>
              <w:rPr>
                <w:lang w:val="en-US"/>
              </w:rPr>
              <w:t>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1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 xml:space="preserve">Формирование отчётов по результатам ГИА-2017. </w:t>
            </w:r>
            <w:r>
              <w:rPr>
                <w:color w:val="00000A"/>
                <w:lang w:eastAsia="ar-SA"/>
              </w:rPr>
              <w:t>Подготовка справки о качестве проведения и результатах ГИА - 201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Работа с классными руководителям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- контроль успеваемости и посещаемости учащихся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>- рекомендации по психологическим особенностям учащихся 9,11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зам. директора по УВ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Изучение структуры КИМов ГИА-2017  по предмету 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Обсуждение вопросов, связанных с качественной подготовкой к ГИА на заседаниях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уководители Ш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Работа  классного руководителя по изучению индивидуальных особенностей учащихся с целью выработки оптимальной стратегии подготовки к экзаменам в форме ГИ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к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Классный руковод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Подготовка к проведению репетиционного тестирования с учащимися  в рамках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«Положением о государственной (итоговой) аттестации выпускников», изменени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феврал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color w:val="00000A"/>
                <w:lang w:eastAsia="hi-IN" w:bidi="hi-IN"/>
              </w:rPr>
              <w:t>Контроль подготовки к ГИА-2017.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Информационная работа с учителями-предметниками и классным руководител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Зам. 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«О допуске учащихся к экзамена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7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оложение о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( с измениями).</w:t>
            </w:r>
          </w:p>
          <w:p>
            <w:pPr>
              <w:pStyle w:val="Normal"/>
              <w:rPr/>
            </w:pPr>
            <w:r>
              <w:rPr/>
              <w:t>1. Общие положения: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формы проведения выпускных экзаменов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о допуске к экзаменам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дополнительные сроки проведения экзаменов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2. Порядок проведения государственной (итоговой) аттестации: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Содержание, формы, сроки и время, отводимое на проведение экзаменов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Порядок пользования дополнительной литературой на экзаменах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Оформление материала, оценка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Сроки и порядок ознакомления учащихся с результатами экзаменов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Порядок и сроки повторных экзаменов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3. Порядок выдачи аттестатов: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Выставление итоговых отметок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 Награждение выпускни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шение педагогического совета О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hanging="23"/>
              <w:rPr/>
            </w:pPr>
            <w:r>
              <w:rPr/>
              <w:t>Количество экзаменов, выносимых на государственную (итоговую) аттест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ind w:left="0" w:hanging="23"/>
              <w:rPr/>
            </w:pPr>
            <w:r>
              <w:rPr/>
              <w:t>Режим дня во время подготовки и проведения экзамен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январь, мар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УВР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собеседований с родителями.</w:t>
            </w:r>
            <w:r>
              <w:rPr>
                <w:color w:val="00000A"/>
              </w:rPr>
              <w:t xml:space="preserve"> Индивидуальное информирование и консультирование по вопросам подготовки и проведения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знакомление с результатами  пробных экзаменов в рамках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директ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 xml:space="preserve">Посещение консультаций, организованных для подготовки к ГИА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2. Участие в пробных внутришкольных экзаменах в 9 классе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eastAsia="ar-SA"/>
              </w:rPr>
              <w:t>зам. 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Информирование по вопросам подготовки к ГИА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-знакомство с инструкцией по подготовке ГИ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-знакомство с правилами поведения на экзаменах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ar-SA"/>
              </w:rPr>
              <w:t>-знакомство с сайтами по подготовке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</w:rPr>
              <w:t>кл. руководитель, учителя-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</w:rPr>
              <w:t>Работа по тренировке заполнения бланков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ктябрь, мар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учителя-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й час «Как подготовиться к экзаменам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 информационных ролик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сихолога при подготовке к ЕГЭ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физиолога при подготовке к ЕГЭ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кета выпускникам «Что я знаю о ЕГЭ»</w:t>
            </w:r>
          </w:p>
          <w:p>
            <w:pPr>
              <w:pStyle w:val="Normal"/>
              <w:rPr/>
            </w:pPr>
            <w:r>
              <w:rPr/>
              <w:t>5. Встреча со студентами ВУЗов, ССУЗов, колледжей (профориентационная работа с бывшими выпускниками школ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Зам.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 с выпускниками по проблемам участия в ГИА в 2017 год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: цели, содержание и особенности проведения ГИА и связанные с ними особенности подготов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часа общения с выпускни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к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определение экзаменов по выбору,  о порядке проведения итоговой аттестации выпускников, включая участие в  ГИ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об участии ВУЗов в ЕГЭ-2017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о проведении пробного экзамен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знакомство с инструкциями по подготовке и участию выпускников в ГИ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Групповая дискуссия «Мифы и реальность ГИА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я знаю о процедуре ГИ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А предоставляет школьникам новые возможност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ть экзамен мне по сила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Готовность к ЕГЭ»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  <w:p>
            <w:pPr>
              <w:pStyle w:val="Normal"/>
              <w:rPr/>
            </w:pPr>
            <w:r>
              <w:rPr/>
              <w:t>классные руководители Пичаева В.Н., Цапков М.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Положением о государственной (итоговой) аттестации выпускников», с изменениями:</w:t>
            </w:r>
          </w:p>
          <w:p>
            <w:pPr>
              <w:pStyle w:val="Normal"/>
              <w:rPr/>
            </w:pPr>
            <w:r>
              <w:rPr/>
              <w:t>- О допуске к экзаменам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/>
              <w:t>- Аттестация в дополнительные сроки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/>
              <w:t>- Общее количество экзаменов, вынесенных на итоговую аттестацию, сроки проведения итоговой аттестации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/>
              <w:t>- Выставление итоговых отмет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лений на экзамен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о время подготовки и проведения экзаме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sectPr>
      <w:footerReference w:type="default" r:id="rId2"/>
      <w:type w:val="nextPage"/>
      <w:pgSz w:orient="landscape" w:w="16838" w:h="11906"/>
      <w:pgMar w:left="90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1">
    <w:name w:val="Стиль1"/>
    <w:basedOn w:val="Normal"/>
    <w:qFormat/>
    <w:pPr>
      <w:tabs>
        <w:tab w:val="left" w:pos="708" w:leader="none"/>
      </w:tabs>
      <w:suppressAutoHyphens w:val="true"/>
      <w:spacing w:lineRule="atLeast" w:line="100"/>
      <w:jc w:val="center"/>
    </w:pPr>
    <w:rPr>
      <w:rFonts w:eastAsia="Calibri" w:cs="Mangal"/>
      <w:color w:val="00000A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Lohit Hindi;Times New Roman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9:00Z</dcterms:created>
  <dc:creator>Computer</dc:creator>
  <dc:description/>
  <cp:keywords/>
  <dc:language>en-US</dc:language>
  <cp:lastModifiedBy>R</cp:lastModifiedBy>
  <cp:lastPrinted>2015-09-24T04:53:00Z</cp:lastPrinted>
  <dcterms:modified xsi:type="dcterms:W3CDTF">2016-10-07T04:34:00Z</dcterms:modified>
  <cp:revision>8</cp:revision>
  <dc:subject/>
  <dc:title>УТВЕРЖДАЮ</dc:title>
</cp:coreProperties>
</file>