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72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89720" cy="668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: матема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В результате изучения математики ученик 6 класса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понимать и 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термины, связанные с различными видами чисел и способами их записи: целое, дробное, рациональное, положительное, десятичная дробь; переходить от одной формы записи чисел к друг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, упорядочивать наборы чисел; понимать связь отношений «больше»  и «меньше» с расположением точек на координатной прям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; сочетать при вычислениях устные и письменные приёмы, применять калькуля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основные задачи на дроби и проц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нимать формулировку «разложить на множител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уравнения – это математический аппарат решения разнообразных задач из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нимать формулировку «решить уравнени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уравнения, решать текстовые задачи с помощью составления уравнений.</w:t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учебного курса по математике для 6 класса рассчитано на 170 часов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Делимость чисел (20 часов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ели и кратные. Признаки делимости на10, на 5и на 2.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по теме: «Делимость чисел».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ложение и вычитание дробей с разными знаменателями (22 часа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7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свойство дроби. Сокращение дробей. Приведение дробей к общему знаменателю. Сравнение дробей с разными знаменателями. Сложение и вычитание смешанных чисел.</w:t>
        <w:tab/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по теме: «Сложение и вычитание обыкновенных дробей с разными знаменателями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3 по теме: «Сложение и вычитание смешанных чисел»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Умножение и деление обыкновенных дробей (32 час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4 по теме: «Умножение обыкновенных дробей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по теме: «Деление обыкновенных дробей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6 по теме: «Деление дробей и нахождение значений дробных выражений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Отношения и пропорции. (19 часов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ношения. Пропорции. Прямая и обратная пропорциональные зависимости. Масштаб.  Длина окружности и площадь круга. Шар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7 по теме «Отношения и пропорции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8 по теме «Масштаб. Окружность и круг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V. Положительные и отрицательные числа (13 часов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ы на прямой. Противоположные числа. Модуль числа и его геометрический смысл. Сравнение чисел. Целые числа.  Изображение чисел на координатной прямой. Координата точ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9 по теме «Положительные и отрицательные числ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 . Сложение и вычитание положительных и отрицательных чисел (11 часо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10 по теме « Сложение и вычитание положительных и отрицательных чисе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. Умножение и деление положительных и отрицательных чисел (12  часо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ножение. Деление. Рациональные числа. Десятичное приближение обыкновенной дроби. Свойства действий с рациональными числ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11 по теме «Умножение и деление положительных и отрицательных чисел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Решение уравнений (15 часов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крытие скобок. Коэффициент. Подобные слагаемые. Решение линейных уравнений. Примеры решения текстовых задач с помощью линейных уравнений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12 по теме «</w:t>
      </w:r>
      <w:r>
        <w:rPr>
          <w:rFonts w:cs="Times New Roman" w:ascii="Times New Roman" w:hAnsi="Times New Roman"/>
          <w:sz w:val="28"/>
          <w:szCs w:val="28"/>
        </w:rPr>
        <w:t>Раскрытие скобок и приведение подобных слагаемых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13 по теме «Решение уравнений»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X. Координаты на плоскости (13 часов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пендикулярные прямые.  Параллельные прямые. Координатная плоскость. Столбчатые диаграммы. Графи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14 по теме «Координаты на плоскости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курса(13 часов)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№15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4750" w:type="pct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226"/>
        <w:gridCol w:w="2503"/>
      </w:tblGrid>
      <w:tr>
        <w:trPr>
          <w:trHeight w:val="9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ы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вание те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 часов</w:t>
            </w:r>
          </w:p>
        </w:tc>
      </w:tr>
      <w:tr>
        <w:trPr>
          <w:trHeight w:val="4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лимость чисе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 часов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-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ители и крат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-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знаки делимости на 10, на 5 и на 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-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знаки делимости на 9 и на 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-10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тые и составные чис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-12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ложение на простые множ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-1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больший общий делитель. Взаимно простые числ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-19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ьшее общее кратно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нтрольная работа № 1 по теме «Делимость чисел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ение математике в 5-6 классах 2015г. Жохов В.И. с.2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-22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ое свойство дроб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-2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кращение дроб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-2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-34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нтрольная работа №2 по теме </w:t>
            </w:r>
            <w:r>
              <w:rPr>
                <w:rStyle w:val="FontStyle71"/>
                <w:rFonts w:cs="Times New Roman" w:ascii="Times New Roman" w:hAnsi="Times New Roman"/>
                <w:b/>
                <w:sz w:val="28"/>
                <w:szCs w:val="28"/>
              </w:rPr>
              <w:t>«Сложение и вычитание дробей с разными знаменателями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учение математике в 5-6 классах 2015г. Жохов В.И. с.203-2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-41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Style w:val="FontStyle71"/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Контрольная работа №3 по теме </w:t>
            </w:r>
            <w:r>
              <w:rPr>
                <w:rStyle w:val="FontStyle71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«Сложение и вычитание смешанных чисел»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Обучение математике в 5-6 классах 2015г. Жохов В.И. с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>204-2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71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>Умножение и деление обыкновенных дроб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3-4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Умножение дробе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-50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Нахождение дроби от чис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1-5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>Контрольная работа №4 по теме</w:t>
            </w:r>
            <w:r>
              <w:rPr>
                <w:rStyle w:val="FontStyle71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«Умножение дробей»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 xml:space="preserve">Обучение математике в 5-6 классах 2015г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Жохов В.И. с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>205-2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-5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Взаимно обратные чис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9-64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Д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Контрольная работа №5 по теме «Деление дробей»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 xml:space="preserve">Обучение математике в 5-6 классах 2015г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Жохов В.И. с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>206-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-70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Нахождение числа по его дроб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-7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Дробные выра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4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Style w:val="FontStyle71"/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>Контрольная работа №6 по теме</w:t>
            </w:r>
            <w:r>
              <w:rPr>
                <w:rStyle w:val="FontStyle71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«Дробные выражения»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 xml:space="preserve">Обучение математике в 5-6 классах 2015г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Жохов В.И. с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>207-208</w:t>
            </w:r>
          </w:p>
          <w:p>
            <w:pPr>
              <w:pStyle w:val="Subtitle"/>
              <w:spacing w:before="0" w:after="0"/>
              <w:rPr>
                <w:rStyle w:val="FontStyle7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>Отношения и пропор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-79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Отнош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-81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опор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2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вторение. Решение зада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3-8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Контрольная работа №7 по теме  </w:t>
            </w:r>
            <w:r>
              <w:rPr>
                <w:rStyle w:val="FontStyle71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«Отношения и пропорции»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 xml:space="preserve">Обучение математике в 5-6 классах 2015г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Жохов В.И. с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>208-2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-8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Масшта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9-90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Длина окружности и площадь круг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-92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Ш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>Контрольная работа № 8 по теме</w:t>
            </w:r>
            <w:r>
              <w:rPr>
                <w:rStyle w:val="FontStyle71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«Масштаб»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 xml:space="preserve">Обучение математике в 5-6 классах 2015г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Жохов В.И. с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>209-2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>Положительные и отрицательные чис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4-9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Координаты на прям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7-9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отивоположные чис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-100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Модуль чис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1-10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Сравнение чисе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4-10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Измерение велич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Контрольная работа № 9 по теме </w:t>
            </w:r>
            <w:r>
              <w:rPr>
                <w:rStyle w:val="FontStyle71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«Положительные и отрицательные числа»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 xml:space="preserve">Обучение математике в 5-6 классах 2015г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Жохов В.И. с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>210-2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>Сложение и вычитание положительных и отрицательных чисе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7-10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Сложение чисел с помощью координатной прям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9-110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Сложение  отрицательных чисе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1-11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Сложение чисел с разными знак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4-11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Вычит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7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Контрольная работа №10 по теме </w:t>
            </w:r>
            <w:r>
              <w:rPr>
                <w:rStyle w:val="FontStyle71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«Сложение и вычитание положительных и отрицательных чисел»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 xml:space="preserve">Обучение математике в 5-6 классах 2015г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Жохов В.И. с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>2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>Умножение и деление положительных и отрицательных чисе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8-120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Умн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1-12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Д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4-12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Рациональные чис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Контрольная работа №11 по теме </w:t>
            </w:r>
            <w:r>
              <w:rPr>
                <w:rStyle w:val="FontStyle71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«Умножение и деление положительных и отрицательных чисел»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 xml:space="preserve">Обучение математике в 5-6 классах 2015г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Жохов В.И. с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>2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7-129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Свойства действий с рациональными числ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>Решение уравн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0-132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Раскрытие скоб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3-134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Коэффициен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5-137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добные слагаем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Контрольная работа №12 по теме </w:t>
            </w:r>
            <w:r>
              <w:rPr>
                <w:rStyle w:val="FontStyle71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«Подобные слагаемые»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 xml:space="preserve"> Обучение математике в 5-6 классах 2015г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Жохов В.И. с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>212-2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9-14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Решение уравн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4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Контрольная работа №13 по теме «Решение уравнений»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 xml:space="preserve">Обучение математике в 5-6 классах 2015г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Жохов В.И. с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>213-2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>Координаты на плоск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5-14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Перпендикулярные прям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7-14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Параллельные прям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9-151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Координатная плоск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2-15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Столбчатые диаграм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4-156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Граф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7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Контрольная работа № 14 по теме </w:t>
            </w:r>
            <w:r>
              <w:rPr>
                <w:rStyle w:val="FontStyle71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«Координаты на плоскости»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 xml:space="preserve">Обучение математике в 5-6 классах 2015г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Жохов В.И. с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>214-2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>Повтор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8-159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Сравнение, сложение и вычитание дробей с разными знаменателям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0-161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Умножение и деление дроб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2-163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Нахождение дроби от числа и числа по его дроб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4-165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Действия с числами с разными знакам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6-168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Решение уравн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9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Итоговая контрольная работа № 15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 xml:space="preserve">Обучение математике в 5-6 классах 2015г.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Жохов В.И. с.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val="ru-RU"/>
              </w:rPr>
              <w:t>2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0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Граф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0"/>
        <w:widowControl/>
        <w:spacing w:lineRule="auto" w:line="240" w:before="240" w:after="240"/>
        <w:jc w:val="left"/>
        <w:rPr>
          <w:rStyle w:val="FontStyle11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0"/>
        <w:widowControl/>
        <w:spacing w:lineRule="auto" w:line="240" w:before="240" w:after="240"/>
        <w:ind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4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 w:before="24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 w:before="24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 w:before="24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 w:before="24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 w:before="24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 w:before="24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5"/>
        <w:gridCol w:w="2549"/>
        <w:gridCol w:w="2552"/>
        <w:gridCol w:w="297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Название раздела, те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Дата проведения  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Дата пров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4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4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4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4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 рабочей программы</w:t>
      </w:r>
    </w:p>
    <w:p>
      <w:pPr>
        <w:pStyle w:val="Style110"/>
        <w:widowControl/>
        <w:spacing w:lineRule="auto" w:line="240" w:before="240" w:after="240"/>
        <w:ind w:hanging="0"/>
        <w:rPr>
          <w:rStyle w:val="FontStyle11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0">
    <w:name w:val="Font Style70"/>
    <w:qFormat/>
    <w:rPr>
      <w:rFonts w:ascii="Calibri" w:hAnsi="Calibri" w:cs="Calibri"/>
      <w:b/>
      <w:bCs/>
      <w:spacing w:val="-10"/>
      <w:sz w:val="36"/>
      <w:szCs w:val="36"/>
    </w:rPr>
  </w:style>
  <w:style w:type="character" w:styleId="FontStyle71">
    <w:name w:val="Font Style71"/>
    <w:qFormat/>
    <w:rPr>
      <w:rFonts w:ascii="Calibri" w:hAnsi="Calibri" w:cs="Calibri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8:00Z</dcterms:created>
  <dc:creator>Lidya</dc:creator>
  <dc:description/>
  <cp:keywords/>
  <dc:language>en-US</dc:language>
  <cp:lastModifiedBy>Пользователь</cp:lastModifiedBy>
  <cp:lastPrinted>2015-10-11T12:42:00Z</cp:lastPrinted>
  <dcterms:modified xsi:type="dcterms:W3CDTF">2020-01-14T06:35:00Z</dcterms:modified>
  <cp:revision>4</cp:revision>
  <dc:subject/>
  <dc:title/>
</cp:coreProperties>
</file>