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068705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4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беспечивает достижения следующих результатов освоения               образовательной программы основного общего образования: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</w:t>
      </w:r>
      <w:bookmarkStart w:id="1" w:name="page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bookmarkStart w:id="2" w:name="page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ть партнер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, аргументировать и отстаивать свое мнени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змерять длины отрезков, величины угл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8" w:leader="none"/>
        </w:tabs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ащихся за курс геометрии 8 класс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геометрии ученик должен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и                               повседневной 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рабоче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геометрии 8</w:t>
      </w:r>
      <w:r>
        <w:rPr/>
        <w:t xml:space="preserve"> класса включает следующие тематические блоки: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00"/>
        <w:gridCol w:w="1780"/>
        <w:gridCol w:w="1540"/>
        <w:gridCol w:w="172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сновных содержательных линий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тырехугольники (19 час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ма Фалеса. Средняя линия треугольни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апеция. Средняя линия трапеции. Пропорциональные отрезк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дать учащимся систематизированные сведения о четырехугольниках и их свойства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оретической части раздела рассматриваются в основном свойства изучаемых четырехугольников, необходимые для дальнейшего построения теории. Однако для решения задач можно использовать и факты, вынесенные в задач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я ее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при изучении следующей темы – в доказательстве теоремы о косинусе угла прямоугольного треугольника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орема Пифагора (14часов)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 наклонная к прямой. Соотношение между сторонами и углами в прямоугольном треугольнике. Значение тригонометрических функций для углов 3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учение теоремы Пифагора позволяет существенно рас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решения задач учащиеся усваивают основные алгоритмы решения прямоугольных треугольников, при проведении практических вычислений учатся находить с помощью таблиц или калькуляторов значения синуса, косинуса и тангенса угла, а в ряде задач использовать значения синуса, косинуса и тангенса углов в 3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ие умения являются опорными для решения вычислительных задач и доказательств ряда теорем в курсе планиметрии и стереометрии. Кроме того, они используются и в курсе физик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онце темы учащиеся знакомятся с теоремой о неравенстве треугольника. Тем самым пополняются знания учащихся о свойствах расстояний между точками. Следует заметить, что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ва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 темы следует дополнить изучением формулы расстояния между точками на координатной прямой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картовы координаты на плоскости (11 часов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ямоугольная система координат на плоскости. Координаты середины отрезка. Расстояние между точками. Уравнение окружности и прямой. Координаты точки пересечения прямых. График линейной функции. Синус, косинус и тангенс углов от 0 до 180 градусов.</w: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сновная цель - </w:t>
      </w:r>
      <w:r>
        <w:rPr>
          <w:rFonts w:cs="Times New Roman" w:ascii="Times New Roman" w:hAnsi="Times New Roman"/>
          <w:sz w:val="28"/>
          <w:szCs w:val="28"/>
          <w:lang w:eastAsia="en-US"/>
        </w:rPr>
        <w:t>ввести в арсенал знаний учащихся сведения о координата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ые для применения  координатного метода исследования геометрических объек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 координат позволяет многие геометрические задачи перевести на язык алгебраических формул и уравн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ажным этапом применения этого метода является выбор осей координат. В каждом конкретном случае оси координат целесообразно распологать относительно рассматриваемых фигур так, чтобы соответствующие уравнения были как можно более простыми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вижение (9 час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ознакомить учащихся с примерами геометрических преобразова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кольку в дальнейшем движения не применяются в качестве аппарата для решения задач и изложения теории, можно рекомендовать изучение материала в ознакомительном порядке, т.е. не требовать от учащихся воспроизведения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кторы (9 час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ктор. Абсолютная величина и направление вектора. Координаты вектора. Равенство векторов. Координаты вектора. Сложение векторов и его свойства. Умножение вектора на число. (Коллинеарные векторы). Скалярное произведение векторов. Угол между векторами. (Проекция на ось. Разложение вектора по координатным осям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е внимание следует уделить формированию практических умений учащихся, связанных с вычислением координат вектора, его абсолютной величины, выполнением сло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 на предметной основе ряда основных понятий темы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вторение. Решение задач . (6 часов)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32" w:hRule="atLeast"/>
        </w:trPr>
        <w:tc>
          <w:tcPr>
            <w:tcW w:w="9165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458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Календарно-тематическое планирование по геометрии.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27"/>
        <w:gridCol w:w="15"/>
        <w:gridCol w:w="45"/>
        <w:gridCol w:w="90"/>
        <w:gridCol w:w="16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25" w:hanging="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§6. Четырёхугольники. 19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четырёхугольника. Параллелограмм. Свойство диагоналей параллелограмм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войство противолежащих сторон и углов параллелограмм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войство противолежащих сторон и углов параллелограмм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ямоугольник. Ромб. Квадрат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ямоугольник. Ромб. Квадрат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ямоугольник. Ромб. Квадрат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ямоугольник. Ромб. Квадрат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Контрольная работа №1. «Четырёхугольники». В.А. Гусев Дидактические материалы по геометрии 8 класс стр. 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Фалеса. Средняя линия треугольни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Фалеса. Средняя линия треугольни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Фалеса. Средняя линия треугольни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рапец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рапец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рапеция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о пропорциональных отрезка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о пропорциональных отрезка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Контрольная работа №2. «Средняя линия треугольника. Трапеция». В.А. Гусев Дидактические материалы по геометрии 8 класс стр. 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§7. Теорема Пифагора. 14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синус угла. Теорема Пифагора. Египетский треугольник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синус угла. Теорема Пифагора. Египетский треугольник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синус угла. Теорема Пифагора. Египетский треугольник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синус угла. Теорема Пифагора. Египетский треугольник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ерпендикуляр и наклонная. Неравенство треугольник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ерпендикуляр и наклонная. Неравенство треугольник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сновные тригонометрические тождества. Значения синуса, косинуса, тангенса и котангенса некоторых угл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сновные тригонометрические тождества. Значения синуса, косинуса, тангенса и котангенса некоторых угл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сновные тригонометрические тождества. Значения синуса, косинуса, тангенса и котангенса некоторых угл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Изменение синуса , косинуса, тангенса и котангенса при возрастании угл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Контрольная работа №3. «Теорема Пифагора». В.А. Гусев Дидактические материалы по геометрии 8 класс стр. 5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§8. Декартовы координаты на плоскости. 11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декартовых координат. Координаты середины отрезка. Расстояние между точкам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декартовых координат. Координаты середины отрезка. Расстояние между точкам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равнение окружности. Уравнение прямой. Координаты точки пересечения прямы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равнение окружности. Уравнение прямой. Координаты точки пересечения прямы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равнение окружности. Уравнение прямой. Координаты точки пересечения прямых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ересечение прямой с окружностью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синуса, косинуса и тангенса любого угла от 0° до 180°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Определение синуса, косинуса ,тангенса и котангенса любого угла от 0° до 180°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§9. Движение. 9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реобразование фигур. Свойства движения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оворот. Параллельный перенос и его свойства. Существование и единственность параллельного переноса. Сонаправленность полупрямых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оворот. Параллельный перенос и его свойства. Существование и единственность параллельного переноса. Сонаправленность полупрямых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Поворот. Параллельный перенос и его свойства. Существование и единственность параллельного переноса. Сонаправленность полупрямых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имметрия относительно точки. Симметрия относительно прямой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имметрия относительно точки. Симметрия относительно прямой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имметрия относительно точки. Симметрия относительно прямой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Геометрические преобразования на практике. Равенство фигур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Контрольная работа №4. «Движение». В.А. Гусев Дидактические материалы по геометрии 8 класс стр. 6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§10.Векторы. 9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Абсолютная величина и направление вектора. Равенство векторов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Абсолютная величина и направление вектора. Равенство векторов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ординаты вектора. Сложение векторов. Сложение сил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Координаты вектора. Сложение векторов. Сложение сил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множение вектора на число. Разложение вектора по двум неколлинеарным векторам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Умножение вектора на число. Разложение вектора по двум неколлинеарным векторам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калярное произведение векторов. Разложение вектора по координатным осям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Скалярное произведение векторов. Разложение вектора по координатным осям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Контрольная работа №5. «Векторы». В.А. Гусев Дидактические материалы по геометрии 8 класс стр. 6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  <w:t>Итоговое повторение. 6 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Четырёхугольники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Четырёхугольники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Четырёхугольники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Пифагора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Пифагора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  <w:t>Теорема Пифагора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21"/>
        <w:tabs>
          <w:tab w:val="clear" w:pos="720"/>
          <w:tab w:val="left" w:pos="714" w:leader="none"/>
        </w:tabs>
        <w:spacing w:lineRule="auto" w:line="24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главление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pt1">
    <w:name w:val="Оглавление + 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6" w:before="240" w:after="0"/>
      <w:ind w:hanging="480"/>
      <w:jc w:val="both"/>
    </w:pPr>
    <w:rPr>
      <w:rFonts w:ascii="Lucida Sans Unicode" w:hAnsi="Lucida Sans Unicode" w:eastAsia="Lucida Sans Unicode" w:cs="Times New Roman"/>
      <w:spacing w:val="-10"/>
      <w:sz w:val="21"/>
      <w:szCs w:val="21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56" w:before="60" w:after="0"/>
      <w:ind w:hanging="480"/>
      <w:jc w:val="both"/>
    </w:pPr>
    <w:rPr>
      <w:rFonts w:ascii="Lucida Sans Unicode" w:hAnsi="Lucida Sans Unicode" w:eastAsia="Lucida Sans Unicode" w:cs="Times New Roman"/>
      <w:spacing w:val="-10"/>
      <w:sz w:val="21"/>
      <w:szCs w:val="21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6:00Z</dcterms:created>
  <dc:creator>User</dc:creator>
  <dc:description/>
  <cp:keywords/>
  <dc:language>en-US</dc:language>
  <cp:lastModifiedBy>Юлия</cp:lastModifiedBy>
  <cp:lastPrinted>2017-11-22T09:09:00Z</cp:lastPrinted>
  <dcterms:modified xsi:type="dcterms:W3CDTF">2020-01-14T07:16:00Z</dcterms:modified>
  <cp:revision>36</cp:revision>
  <dc:subject/>
  <dc:title>Пояснительная записка</dc:title>
</cp:coreProperties>
</file>