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8" w:after="160"/>
        <w:ind w:left="24" w:firstLine="7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абочая программа составлена на основе ООПООО МБОУ «Верх-Суетская СОШ», федерального компонента государственного стандарта основного общего образования, примерной программы основного образования по ИЗО,с учетом авторской программы </w:t>
      </w:r>
      <w:r>
        <w:rPr>
          <w:rFonts w:cs="Times New Roman" w:ascii="Times New Roman" w:hAnsi="Times New Roman"/>
          <w:sz w:val="24"/>
          <w:shd w:fill="FFFFFF" w:val="clear"/>
        </w:rPr>
        <w:t xml:space="preserve">авторской программы основного общего образования «Изобразительное искусство» предметной линии учебников под редакцией Б.М. Неменского. 5-9 классы: пособие для учителей общеобразоват. учреждений / [Б. М. Неменский, Л. А. Неменская, Н. А. Горяева, А. С. Питерских].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 4-е изд. – М.: Просвещение,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гласно базисному учебному плану на изучение изобразительного искусства в 5 и 6 классах в объеме обязательного минимума содержания образовательных программ отводится 1 час в неделю в течение 35 рабочих недель, авторская программа рассчитана на 35 часов (1 час в неделю) на учебный год, рабочая программа разработана на 35 часов (1 час в неделю) на учебный год в каждом классе.</w:t>
      </w:r>
    </w:p>
    <w:p>
      <w:pPr>
        <w:pStyle w:val="Normal"/>
        <w:spacing w:lineRule="auto" w:line="240" w:before="14" w:after="0"/>
        <w:ind w:left="22" w:right="50"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14" w:after="0"/>
        <w:ind w:left="22" w:right="50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Цель </w:t>
      </w:r>
      <w:r>
        <w:rPr>
          <w:rFonts w:cs="Times New Roman" w:ascii="Times New Roman" w:hAnsi="Times New Roman"/>
          <w:sz w:val="24"/>
          <w:shd w:fill="FFFFFF" w:val="clear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оспитание интереса и понимания значения в жизни общества и человека пластических искусств: изобразительных, декоративно-прикладных, архитектуры и дизайна в профессиональных и народных фор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и развитие творческих способностей и изобразительных навыков; расширение диапазона чувств, воображения и зрительных представлений, фантазии, воспитание эмоциональной отзывчивости на явления художественн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бучение основам изобразительной грамотности, формирование практических навыков работы в различных видах художественно-творческой деятельности (работа с натуры, по воображению – тематическое рисование, декоративная работа, лепка, аппликация и т.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</w:t>
      </w:r>
      <w:r>
        <w:rPr>
          <w:rFonts w:cs="Times New Roman" w:ascii="Times New Roman" w:hAnsi="Times New Roman"/>
          <w:color w:val="000000"/>
          <w:sz w:val="24"/>
        </w:rPr>
        <w:t>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целостность учебного процесса </w:t>
      </w:r>
      <w:r>
        <w:rPr>
          <w:rFonts w:cs="Times New Roman" w:ascii="Times New Roman" w:hAnsi="Times New Roman"/>
          <w:color w:val="000000"/>
          <w:sz w:val="24"/>
        </w:rPr>
        <w:t>и преемственность этапов обучения.</w:t>
      </w:r>
    </w:p>
    <w:p>
      <w:pPr>
        <w:pStyle w:val="Normal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  <w:color w:val="000000"/>
          <w:sz w:val="24"/>
        </w:rPr>
        <w:t xml:space="preserve"> и уроков 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коллективной творческой деятельности,</w:t>
      </w:r>
      <w:r>
        <w:rPr>
          <w:rFonts w:cs="Times New Roman" w:ascii="Times New Roman" w:hAnsi="Times New Roman"/>
          <w:color w:val="000000"/>
          <w:sz w:val="24"/>
        </w:rPr>
        <w:t xml:space="preserve"> диалогичность и сотворчество учителя и ученика.</w:t>
      </w:r>
    </w:p>
    <w:p>
      <w:pPr>
        <w:pStyle w:val="Normal"/>
        <w:spacing w:lineRule="auto" w:line="240" w:before="0" w:after="0"/>
        <w:ind w:left="20" w:right="20" w:firstLine="54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28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72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720"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щая характеристика организации учебного процесса: технологий, методов, форм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спользуются элементы технолог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е обу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но-ориентированное обу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роектирования (метод проект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групп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рганизации учебно-познавательной деятель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есные (объяснение, повествование, рассуждение, проблемное изложение, бесед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ые (мультимедийные презентации, выставки работ учащихс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демонстрация технологических приемов работы с материалами, инструментами, оборудование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о-поисков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самостоятельной работы и работы под руководств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контроля и само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го контроля (индивидуальный опрос, устная проверка зн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актического контроля и самоконтроля (практические работы, контроль выполнения практических работ, самоконтроль за качеством выполнения практически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самостоятельной познавательной деятельности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ение самостоятельных работ по характеру познавательной деятельности (по заданному образцу, конструктивные, требующие творческого подх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ение самостоятельных работ по способу организации (групповая, индивидуаль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рмой обучения является уро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гровые моменты, включенные в уроки, вызывают у детей особый интерес к познанию окружающего мира, что положительно сказывается на их продуктивно-изобразительной деятельности и отношении к за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разных видах деятельности на уроках (рисовании, лепке, работе над аппликацией и т.д.) у детей развивается особая форма познания окружающего мира в процессе его восприятия, формируются его эмоциональные переживания, волевые и личностные качества. В этой деятельности у учеников развиваются важнейшие умения познания объектов и их изображения: наблюдательность, зрительно-двигательная память, механизмы деятельности воображения, зрительно-двигательное взаимо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сновных учебно-воспитательных задач достигается на уроках чередованием в течение урока всех видов деятельности. Что дает возможность более рационально использовать учебное время, повышать интенсивность работы школьников, обеспечивать непрерывное усвоение нового и закрепление пройденного материала. Важнейшим для преподавания изобразительного искусства является создание атмосферы увлеченности на уроке. Любое художественное познание нереально без радости, получаемой от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ознавательн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использование для познания окружающего мира различных методов (наблюдения, моделирования и др.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пределение структуры объекта познания, поиск и выделение значимых функциональных связей и отношений между частями цел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умение разделять процессы на этапы; выделение характерных причинно-следственных связ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равнение, сопоставление, классификация по одному или нескольким предложенным основания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творческое решение учебных и практических задач: умение искать оригинальное решен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амостоятельное выполнение различных художественно-творческих работ, участие в проект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Информационно-коммуникативная деятельность</w:t>
      </w:r>
      <w:r>
        <w:rPr>
          <w:rFonts w:cs="Times New Roman" w:ascii="Times New Roman" w:hAnsi="Times New Roman"/>
          <w:sz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адекватное восприятие художественных произведений и способность передавать его содержание в соответствии с целью учебного зад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умение вступать в общение с произведением искусства и друг с другом по поводу искусства, участвовать в диалог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выбор и использование адекватных выразительных средств языка и знаковых систе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спользование различных источников информац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Рефлексивная деятельность</w:t>
      </w:r>
      <w:r>
        <w:rPr>
          <w:rFonts w:cs="Times New Roman" w:ascii="Times New Roman" w:hAnsi="Times New Roman"/>
          <w:sz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ценивание своих учебных достижений и эмоционального состоя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сознанное определение сферы своих интересов и возможнос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ладение умениями совместной деятельности и оценивание своей деятельности с точки зрения эстетических ценностей</w:t>
      </w:r>
    </w:p>
    <w:p>
      <w:pPr>
        <w:pStyle w:val="Normal"/>
        <w:tabs>
          <w:tab w:val="clear" w:pos="708"/>
          <w:tab w:val="left" w:pos="5835" w:leader="none"/>
          <w:tab w:val="center" w:pos="7778" w:leader="none"/>
        </w:tabs>
        <w:spacing w:lineRule="auto" w:line="240" w:before="0" w:after="0"/>
        <w:ind w:left="50" w:right="7" w:firstLine="346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ab/>
      </w:r>
    </w:p>
    <w:p>
      <w:pPr>
        <w:pStyle w:val="Normal"/>
        <w:tabs>
          <w:tab w:val="clear" w:pos="708"/>
          <w:tab w:val="left" w:pos="5835" w:leader="none"/>
          <w:tab w:val="center" w:pos="7778" w:leader="none"/>
        </w:tabs>
        <w:spacing w:lineRule="auto" w:line="240" w:before="0" w:after="0"/>
        <w:ind w:left="50" w:right="7" w:firstLine="346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ланируемые результаты</w:t>
      </w:r>
    </w:p>
    <w:p>
      <w:pPr>
        <w:pStyle w:val="Normal"/>
        <w:spacing w:lineRule="auto" w:line="240" w:before="120" w:after="0"/>
        <w:ind w:left="19" w:right="19" w:firstLine="283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right="14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hd w:fill="FFFFFF" w:val="clear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24" w:after="0"/>
        <w:ind w:left="720" w:right="5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29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72" w:after="0"/>
        <w:ind w:left="720" w:right="5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29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34" w:after="0"/>
        <w:ind w:left="720" w:right="5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29" w:after="0"/>
        <w:ind w:left="720" w:right="1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38" w:after="0"/>
        <w:ind w:left="720" w:right="1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 w:before="34" w:after="0"/>
        <w:ind w:left="720" w:right="1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5" w:after="0"/>
        <w:ind w:left="360" w:right="10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hd w:fill="FFFFFF" w:val="clear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" w:leader="none"/>
        </w:tabs>
        <w:spacing w:lineRule="auto" w:line="240" w:before="34" w:after="0"/>
        <w:ind w:left="720" w:right="19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" w:leader="none"/>
        </w:tabs>
        <w:spacing w:lineRule="auto" w:line="240" w:before="38" w:after="0"/>
        <w:ind w:left="720" w:right="19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" w:leader="none"/>
        </w:tabs>
        <w:spacing w:lineRule="auto" w:line="240" w:before="29" w:after="0"/>
        <w:ind w:left="720" w:right="1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" w:leader="none"/>
        </w:tabs>
        <w:spacing w:lineRule="auto" w:line="240" w:before="34" w:after="0"/>
        <w:ind w:left="720" w:right="29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" w:leader="none"/>
        </w:tabs>
        <w:spacing w:lineRule="auto" w:line="240" w:before="29" w:after="0"/>
        <w:ind w:left="720" w:right="2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" w:leader="none"/>
        </w:tabs>
        <w:spacing w:lineRule="auto" w:line="240" w:before="34" w:after="0"/>
        <w:ind w:left="720" w:right="2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ind w:left="360" w:right="29"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hd w:fill="FFFFFF" w:val="clear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 w:before="34" w:after="0"/>
        <w:ind w:left="720" w:right="2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19" w:after="0"/>
        <w:ind w:left="720" w:right="43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  <w:tab w:val="left" w:pos="5059" w:leader="none"/>
        </w:tabs>
        <w:spacing w:lineRule="auto" w:line="240" w:before="19" w:after="0"/>
        <w:ind w:left="720" w:right="38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своение художественной культуры во всем многообразии ее видов, жанров и стилей как материального выражения</w:t>
      </w:r>
      <w:r>
        <w:rPr>
          <w:rFonts w:eastAsia="Arial" w:cs="Arial" w:ascii="Arial" w:hAnsi="Arial"/>
          <w:sz w:val="24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4"/>
        </w:numPr>
        <w:spacing w:lineRule="auto" w:line="240" w:before="10" w:after="0"/>
        <w:ind w:left="720" w:right="2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19" w:after="0"/>
        <w:ind w:left="720" w:right="19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19" w:after="0"/>
        <w:ind w:left="720" w:right="1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5" w:after="0"/>
        <w:ind w:left="720" w:right="1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4"/>
        </w:numPr>
        <w:spacing w:lineRule="auto" w:line="240" w:before="10" w:after="0"/>
        <w:ind w:left="720" w:right="1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 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40" w:before="14" w:after="0"/>
        <w:ind w:left="720" w:right="19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В результате изучения изобразительного искусства в 5 классе ученик должен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134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  <w:tab w:val="left" w:pos="3360" w:leader="dot"/>
        </w:tabs>
        <w:spacing w:lineRule="auto" w:line="240" w:before="5" w:after="0"/>
        <w:ind w:left="720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 Евро</w:t>
        <w:tab/>
        <w:t xml:space="preserve"> XVII ве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19" w:after="0"/>
        <w:ind w:left="720" w:right="1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hd w:fill="FFFFFF" w:val="clear"/>
        </w:rPr>
        <w:t>различать по материалу, технике исполнения современные виды де</w:t>
      </w:r>
      <w:r>
        <w:rPr>
          <w:rFonts w:cs="Times New Roman" w:ascii="Times New Roman" w:hAnsi="Times New Roman"/>
          <w:sz w:val="24"/>
          <w:shd w:fill="FFFFFF" w:val="clear"/>
        </w:rPr>
        <w:t>коративно-прикладного искусства (художественное стекло, керамика, ковка, литье, гобелен, батик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24" w:after="0"/>
        <w:ind w:left="720" w:right="1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24" w:after="0"/>
        <w:ind w:left="720" w:right="19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7"/>
        </w:numPr>
        <w:spacing w:lineRule="auto" w:line="240" w:before="10" w:after="0"/>
        <w:ind w:left="720" w:right="2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24" w:after="0"/>
        <w:ind w:left="720" w:right="3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19" w:after="0"/>
        <w:ind w:left="720" w:right="2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ладеть навыком работы в конкретном материале (батик, витраж и т. п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ладеть   компетенциями:коммуникативной,   личностного   саморазвития,   ценностно-ориентационной, рефлексивно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0" w:right="20" w:firstLine="54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</w:p>
    <w:p>
      <w:pPr>
        <w:pStyle w:val="Normal"/>
        <w:spacing w:lineRule="auto" w:line="240" w:before="0" w:after="0"/>
        <w:ind w:left="20" w:right="20" w:firstLine="54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Тема 5 класса –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Раздел 1. Древние корни народного искусства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ки образного языка декоративно – 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эпосом, мировосприятием земледельца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е виды народного прикладного искусства: резьба и роспись по дереву, вышивка, народный костюм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Связь времен в народном искусстве 8 ча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бытования народных традиций в современной жизни. Общность современных традиционных художественных промыслов России, их истоки. Главные отличительные признаки изделий традиционных художественных промыслов (форма, материал, особенности  росписи, цветовой строй, приемы письма, элементы орнамента). 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Декор – человек, общество, время 12 ча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декоративных искусств в жизни общества, в различении людей по социальной принадлежности, в выявлении определенных общностей людей. Декор вещи как социальный знак, выявляющий,  подчеркивающий место человека в обществе. Особенности декоративно – прикладного искусства Древнего Египта, Китая, Западной Европы XVII 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Декоративное искусство в современном мире 7 ча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нообразие современного декоративно – прикладного искусства (керамика, стекло, металл, гобелен, батик и др.). Новые черты современного искусства. Выставочное и массовое декоративно – прикладного искусство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5 клас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82"/>
        <w:gridCol w:w="2061"/>
        <w:gridCol w:w="2353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звание т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 на тем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Древние корни народного искус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Октябрь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Связь времен в народном искус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Декабрь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Декор – человек, общество, врем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 Февраль, Март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 Декоративное искусство в современном мир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и учебно-методическое обеспечение Рабочей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 Изобразительное искусство. Рабочие программы. Предметная линия учебников под редакцией Б. М. Неменского. 5-9 классы: пособие для учителей общеобразоват. учреждений/ [Б. М. Неменский, Л. А. Неменская, Н. А. Горяева,   А. С. Питерских].  </w:t>
      </w:r>
      <w:r>
        <w:rPr>
          <w:rFonts w:cs="Times New Roman" w:ascii="Times New Roman" w:hAnsi="Times New Roman"/>
          <w:color w:val="000000"/>
          <w:sz w:val="24"/>
        </w:rPr>
        <w:t>– 4-е изд. – М.: Просвещение, 201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Горяева, Н. А., Островская, О. В. Изобразительное искусство. Декоративно-прикладное искусство в жизни человека: учебник. 5 кл. / под ред. Б. М. Неменского. – М.: Просвещение, 2013.</w:t>
      </w:r>
      <w:r>
        <w:rPr>
          <w:rFonts w:cs="Times New Roman" w:ascii="Times New Roman" w:hAnsi="Times New Roman"/>
          <w:b/>
          <w:sz w:val="24"/>
        </w:rPr>
        <w:t xml:space="preserve"> Рекомендовано     Министерством образования    Российской Феде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. А. Горяева. «Изобразительное искусство. Твоя мастерская. Рабочая тетрадь. 5 класс» под редакцией Б. М. Неменск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. А. Горяева. «Изобразительное искусство. Декоративно-прикладное искусство. Методическое пособие. 5 класс» под редакцией Б. М. Неменск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орудование и приборы: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. Белая бумага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. Карандаш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 Акварельные, гуашевые краск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 Кист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. Ёмкость для воды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. Клей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7. Цветная бумага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8. Глина, пластилин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9. Стек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0. Доски для лепк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.  Мировая художественная культура. Большая детская энциклопедия (компакт-диск) – ООО «Хорошая погода», Россия 2006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.  Мировая художественная культура. Культура стран древнего и средневекового Востока (компакт-диск) – ЗАО «Новый диск», 2005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.  Популярная художественная энциклопедия. ДиректМедиаПаблишинг. Электронная версия, 2009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.  Сокровища мирового Искусства. Электронная коллекция ДиректМедиа, 2004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Интернет-ресурсы: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www SCHOOL. ru</w:t>
      </w:r>
      <w:r>
        <w:rPr>
          <w:rFonts w:cs="Times New Roman" w:ascii="Times New Roman" w:hAnsi="Times New Roman"/>
          <w:sz w:val="24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ch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catalog/teacher/ -</w:t>
      </w:r>
      <w:r>
        <w:rPr>
          <w:rFonts w:cs="Times New Roman" w:ascii="Times New Roman" w:hAnsi="Times New Roman"/>
          <w:sz w:val="24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naro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mai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-rus.narod.ru/main.html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ml</w:t>
        </w:r>
      </w:hyperlink>
      <w:r>
        <w:rPr>
          <w:rFonts w:cs="Times New Roman" w:ascii="Times New Roman" w:hAnsi="Times New Roman"/>
          <w:sz w:val="24"/>
        </w:rPr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4"/>
        </w:rPr>
        <w:t>-  Авторские программы и разработки уроков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scho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collection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schol-collection.edu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catalog/rubr - </w:t>
      </w:r>
      <w:r>
        <w:rPr>
          <w:rFonts w:cs="Times New Roman" w:ascii="Times New Roman" w:hAnsi="Times New Roman"/>
          <w:sz w:val="24"/>
        </w:rPr>
        <w:t>Азбука ИЗО. Музеи мир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festival.1september.ru/</w:t>
        </w:r>
      </w:hyperlink>
      <w:r>
        <w:rPr>
          <w:rFonts w:cs="Times New Roman" w:ascii="Times New Roman" w:hAnsi="Times New Roman"/>
          <w:sz w:val="24"/>
        </w:rPr>
        <w:t xml:space="preserve">  - Викторины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uchportal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load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uchportal.ru/load/149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49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</w:rPr>
        <w:t>Учительский порт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openclass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node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www.openclass.ru/node/203070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203070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</w:rPr>
        <w:t>Шедевры зарубежных художни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.festival.1septemb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art.festival.1september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festival.1september.ru/</w:t>
        </w:r>
      </w:hyperlink>
      <w:r>
        <w:rPr>
          <w:rFonts w:cs="Times New Roman" w:ascii="Times New Roman" w:hAnsi="Times New Roman"/>
          <w:sz w:val="24"/>
        </w:rPr>
        <w:t xml:space="preserve">  - Газета "Искусство" издательского дома «Первое сентябр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dra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demiart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u w:val="single"/>
          </w:rPr>
          <w:t>HYPERLINK "http://.draw.demiart.ru/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</w:rPr>
        <w:t>Уроки рисова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    Персональный компьютер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2    Видеопроектор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3    Интерактивная доска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4    Аудиоколонки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, рекомендованная для учащихся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>Сокольникова, Н. М. Изобразительное искусство: основы рисунка. 5–8 классы. Ч. 1. –Обнинск: Титул, 1998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кольникова, Н. М. Изобразительное искусство: основы композиции. 5–8 классы. Ч. 2. – Обнинск: Титул, 1998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Сокольникова, Н. М. Изобразительное искусство: основы живописи. 5–8 классы. Ч. 3. – Обнинск: Титул, 1998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hd w:fill="FFFFFF" w:val="clear"/>
        </w:rPr>
        <w:t>Сокольникова Н.М. Краткий словарь художественных терминов. Учебник по изобразительному искусству для 5-8 классов. - Обнинск: Титул, 1996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5. Я познаю мир: Архитектура: Детская энциклопедия. – М.: Астрель, 2002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. Я познаю мир: Культура: Детская энциклопедия. – М.: АСТ-ЛТД, 1998.</w:t>
      </w:r>
    </w:p>
    <w:p>
      <w:pPr>
        <w:pStyle w:val="Normal"/>
        <w:tabs>
          <w:tab w:val="clear" w:pos="708"/>
          <w:tab w:val="left" w:pos="10290" w:leader="underscor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 5 класс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360"/>
        <w:gridCol w:w="540"/>
        <w:gridCol w:w="3960"/>
        <w:gridCol w:w="1800"/>
        <w:gridCol w:w="4697"/>
        <w:gridCol w:w="343"/>
        <w:gridCol w:w="720"/>
      </w:tblGrid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«Художник – дизайн - архитектура». Искусство композиции – основа дизайна и архитектуры 8 часов</w:t>
            </w:r>
          </w:p>
          <w:p>
            <w:pPr>
              <w:pStyle w:val="Normal"/>
              <w:rPr/>
            </w:pPr>
            <w:r>
              <w:rPr/>
              <w:t xml:space="preserve"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</w:t>
            </w:r>
          </w:p>
          <w:p>
            <w:pPr>
              <w:pStyle w:val="Normal"/>
              <w:rPr/>
            </w:pPr>
            <w:r>
              <w:rPr/>
              <w:t xml:space="preserve"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, динамика и статика, ритм, цветовая гармония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Разнообразие форм графического дизайна, его художественно-композиционные, визуально-психологические  и социальные аспекты. 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кусство архитектуры.</w:t>
            </w:r>
          </w:p>
          <w:p>
            <w:pPr>
              <w:pStyle w:val="Normal"/>
              <w:rPr/>
            </w:pPr>
            <w:r>
              <w:rPr/>
              <w:t>Основные понятия: конструктивное искусство, дизайн.</w:t>
            </w:r>
          </w:p>
          <w:p>
            <w:pPr>
              <w:pStyle w:val="Normal"/>
              <w:rPr/>
            </w:pPr>
            <w:r>
              <w:rPr/>
              <w:t>Представление об элементах композиционного творчества в архитектуре и дизайне. Архитектура и ее функции в жизни людей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Основные типы композиций: симметричная и ассиметричная, фронтальная и глубинная. Гармония и контраст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позиция из трех прямоугольни-ков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ак анализировать произведения архитектуры и дизайн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 месте конструктивных искусств в ряду пластических искусств, их общее начало и специфику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собённости образного языка конструктивных видов искусства. единство функционального и художественного начал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основные этапы развития и истории архитектуры и дизайна, тенденции современного конструктивного искус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гармонично сбалансировать композиции из трех прямоугольников;</w:t>
            </w:r>
          </w:p>
          <w:p>
            <w:pPr>
              <w:pStyle w:val="Normal"/>
              <w:rPr/>
            </w:pPr>
            <w:r>
              <w:rPr/>
              <w:t>- передавать в работе (выражать) свое настроение (ощущение) и состояние от происходящего в природе, картинах жизни;</w:t>
            </w:r>
          </w:p>
          <w:p>
            <w:pPr>
              <w:pStyle w:val="Normal"/>
              <w:rPr/>
            </w:pPr>
            <w:r>
              <w:rPr/>
              <w:t xml:space="preserve">- применять цвет  в графических композициях как акцент или доминанту.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итм и движение. Разреженность, сгущенность. Прямые линии – соединение элементов композиции или членение плоск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ведение в композицию прошлого урока от З до 5 прямых линий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вет — элемент композиционного творчества. Свободные формы; линии и пят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ункциональное значение цвета в конструктивных  искусствах.  Применение локального цвета. Сближенность цветов и контраст.  Цветовой акцент, доминан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-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скусство шрифта. Буква - строка - тек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щее и разное в образно- языковых основах и жизненных функциях конструктивных и изобразительных видов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позиция заглавной буквы, введение типографической строчки в композицию прошлого 6урок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«архитектуры шрифта и особенности шрифтовых гарнитур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именять печатное слово, типографическую строчку в качестве элементов графической композ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позиционные основы макетирования в полиграфическом дизайн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разное в образно- языковых основах и жизненных функциях конструктивных и изобразительных видов искусств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Синтез слова и изображения в искусстве плаката. Монтажность их соединения, образно-информационная цельн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кет открыт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ворческую работу в материале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онимать информационную цельность синтеза слова и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 бесконечном мире книг и журна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графического дизайна: от визитки до книги.</w:t>
            </w:r>
          </w:p>
          <w:p>
            <w:pPr>
              <w:pStyle w:val="Normal"/>
              <w:rPr/>
            </w:pPr>
            <w:r>
              <w:rPr/>
              <w:t>Соединение текста и изображения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Элементы, составляющие конструкцию и художественное оформление  книги, журнала. Коллажная композиция: образность и технолог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здание макета журнала (в технике коллажа или компьютерная графика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rPr/>
            </w:pPr>
            <w:r>
              <w:rPr/>
              <w:t>Уметь выбирать и использовать разные способы компоновки книжного и журнального разворота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Создавать практическую творческую работу в материа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«В мире вещей и зданий. Художественный язык конструктивных искусств» 8 часов</w:t>
            </w:r>
          </w:p>
          <w:p>
            <w:pPr>
              <w:pStyle w:val="Normal"/>
              <w:rPr/>
            </w:pPr>
            <w:r>
              <w:rPr/>
              <w:t xml:space="preserve">От плоскостного изображения – к макетированию объёмно-пространственных композиций. Прочтение плоскостной композиции как «чертежа» пространства. Здание – объём в пространстве и объект в градостроительстве. Основы формообразования. Композиция объёмов в структуре зданий. Структура дома и его основные элементы. Модуль в конструкции зданий. Модульное макетирование. </w:t>
            </w:r>
          </w:p>
          <w:p>
            <w:pPr>
              <w:pStyle w:val="Normal"/>
              <w:rPr/>
            </w:pPr>
            <w:r>
              <w:rPr/>
              <w:t xml:space="preserve">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в вещи. Взаимосвязь формы и материала в дизайне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Роль цвета в архитектурной композиции и в дизайнерском проекте. Формообразующее и эстетическое значение цвета в архитектуре и дизайне. 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ъект и пространство. От плоскостного изображения к объемному макету. Соразмерность и пропорцион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позиция плоскостная и пространственная.  Прочтение плоскостной композиции как схематического изображения объёмов  в пространстве при взгляде сверху. Понятие чертежа как плоскостного изображения объёмов (точка – вертикаль, круг – цилиндр…). Ознакомление с понятиями: ландшафтная архитектура, скульптура, памятник, рельеф, барельеф, горельеф, контррельеф. Место расположения памятника и его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ыполнение чертежа будущего макет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онструировать объемнопространственные композици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аботать по памяти, с натуры</w:t>
            </w:r>
          </w:p>
          <w:p>
            <w:pPr>
              <w:pStyle w:val="Normal"/>
              <w:rPr/>
            </w:pPr>
            <w:r>
              <w:rPr/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заимосвязь объектов в архитектурном макет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очтение по рисунку простых геометрических тел.Конструирование их в объёме. Вспомогательные соединительные элементыв пространственной компози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ыполнение макета из нескольких объёмов.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нструкция: часть и целое. Здание как сочетание различных объемных фо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ажнейшие архитектурные элементы здания. Модуль как основа цельности построй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мпозиционного взаимосочетания объектов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Соединение объемов, составляющих здание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ажнейшие архитектурные элементы з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динство художественного и функционального. Рассмотрение различных видов зданий. , выявление горизонтальных, вертикальных , наклонных элементов, входящих в их структуру. Возникновение и историческое развитие главных архитектурных элементов здания.  (стены, окна, крыши, арки, купала, своды, колонны). Краеведческий материал. Особенности архитектуры храма Спаса Нерукотворного с. Ля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здание эскиза архитектурных элементов храмового зодчеств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-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Красота и целесообразность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ещь, как сочетание объёмов и образ времени. Многообразие мира вещей. Дизайн вещи как искусство и социальное проектирование. Сочетание образного и функционального. Красота – наиболее полное выявление функции вещ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ворческая работа в материале. Макет новогоднего украшения. 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орма и матери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заимосвязь формы и материала. Влияние функции вещи на материал.  Роль материала в определении  фор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чинение вещи. «Из вещи - вещь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Уметь создавать творческие  проекты новых функций для старых вещ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Цвет в архитектуре и дизайне. Роль цвета в формотворчеств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и формообразующее значение цвета. Влияние цвета на восприятие формы. Отличие роли цвета в живописи от его роли в конструктивных искусствах. Преобладание локального цвета в архитектуре и дизайне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сихологическое воздействие цвета. Фактура цветового покры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здание презент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звитие представления о влиянии цвета на восприятие фор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«Человек в зеркале дизайна и архитектуры».  7 часов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</w:t>
            </w:r>
            <w:r>
              <w:rPr/>
              <w:t xml:space="preserve">Образ человека и индивидуальное проектирование. </w:t>
            </w:r>
          </w:p>
          <w:p>
            <w:pPr>
              <w:pStyle w:val="Normal"/>
              <w:rPr/>
            </w:pPr>
            <w:r>
              <w:rPr/>
              <w:t xml:space="preserve">Организация пространства жилой среды как отражение социального заказа ,индивидуализации человека, его вкуса, потребностей и возможностей.  Образно-личностное проектирование в дизайне и архитектуре. Проектные работы по созданию облика собственного дома, комнаты, сада. </w:t>
            </w:r>
          </w:p>
          <w:p>
            <w:pPr>
              <w:pStyle w:val="Normal"/>
              <w:rPr/>
            </w:pPr>
            <w:r>
              <w:rPr/>
              <w:t xml:space="preserve">Живая природа в доме. Социопсихология, мода и культура как параметры создания собственного костюма или комплекта одежды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 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-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й дом – мой образ жиз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ты и представления о своём будущем жилище, реализующиеся в архитектурно-дизайнерских проектах.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инципы организации и членения пространства на различные функциональные зоны: для работы, отдыха, спорта, хозяйства, детей и т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внешнего вида дома и прилегающей территории. Возможна компьютерная графика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композиции;</w:t>
            </w:r>
          </w:p>
          <w:p>
            <w:pPr>
              <w:pStyle w:val="Normal"/>
              <w:rPr/>
            </w:pPr>
            <w:r>
              <w:rPr/>
              <w:t xml:space="preserve">Умелое владение графическими материалами., компьютерной графикой.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Интерьер комнаты – портрет её хозяин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 интерьера. Роль материалов, фактуры и цветовой гаммы. Стиль и эклектика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Отражение в проекте дизайна интерьера образно-архитектурного замысла. Способы зонирования помещ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здание проекта интерьера комнаты. Возможна компьютерная граф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ражать в эскизном проекте дизайна интерьера образно-архитектурного композиционного замысла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Знать законы композиции, способы зонирования простран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-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ад моей меч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Ландшафтный дизайн. Дизайн сада. Зонирование территории. Садовые дорожки, клумбы, водоёмы, садовая мебель, кормушки для птиц, спортплощадка, зона отдыха,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изайн-проект территории приусадебного участ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работать с разными материалами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Узнавать о различных  вариантах планировки территории са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-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да, культура и ты. Встречают по одёж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хнология создания одежды. Целесообразность и мода. Психология индивидуального и массового. Законы композиции в одежде. Силуэт, линия, фасо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здание эскизов одежды, школьной формы, выпускного платья, спортивного костюма, др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ать общее представление о технологии создания одежды. </w:t>
            </w:r>
          </w:p>
          <w:p>
            <w:pPr>
              <w:pStyle w:val="Normal"/>
              <w:spacing w:before="0" w:after="160"/>
              <w:rPr/>
            </w:pPr>
            <w:r>
              <w:rPr/>
              <w:t>Уметь применять законы композиции в процессе создания одежды (силуэт, линия, фасо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оделируя себя – моделируешь мир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мера вещного мира. Он – или его хозяин или раб. Создавая «оболочку» - имидж, создаёшь и «душу». Роль дизайна и архитектуры в современном обществе как важной составляющей его социокультурного облика.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Понимание места этих искусств и их образного  языка в ряду пластических искус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Участие в выставке творческих работ, электронных презентаций. Коллективное обсуждение работ, выполненных за четверть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искусство вокруг себя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Уметь вступать и вести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«Визуально-пространственные искусства» 7 часов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Возникновение новых визуально-технических средств: фотография, кинематограф, телевидение, компьютерная графика.  Расширение изобразительных возможностей художника. Синтетические искусства, их образный язык. Визуально-зрелищная культура и практические навыки в индивидуальной и коллективной  исследовательской и проектно-творческой деятельности. 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-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Художник и искусство театра. Роль изображения в синтетических искусствах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атр и кино – синтетические искусства, т. е. искусства, использующие в своих средствах различные виды художественного творчества. Визуально-эстетическая общность с изобразительным искусств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оздание, изготовление перчаточной  куклы, придание ей образа и обыгрывание ситуации в диалоге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новных формах работы сценографа (эскизы, макет, чертёж, др.), театральных декорациях.</w:t>
            </w:r>
          </w:p>
          <w:p>
            <w:pPr>
              <w:pStyle w:val="Normal"/>
              <w:rPr/>
            </w:pPr>
            <w:r>
              <w:rPr/>
              <w:t>Владеть навыками актёрского мастерства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Умение работать в материал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-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Эстафета искусств: от рисунка к фо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Эволюция в искусстве как результат развития технических средств и способов получения изображения (от ручного к механическому и электронному). Расширенное понимание художественного в визуальных искусствах: от рисунка к фотографии. Фотография – вид художественного творчества со своими образно-выразительными средствами. Общность и различие между картиной и фотографи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но-съёмочные практические работы в разных жанрах (портрет, натюрморт, пейзаж, бытовой жанр, др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ы образного языка фотографии. Овладевать новейшими компьютерными технологиями. </w:t>
            </w:r>
          </w:p>
          <w:p>
            <w:pPr>
              <w:pStyle w:val="Normal"/>
              <w:rPr/>
            </w:pPr>
            <w:r>
              <w:rPr/>
              <w:t>Уметь различать особенности художественно-образного языка, на котором «говорят» картина и фотография.</w:t>
            </w:r>
          </w:p>
          <w:p>
            <w:pPr>
              <w:pStyle w:val="Normal"/>
              <w:rPr/>
            </w:pPr>
            <w:r>
              <w:rPr/>
              <w:t xml:space="preserve">Владеть элементарными основами грамоты фотосъёмки. Осознанно осуществлять  выбор объекта и точки съёмки, ракурса, крупности плана как художественно-выразительных средств фотографии. </w:t>
            </w:r>
          </w:p>
          <w:p>
            <w:pPr>
              <w:pStyle w:val="Normal"/>
              <w:rPr/>
            </w:pPr>
            <w:r>
              <w:rPr/>
              <w:t xml:space="preserve">Понимать, что в основе фотографии лежит дар видения мира.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-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льм – творец и зр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интетическая природа образа в фильме. Разнообразие жанров. Кино – синтез слова, звука, музыки. Экранное изображение – смена кадров, их соедин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екты слайд-фильмов  разной жанровой направлен-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ческий минимум работы на компьютере в разных программах, необходимый для создания слайд-фильма и его монтажа.</w:t>
            </w:r>
          </w:p>
          <w:p>
            <w:pPr>
              <w:pStyle w:val="Normal"/>
              <w:rPr/>
            </w:pPr>
            <w:r>
              <w:rPr/>
              <w:t>Уметь пользоваться средствами ИКТ.</w:t>
            </w:r>
          </w:p>
          <w:p>
            <w:pPr>
              <w:pStyle w:val="Normal"/>
              <w:spacing w:before="0" w:after="160"/>
              <w:rPr/>
            </w:pPr>
            <w:r>
              <w:rPr/>
              <w:t>Уметь применять сценарско-режисёрские навыки при построении текстового и изобразительного сюжета,  также звукового ряда своего слайд-фильма или компьютерной ани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царстве кривых зеркал или Вечные ценности искусств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оль визуально-зрелищных искусств в обществе и жизни человека. телевидение, Интернет…. Роль и возможность экранных форм. Экран – не пространство культуры, а кривое зеркало, отражающее пошлость и бездуховность в том числе. Развитие художественного вкуса и овладение богатствами культуры – путь духовно-эстетического развития лич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Диалог по тем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многофункциональное назначение телевидения, как средства не только информации, но и культуры, просвещения развлечения. </w:t>
            </w:r>
          </w:p>
          <w:p>
            <w:pPr>
              <w:pStyle w:val="Normal"/>
              <w:rPr/>
            </w:pPr>
            <w:r>
              <w:rPr/>
              <w:t>Осознавать значение художественной культуры  и искусства для личной творческой реализации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Уметь рассуждать, вести диалог, выражать своё оценочное суж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качества знаний обучающихся по учебному предмету «Изобразительное искусство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 знаний и умений обучаю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64"/>
      </w:tblGrid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right="-8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метка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right="-8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ценки результатов учебной деятельности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«5» </w:t>
            </w:r>
            <w:r>
              <w:rPr>
                <w:rFonts w:cs="Times New Roman" w:ascii="Times New Roman" w:hAnsi="Times New Roman"/>
                <w:sz w:val="24"/>
              </w:rPr>
              <w:t>(отличн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бучающийся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емонстрирует свободное владе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.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«4» </w:t>
            </w:r>
            <w:r>
              <w:rPr>
                <w:rFonts w:cs="Times New Roman" w:ascii="Times New Roman" w:hAnsi="Times New Roman"/>
                <w:sz w:val="24"/>
              </w:rPr>
              <w:t>(хорош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бучающийся воспроизводит содержания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емонстрирует осознанное использование учебного теоретического материала, сведений о композиционном и цветовом (тоновом) решении образа, передача в рисунке общих и 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ка «3»</w:t>
            </w:r>
            <w:r>
              <w:rPr>
                <w:rFonts w:cs="Times New Roman" w:ascii="Times New Roman" w:hAnsi="Times New Roman"/>
                <w:sz w:val="24"/>
              </w:rPr>
              <w:t xml:space="preserve"> (удовлетворительн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измененные вопросы; допускает ошибки в письменных и практических работа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бучающийся воспроизводит в устной или письменной форме фрагмента содержания теоретического учебного материала.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ценка «2»</w:t>
            </w:r>
            <w:r>
              <w:rPr>
                <w:rFonts w:cs="Times New Roman" w:ascii="Times New Roman" w:hAnsi="Times New Roman"/>
                <w:sz w:val="24"/>
              </w:rPr>
              <w:t xml:space="preserve"> (неудовлетворительно)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категории</w:t>
      </w:r>
      <w:r>
        <w:rPr>
          <w:rFonts w:cs="Times New Roman" w:ascii="Times New Roman" w:hAnsi="Times New Roman"/>
          <w:b/>
          <w:sz w:val="24"/>
        </w:rPr>
        <w:t xml:space="preserve"> существенных</w:t>
      </w:r>
      <w:r>
        <w:rPr>
          <w:rFonts w:cs="Times New Roman" w:ascii="Times New Roman" w:hAnsi="Times New Roman"/>
          <w:sz w:val="24"/>
        </w:rPr>
        <w:t xml:space="preserve"> ошибок следует отнести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категории</w:t>
      </w:r>
      <w:r>
        <w:rPr>
          <w:rFonts w:cs="Times New Roman" w:ascii="Times New Roman" w:hAnsi="Times New Roman"/>
          <w:b/>
          <w:sz w:val="24"/>
        </w:rPr>
        <w:t xml:space="preserve"> несущественных</w:t>
      </w:r>
      <w:r>
        <w:rPr>
          <w:rFonts w:cs="Times New Roman" w:ascii="Times New Roman" w:hAnsi="Times New Roman"/>
          <w:sz w:val="24"/>
        </w:rPr>
        <w:t xml:space="preserve"> 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и система оценки творческой рабо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сех этих компонентов складывается общая оценка работы обучающегося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art-rus.narod.ru/main.html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uchportal.ru/load/149" TargetMode="External"/><Relationship Id="rId9" Type="http://schemas.openxmlformats.org/officeDocument/2006/relationships/hyperlink" Target="http://www.openclass.ru/node/203070" TargetMode="External"/><Relationship Id="rId10" Type="http://schemas.openxmlformats.org/officeDocument/2006/relationships/hyperlink" Target="http://art.festival.1september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8:00Z</dcterms:created>
  <dc:creator>Александр</dc:creator>
  <dc:description/>
  <cp:keywords/>
  <dc:language>en-US</dc:language>
  <cp:lastModifiedBy>Александр</cp:lastModifiedBy>
  <cp:lastPrinted>2016-02-04T11:18:00Z</cp:lastPrinted>
  <dcterms:modified xsi:type="dcterms:W3CDTF">2016-02-17T04:26:00Z</dcterms:modified>
  <cp:revision>6</cp:revision>
  <dc:subject/>
  <dc:title/>
</cp:coreProperties>
</file>