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hd w:fill="FFFFFF" w:val="clear"/>
        <w:spacing w:lineRule="auto" w:line="256" w:before="38" w:after="160"/>
        <w:ind w:left="24" w:firstLine="7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абочая программа составлена на основе ООПООО МБОУ «Верх-Суетская СОШ», федерального компонента государственного стандарта основного общего образования, примерной программы основного образования по ИЗО,с учетом авторской программы </w:t>
      </w:r>
      <w:r>
        <w:rPr>
          <w:rFonts w:cs="Times New Roman" w:ascii="Times New Roman" w:hAnsi="Times New Roman"/>
          <w:sz w:val="24"/>
          <w:shd w:fill="FFFFFF" w:val="clear"/>
        </w:rPr>
        <w:t xml:space="preserve">авторской программы основного общего образования «Изобразительное искусство» предметной линии учебников под редакцией Б.М. Неменского. 5-9 классы: пособие для учителей общеобразоват. учреждений / [Б. М. Неменский, Л. А. Неменская, Н. А. Горяева, А. С. Питерских].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 4-е изд. – М.: Просвещение,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240"/>
        <w:ind w:right="3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учебного предмета в базисном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вторская программа рассчитана на 35 часов  в год. Рабочая программа для 7 класса рассчитана на 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35 часов </w:t>
      </w:r>
      <w:r>
        <w:rPr>
          <w:rFonts w:cs="Times New Roman" w:ascii="Times New Roman" w:hAnsi="Times New Roman"/>
          <w:sz w:val="24"/>
          <w:shd w:fill="FFFFFF" w:val="clear"/>
        </w:rPr>
        <w:t>в год</w:t>
      </w:r>
      <w:r>
        <w:rPr>
          <w:rFonts w:cs="Times New Roman" w:ascii="Times New Roman" w:hAnsi="Times New Roman"/>
          <w:b/>
          <w:sz w:val="24"/>
          <w:shd w:fill="FFFFFF" w:val="clear"/>
        </w:rPr>
        <w:t>, 1 час</w:t>
      </w:r>
      <w:r>
        <w:rPr>
          <w:rFonts w:cs="Times New Roman" w:ascii="Times New Roman" w:hAnsi="Times New Roman"/>
          <w:sz w:val="24"/>
        </w:rPr>
        <w:t xml:space="preserve"> в неделю согласно базисному учебно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сновная цель программы</w:t>
      </w:r>
      <w:r>
        <w:rPr>
          <w:rFonts w:cs="Times New Roman" w:ascii="Times New Roman" w:hAnsi="Times New Roman"/>
          <w:sz w:val="24"/>
          <w:shd w:fill="FFFFFF" w:val="clear"/>
        </w:rPr>
        <w:t xml:space="preserve"> — формирование художественной культуры учащихся как неотъемлемой части культуры духовной, что достигается через развитие художественного мышления, наблюдательности и фантазии, способности к самостоятельной художественно-творческой деятельности в разных видах и жанрах искусства,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формирование художественно-творческой активности учащихся при эмоционально-целостном отношении к окружающему миру и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альнейшее формирование художественного вкуса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звитие художественно-образного мышления, наблюдательности и фант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мысление места изобразительного искусства в жизни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формирование художественно-творческой активности                                 </w:t>
      </w:r>
    </w:p>
    <w:p>
      <w:pPr>
        <w:pStyle w:val="Normal"/>
        <w:spacing w:lineRule="auto" w:line="240" w:before="0" w:after="0"/>
        <w:ind w:left="720"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щая характеристика организации учебного процесса: технологий, методов, форм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спользуются элементы технолог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ое об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-ориентированное об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го проектирования (метод проек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групп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рганизации учебно-познавательн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есные (объяснение, повествование, рассуждение, проблемное изложение, бесе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ые (мультимедийные презентации, выставки работ учащихс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(демонстрация технологических приемов работы с материалами, инструментами, оборудование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о-поисков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самостоятельной работы и работы под руководство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контроля и само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го контроля (индивидуальный опрос, устная проверка зна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актического контроля и самоконтроля (практические работы, контроль выполнения практических работ, самоконтроль за качеством выполнения практически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самостоятельной познавательной деятельности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ение самостоятельных работ по характеру познавательной деятельности (по заданному образцу, конструктивные, требующие творческого подх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ние самостоятельных работ по способу организации (групповая, индивидуаль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формой обучения является ур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00" w:after="100"/>
        <w:rPr>
          <w:rFonts w:ascii="Times New Roman" w:hAnsi="Times New Roman" w:eastAsia="Calibri" w:cs="Calibri"/>
          <w:b/>
          <w:b/>
          <w:sz w:val="24"/>
          <w:shd w:fill="FFFFFF" w:val="clear"/>
        </w:rPr>
      </w:pPr>
      <w:r>
        <w:rPr>
          <w:rFonts w:eastAsia="Calibri" w:cs="Calibri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00" w:after="100"/>
        <w:jc w:val="center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</w:rPr>
        <w:t>Тематическое планирование 7 класс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03"/>
        <w:gridCol w:w="262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омер и название те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Всего часов на тем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Тема 1.</w:t>
            </w:r>
            <w:r>
              <w:rPr>
                <w:rFonts w:eastAsia="Calibri" w:cs="Calibri"/>
                <w:sz w:val="24"/>
              </w:rPr>
              <w:t xml:space="preserve"> Изображение фигуры человека и образ человек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Сентябрь, Октябрь 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Тема 2. </w:t>
            </w:r>
            <w:r>
              <w:rPr>
                <w:rFonts w:eastAsia="Calibri" w:cs="Calibri"/>
                <w:sz w:val="24"/>
              </w:rPr>
              <w:t xml:space="preserve"> Поэзия повседневност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оябрь, Декабрь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Тема 3.</w:t>
            </w:r>
            <w:r>
              <w:rPr>
                <w:rFonts w:eastAsia="Calibri" w:cs="Calibri"/>
                <w:sz w:val="24"/>
              </w:rPr>
              <w:t xml:space="preserve">  Великие темы жиз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Январь, Февраль, Март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Тема 4.</w:t>
            </w:r>
            <w:r>
              <w:rPr>
                <w:rFonts w:eastAsia="Calibri" w:cs="Calibri"/>
                <w:sz w:val="24"/>
              </w:rPr>
              <w:t xml:space="preserve"> Реальность жизни и художественный обра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Апрель, Май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310" w:leader="none"/>
          <w:tab w:val="left" w:pos="8040" w:leader="none"/>
        </w:tabs>
        <w:spacing w:lineRule="auto" w:line="240" w:before="0" w:after="0"/>
        <w:ind w:hanging="20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, изучаемые в VII классе, являются прямым продолжением учебного материала VI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возможностях изобразительного искусства,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 Здесь важно показать культуростроительную роль искусства, роль искусства в понимании людьми образа своего прошлого, место искусства в развитии особого характера и самосознания народа и образных его представлениях о жизни народов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ое место в программе отведено знакомству с проблемами художественной жизни XX века, с множественностью одновременных и очень разных процессов в искус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«от жизни — через искусство — к жизни» способствует развитию творческой наблюдательности за окружающей реальностью, развивает самосознание и интерес к жизни других людей, поднимает содержательное значение каждого момента в жизни человека, вводит его собственное бытие в контексты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«слово и изображение» затрагивается через знакомство с особенностями художественной иллюстрации. Наиболее глубоко она раскрывается через библейские темы в изобразительном искус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ая художественно-практическая работа учащихся может осуществляться в форме художественно-творческих проектов с выполнением необходимых этапов работы, идентичных процессу профессиональной деятельности. Это позволяет добиться более глубокого понимания роли искусства в жизни людей, а также пройти интересный творческий путь, формирующий исследовательские и созидательные интерес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Основное 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0"/>
        </w:rPr>
      </w:pPr>
      <w:r>
        <w:rPr>
          <w:rFonts w:cs="Times New Roman" w:ascii="Times New Roman" w:hAnsi="Times New Roman"/>
          <w:b/>
          <w:spacing w:val="1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0"/>
        </w:rPr>
        <w:t>I ЧЕТВЕРТЬ ИЗОБРАЖЕНИЕ ФИГУРЫ ЧЕЛОВЕКА И ОБРАЗ ЧЕЛОВЕКА</w:t>
      </w:r>
      <w:r>
        <w:rPr>
          <w:rFonts w:cs="Times New Roman" w:ascii="Times New Roman" w:hAnsi="Times New Roman"/>
          <w:b/>
          <w:spacing w:val="10"/>
          <w:sz w:val="24"/>
        </w:rPr>
        <w:t xml:space="preserve"> (8ч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человека стоит в центре искусства, но есть разница между изображением человека и задачей изображения его фигуры. Представления о красоте человека, о наиболее существенном в его облике и в его действиях менялись в истории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даже первичными навыками изображения фигуры и передачи движений человека несомненно представляет трудность для ученика, однако представления о разных подходах и способах изображения облегчают эту задачу. Последовательность заданий позволяет постепенно наращивать этот навык. Материал четверти включает работу во всех основных видах изобразительной деятельности: рисунок, лепка, живопись. Художественно-практическая работа учащихся связана содержательно с изучением истории искусства и развитием навыков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Изображение фигуры человека в истории искус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аналитические зарисовки изображений фигуры человека, характерных для разных древни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Варианты задания</w:t>
      </w:r>
      <w:r>
        <w:rPr>
          <w:rFonts w:cs="Times New Roman" w:ascii="Times New Roman" w:hAnsi="Times New Roman"/>
          <w:sz w:val="24"/>
        </w:rPr>
        <w:t>: коллективное создание фризов, изображений древних шествий, характерных для древних культур (по представлению, на основе аналитического рассмотрения и обсуждения памятников древнего искусства). Коллективная работа создается как композиция из индивидуально исполненных фигур в едином масштаб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альбомные листы и графические материалы по выбору учителя; полотно обоев, ножницы, клей для коллективн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Египет: рельеф «Зодчий Хесира», фрагменты фризовых изображений; античные изображения фигуры человека в росписи ваз и в скульптуре: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Мирон.</w:t>
      </w:r>
      <w:r>
        <w:rPr>
          <w:rFonts w:cs="Times New Roman" w:ascii="Times New Roman" w:hAnsi="Times New Roman"/>
          <w:sz w:val="24"/>
        </w:rPr>
        <w:t xml:space="preserve"> Дискобол;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Поликлет.</w:t>
      </w:r>
      <w:r>
        <w:rPr>
          <w:rFonts w:cs="Times New Roman" w:ascii="Times New Roman" w:hAnsi="Times New Roman"/>
          <w:sz w:val="24"/>
        </w:rPr>
        <w:t>Дориф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Пропорции и строение фигуры чело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ция фигуры человека и основные пропорции. Пропорции, постоянные для фигуры человека, и их индивидуальная изменчив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ы движения фигуры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зарисовки схемы фигуры человека, схемы движения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карандаш, альбомные листы бумаги; для аппликации: вырезанные из тонированной бумаги части схемы фиг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учебные пособия и таблицы; учебные рисунки фигуры человека; изображение фигуры человека в древнегреческой вазописи, рисунки великих мастеров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Лепка фигуры чело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фигуры человека в истории скульптуры. Пластика и выразительность фигуры человека. Скульптурное изображение человека в искусстве Древнего Египта, в античном искусстве, в скульптуре Средневековья. Скульптура эпохи Возрождения: работы Донателло, Микеланджело. Новые представления о выразительности скульптурного изображения человека в искусстве конца XIX —- начала XX 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лепка фигуры человека в движении на сюжетной основе (темы балета, цирка, спорта) с использованием проволочного каркаса. Выразительность пропорций и движ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пластилин или глина, возможна проволока для карка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скульптурные работы Мирона, Поликлета,  Донателло, Микеланджело, О. Родена, В. Мух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Набросок фигуры человека с на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росок как вид рисунка, особенности и виды набросков. Главное и второстепенное в изображении. Деталь, выразительность детали. Образная выразительность фигуры; форма и складки одежды на фигуре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наброски с натуры одетой фигуры человека — наброски одноклассников в разных движе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карандаш, тушь, фломастер, перо, черная акварель (по выбор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зарисовки и наброски фигуры человека в европейском и русск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Понимание красоты человека в европейском и русском искусств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внутреннего мира человека в его внешнем облике. Соединение двух путей поиска красоты человека: первый — понимание красоты человека в античном искусстве; второй — духовная красота в искусстве Средних веков, Византийском искусстве, русской иконописи и готическом искусстве Европ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матический образ человека в европейском и русском искусстве. Поиск счастья и радости жизни. Сострадание человеку и воспевание его духовн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к жизни конкретного человека, значение индивидуального образа, высокое значение индивидуальной жизни. Потеря высоких идеалов человечности в европейском искусстве конца XX века. Беседа о восприятии произведений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примеры произведений изобразительного искусства указанных пери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II ЧЕТВЕРТЬ ПОЭЗИЯ ПОВСЕДНЕВНОСТИ (8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четверти посвящен бытовому жанру в изобразительном искусстве. Понятие жанра формируется в европейском искусстве Нового времени, однако изображение бытовых занятий присутствует в искусстве на всех этапах его истории и создает для нас возможность представить жизнь разных народов в их культу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должны осознать, что в произведениях бытового жанра при изображении самых простых, обычных действий людей художник способен раскрыть глубину и поэзию понимания мира и себя в этом ми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четверти включает в себя последовательность ярких творческих заданий, направленных на развитие наблюдательности, поэтического видения реальной жизни и формирование навыков композиционного мышл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Поэзия повседневной жизни в искусстве разных народ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ина мира и представления о ценностях жизни в изображении повседневности у разных нар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ение труда и повседневных занятий человека в искусстве древних восточных цивилизаций и античности. Бытовые темы и их поэтическое воплощение в изобразительном искусстве Китая и Японии, Индии, в восточной миниатю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изображение учащимися выбранных мотивов из жизни разных народов в контексте традиций поэтики их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гуашь, акварель или материалы для графического рисунка, бума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фрагменты древнеегипетских фризовых росписей, сюжеты древнегреческой вазописи, фрески Помпеи, персидская миниатюра, японская гравю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Тематическая картина. Бытовой и исторический жанры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жанр» в системе жанров изобразительного искусств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и развитие интереса к повседневному бытию человека в европейском искусстве. Развитие интереса к индивидуальной жизни человека. Радости и горести в повседневной жизни. Любование жизнью и сострадание человеку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овой жанр в искусстве импрессионистов и в искусстве передвижников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 восприятии произведений искусства.</w:t>
      </w:r>
    </w:p>
    <w:p>
      <w:pPr>
        <w:pStyle w:val="Normal"/>
        <w:tabs>
          <w:tab w:val="clear" w:pos="708"/>
          <w:tab w:val="right" w:pos="2952" w:leader="none"/>
          <w:tab w:val="right" w:pos="4483" w:leader="none"/>
          <w:tab w:val="center" w:pos="4997" w:leader="none"/>
          <w:tab w:val="right" w:pos="5597" w:leader="none"/>
          <w:tab w:val="right" w:pos="670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ab/>
        <w:t>сцены</w:t>
        <w:tab/>
        <w:t>крестьянской</w:t>
        <w:tab/>
        <w:t>жизни</w:t>
        <w:tab/>
        <w:t>в</w:t>
        <w:tab/>
        <w:t>карт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 Брейгеля, в картинах фламандских и голландских художников XVII века; Ж.-Б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Шарден.</w:t>
      </w:r>
      <w:r>
        <w:rPr>
          <w:rFonts w:cs="Times New Roman" w:ascii="Times New Roman" w:hAnsi="Times New Roman"/>
          <w:sz w:val="24"/>
        </w:rPr>
        <w:t xml:space="preserve"> Молитва перед обедом; А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 xml:space="preserve">Ватто. </w:t>
      </w:r>
      <w:r>
        <w:rPr>
          <w:rFonts w:cs="Times New Roman" w:ascii="Times New Roman" w:hAnsi="Times New Roman"/>
          <w:sz w:val="24"/>
        </w:rPr>
        <w:t xml:space="preserve">Общество в парке; А. В е н е ц и а н о в. На жатве; П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Федотов.</w:t>
      </w:r>
      <w:r>
        <w:rPr>
          <w:rFonts w:cs="Times New Roman" w:ascii="Times New Roman" w:hAnsi="Times New Roman"/>
          <w:sz w:val="24"/>
        </w:rPr>
        <w:t xml:space="preserve">Сватовство майора; О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Ренуар.</w:t>
      </w:r>
      <w:r>
        <w:rPr>
          <w:rFonts w:cs="Times New Roman" w:ascii="Times New Roman" w:hAnsi="Times New Roman"/>
          <w:sz w:val="24"/>
        </w:rPr>
        <w:t xml:space="preserve"> Качели; Э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Дега.</w:t>
      </w:r>
      <w:r>
        <w:rPr>
          <w:rFonts w:cs="Times New Roman" w:ascii="Times New Roman" w:hAnsi="Times New Roman"/>
          <w:sz w:val="24"/>
        </w:rPr>
        <w:t xml:space="preserve"> Балетный класс; В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Перо</w:t>
      </w:r>
      <w:r>
        <w:rPr>
          <w:rFonts w:cs="Times New Roman" w:ascii="Times New Roman" w:hAnsi="Times New Roman"/>
          <w:sz w:val="24"/>
        </w:rPr>
        <w:t xml:space="preserve">в. Тройка, Чаепитие в Мытищах; Н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 xml:space="preserve">Ярошенко. </w:t>
      </w:r>
      <w:r>
        <w:rPr>
          <w:rFonts w:cs="Times New Roman" w:ascii="Times New Roman" w:hAnsi="Times New Roman"/>
          <w:sz w:val="24"/>
        </w:rPr>
        <w:t xml:space="preserve">Всюду жизнь; Б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Кустодиев.</w:t>
      </w:r>
      <w:r>
        <w:rPr>
          <w:rFonts w:cs="Times New Roman" w:ascii="Times New Roman" w:hAnsi="Times New Roman"/>
          <w:sz w:val="24"/>
        </w:rPr>
        <w:t xml:space="preserve"> В тракт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Сюжет и содержание в карти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южета, темы и содержания в произведениях изобразительного искусства. Разница между сюжетом и содержанием. Различные уровни понимания произведения. Разное содержание в картинах с похожим сюже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работа над композицией с простым, доступным для наблюдений сюжетом из своей жизни, например «Завтрак», «Ужин», «Утро (или вечер) в моем доме», «Чтение письма», «Прогулка в парке», «Ожидание» и т. 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гуашь или акварель, возможны также графические материалы по усмотрению учителя, бума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по нескольку произведений с похожим сюжетом разных авторов: Ян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Вермеер.</w:t>
      </w:r>
      <w:r>
        <w:rPr>
          <w:rFonts w:cs="Times New Roman" w:ascii="Times New Roman" w:hAnsi="Times New Roman"/>
          <w:sz w:val="24"/>
        </w:rPr>
        <w:t xml:space="preserve"> Служанка с кувшином молока; А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Пластов.</w:t>
      </w:r>
      <w:r>
        <w:rPr>
          <w:rFonts w:cs="Times New Roman" w:ascii="Times New Roman" w:hAnsi="Times New Roman"/>
          <w:sz w:val="24"/>
        </w:rPr>
        <w:t xml:space="preserve"> Ужин трактористов; 3. С е р е б р я ко в а. Крестьяне (или пример другого сюжета); И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Левитан.</w:t>
      </w:r>
      <w:r>
        <w:rPr>
          <w:rFonts w:cs="Times New Roman" w:ascii="Times New Roman" w:hAnsi="Times New Roman"/>
          <w:sz w:val="24"/>
        </w:rPr>
        <w:t xml:space="preserve"> Осенний день. Сокольники; К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Моне.</w:t>
      </w:r>
      <w:r>
        <w:rPr>
          <w:rFonts w:cs="Times New Roman" w:ascii="Times New Roman" w:hAnsi="Times New Roman"/>
          <w:sz w:val="24"/>
        </w:rPr>
        <w:t xml:space="preserve"> Прогулка в парке; А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Ватто.</w:t>
      </w:r>
      <w:r>
        <w:rPr>
          <w:rFonts w:cs="Times New Roman" w:ascii="Times New Roman" w:hAnsi="Times New Roman"/>
          <w:sz w:val="24"/>
        </w:rPr>
        <w:t xml:space="preserve"> Общество в парке; В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Борисов-Мусатов.</w:t>
      </w:r>
      <w:r>
        <w:rPr>
          <w:rFonts w:cs="Times New Roman" w:ascii="Times New Roman" w:hAnsi="Times New Roman"/>
          <w:sz w:val="24"/>
        </w:rPr>
        <w:t xml:space="preserve"> Прогулка йазакате;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Жизнь каждого дня — большая тема в искусств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Интерес к человеку, к окружающим людям — необходимое качество деятельности художника. Умение видеть значимость каждого момента жизни. Развитие способности быть наблюдательн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я:</w:t>
      </w:r>
      <w:r>
        <w:rPr>
          <w:rFonts w:cs="Times New Roman" w:ascii="Times New Roman" w:hAnsi="Times New Roman"/>
          <w:sz w:val="24"/>
        </w:rPr>
        <w:t xml:space="preserve"> 1) жизнь моей семьи: увидеть глазами художника, как дома проходят утро, вечер, воскресные и будние дни. (То же самое может относиться к жизни в школе.) Выделить один или несколько простых сюжетов, например: «Мама готовит ужин», «Семейный вечер», «Поездка к бабушке», «Завтрак» и т. д. Сделать композиционные рисунки на выбранные темы. Расширение задания: композиция (изобразительное сочинение) на выбранную тему после подготовительных зарисово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жизнь людей на моей улице: выполнение набросков или зарисовок, сценок на улице — по возможности с натуры, по памяти и по представлению, например: «Продавцы цветов», «У киоска», «Во дворе», «На бульваре», «У витрины магазин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карандаш, фломастер, перо или гуашь (по выбору), бума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произведения графики и живописи российских художников XX века с ярким пластическим выражением сценок из жизни города или села, например: работы Л. Сойфертиса, А. Кокорина, О. Верейского, Ю. Пименова, А. Дейнеки, Д. Жилин-ского, В. Попко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Жизнь в моем городе в прошлых веках (историческая тема в бытовом жанр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овые сюжеты на темы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создание композиции на темы жизни людей своего города или села в прошл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по выбору уч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Б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Кустодиев.</w:t>
      </w:r>
      <w:r>
        <w:rPr>
          <w:rFonts w:cs="Times New Roman" w:ascii="Times New Roman" w:hAnsi="Times New Roman"/>
          <w:sz w:val="24"/>
        </w:rPr>
        <w:t xml:space="preserve"> Серия «Российские типажи»; П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Федотов.</w:t>
      </w:r>
      <w:r>
        <w:rPr>
          <w:rFonts w:cs="Times New Roman" w:ascii="Times New Roman" w:hAnsi="Times New Roman"/>
          <w:sz w:val="24"/>
        </w:rPr>
        <w:t xml:space="preserve"> Зарисовки жизни города; работы А. Рябушкина, Ап. Васнецова, а также В. Перова й других передвижников, произведения местных худож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Литературный ряд:</w:t>
      </w:r>
      <w:r>
        <w:rPr>
          <w:rFonts w:cs="Times New Roman" w:ascii="Times New Roman" w:hAnsi="Times New Roman"/>
          <w:sz w:val="24"/>
        </w:rPr>
        <w:t xml:space="preserve"> литературные отрывки и воспоминания о жизни в да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Праздник и карнавал в изобразительном искусстве (тема праздника в бытовом жанр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жеты праздника в изобразительном искусстве. Праздник как яркое проявление народного духа, национального характера. Праздник — это игра, танцы, песни, неожиданные ситуации, карнавал, маскарад, т. е. превращение обычного в необыч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создание композиции в технике коллажа на тему праздника (индивидуальная или коллективная рабо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гуашь, кисти, бумага, вырезки из журналов, цветная бумага, ножницы, к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произведения К. Сомова, А. Бенуа, Б. Кустодиева, М. Врубеля, а также П. Брейгеля, Ф. Гойи, А. Ватто, О. Рену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ЧЕТВЕРТЬ ВЕЛИКИЕ ТЕМЫ ЖИЗНИ (1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pacing w:val="10"/>
          <w:sz w:val="24"/>
        </w:rPr>
        <w:t>Исторические темы и мифологические темы в искусстве разных эпо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пись монументальная и станковая. Монументальные росписи — фрески. Фрески в эпоху Возрождения. Моза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станкового искусства. Обращенность монументального искусства к массе людей; обращенность станкового искусства к индивидуальному восприятию. Темперная и масляная живопись. Исторический и мифологический жанры в искусстве XVII 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еда о развитии навыков восприятия произведений изобразительного искусс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примеры монументальных фресок эпохи Возрождения художников Т. Мазаччо, А. Мантеньи, Пьеро деллаФранчески, С. Боттичелли, Рафаэля; исторические и мифологические картины Д. Веласкеса, П.-П. Рубенса, Н. Пуссена, исторические произведения Э. Делакруа, Ф. Гойи, Ж.-Л. Да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pacing w:val="10"/>
          <w:sz w:val="24"/>
        </w:rPr>
        <w:t>Тематическая картина в русском искусстве XIX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изобразительной станковой картины в русском искусстве. Большая тематическая картина и ее особая роль в искусстве России. Картина современности. Правда жизни и правда искусства. — философское размышление. Понимание роли живописной картины как события общественной жизни. Отношение к прошлому как поним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 великих русских живописцах XIX столетия (выбор произведений для более углубленного рассмотрения — за учителе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К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Брюллов.</w:t>
      </w:r>
      <w:r>
        <w:rPr>
          <w:rFonts w:cs="Times New Roman" w:ascii="Times New Roman" w:hAnsi="Times New Roman"/>
          <w:sz w:val="24"/>
        </w:rPr>
        <w:t xml:space="preserve"> Последний день Помпеи; А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Иванов.</w:t>
      </w:r>
      <w:r>
        <w:rPr>
          <w:rFonts w:cs="Times New Roman" w:ascii="Times New Roman" w:hAnsi="Times New Roman"/>
          <w:sz w:val="24"/>
        </w:rPr>
        <w:t xml:space="preserve"> Явление Христа народу; В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Суриков.</w:t>
      </w:r>
      <w:r>
        <w:rPr>
          <w:rFonts w:cs="Times New Roman" w:ascii="Times New Roman" w:hAnsi="Times New Roman"/>
          <w:sz w:val="24"/>
        </w:rPr>
        <w:t xml:space="preserve"> Боярыня Морозова, Утро стрелецкой казни; И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Репин.</w:t>
      </w:r>
      <w:r>
        <w:rPr>
          <w:rFonts w:cs="Times New Roman" w:ascii="Times New Roman" w:hAnsi="Times New Roman"/>
          <w:sz w:val="24"/>
        </w:rPr>
        <w:t xml:space="preserve"> Бурлаки на Волге; И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Крамской.</w:t>
      </w:r>
      <w:r>
        <w:rPr>
          <w:rFonts w:cs="Times New Roman" w:ascii="Times New Roman" w:hAnsi="Times New Roman"/>
          <w:sz w:val="24"/>
        </w:rPr>
        <w:t xml:space="preserve"> Христос в пустыне; Н. Ге. Библейский цикл картин; М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Нестеров.</w:t>
      </w:r>
      <w:r>
        <w:rPr>
          <w:rFonts w:cs="Times New Roman" w:ascii="Times New Roman" w:hAnsi="Times New Roman"/>
          <w:sz w:val="24"/>
        </w:rPr>
        <w:t xml:space="preserve"> Видение отроку Варфоло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pacing w:val="10"/>
          <w:sz w:val="24"/>
        </w:rPr>
        <w:t>Процесс работы .над тематической картин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темы, сюжета и содержания. Этапы создания картины: эскизы — поиски композиции; рисунки, 'зарисовки и этюды — сбор натурного материала; подготовительный рисунок и процесс живописного исполнения произведения. Понятие изобразительной метафоры. Реальность жизни и художественный образ. Обобщение и детализация. Выразительность детали. Проблема правдоподобия и условности в изобразительном искусстве. Бесе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выбор темы из истории нашей Родины; сбор зрительного материала и зарисовки необходимых деталей (из книг и альбомов): костюмов, предметной и архитектурной среды, соответствующей теме; композиционные поисковые эскизы; исполнение композиции. Темы могут быть найдены учениками, но может быть общая для всего класса тема, предложенная учителем, подготовленная под его руководством и получившая разное решение в работах учеников. Подготовительные материалы к картинам А. Пластова, Е. Моисеенко см. в главе («Открытая мастерская» в книге Б. Йеменского «Познание искусством» (М., 2000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карандаши, альбомные листы для подготовительной работы, краски гуашь или акварель, более крупный формат бумаги для исполнения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pacing w:val="10"/>
          <w:sz w:val="24"/>
        </w:rPr>
        <w:t>Библейские темы в изобразительном искусств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ные темы в искус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нятие 1.</w:t>
      </w:r>
      <w:r>
        <w:rPr>
          <w:rFonts w:cs="Times New Roman" w:ascii="Times New Roman" w:hAnsi="Times New Roman"/>
          <w:sz w:val="24"/>
        </w:rPr>
        <w:t xml:space="preserve"> Особый язык изображения в христианском искусстве Средних ве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византийских мозаик. Древнерусская иконопись и ее особое значение. Великие русские иконописцы Андрей Рублев, Феофан Грек, Дионис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нятие 2.</w:t>
      </w:r>
      <w:r>
        <w:rPr>
          <w:rFonts w:cs="Times New Roman" w:ascii="Times New Roman" w:hAnsi="Times New Roman"/>
          <w:sz w:val="24"/>
        </w:rPr>
        <w:t xml:space="preserve"> Библейские темы в живописи Западной Европы и в русском искус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создание композиции на библейские темы: «Святое семейство», «Поклонение волхвов», «Рождество», «Возвращение блудного сына» и др. по выбору учителя (следует проявлять такт в выборе темы и понимать, что тема должна соответствовать возрасту и практическим возможностям дете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гуашь или графические материалы по выбору учителя, бума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1) иконы «Владимирская Богоматерь», «Ангел Златые Власы»; А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Рублев.</w:t>
      </w:r>
      <w:r>
        <w:rPr>
          <w:rFonts w:cs="Times New Roman" w:ascii="Times New Roman" w:hAnsi="Times New Roman"/>
          <w:sz w:val="24"/>
        </w:rPr>
        <w:t xml:space="preserve"> Троица; Ф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Грек.</w:t>
      </w:r>
      <w:r>
        <w:rPr>
          <w:rFonts w:cs="Times New Roman" w:ascii="Times New Roman" w:hAnsi="Times New Roman"/>
          <w:sz w:val="24"/>
        </w:rPr>
        <w:t xml:space="preserve"> Фрески церкви Спаса Преображения в Новгороде;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Дионисий.</w:t>
      </w:r>
      <w:r>
        <w:rPr>
          <w:rFonts w:cs="Times New Roman" w:ascii="Times New Roman" w:hAnsi="Times New Roman"/>
          <w:sz w:val="24"/>
        </w:rPr>
        <w:t xml:space="preserve"> Спас в силах; другие произведения древнерусской иконописи по выбору учителя; 2)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Леонардо да Винчи.</w:t>
      </w:r>
      <w:r>
        <w:rPr>
          <w:rFonts w:cs="Times New Roman" w:ascii="Times New Roman" w:hAnsi="Times New Roman"/>
          <w:sz w:val="24"/>
        </w:rPr>
        <w:t xml:space="preserve"> Благовещение, Тайная вечеря;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Рафаэль.</w:t>
      </w:r>
      <w:r>
        <w:rPr>
          <w:rFonts w:cs="Times New Roman" w:ascii="Times New Roman" w:hAnsi="Times New Roman"/>
          <w:sz w:val="24"/>
        </w:rPr>
        <w:t xml:space="preserve"> Сикстинская мадонна;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Микеланджело.</w:t>
      </w:r>
      <w:r>
        <w:rPr>
          <w:rFonts w:cs="Times New Roman" w:ascii="Times New Roman" w:hAnsi="Times New Roman"/>
          <w:sz w:val="24"/>
        </w:rPr>
        <w:t xml:space="preserve"> Страшный суд;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Рембрандт.</w:t>
      </w:r>
      <w:r>
        <w:rPr>
          <w:rFonts w:cs="Times New Roman" w:ascii="Times New Roman" w:hAnsi="Times New Roman"/>
          <w:sz w:val="24"/>
        </w:rPr>
        <w:t xml:space="preserve"> Возвращение блудного сына, Святое семейство; А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Иванов.</w:t>
      </w:r>
      <w:r>
        <w:rPr>
          <w:rFonts w:cs="Times New Roman" w:ascii="Times New Roman" w:hAnsi="Times New Roman"/>
          <w:sz w:val="24"/>
        </w:rPr>
        <w:t xml:space="preserve"> Явление Христа народу; И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 xml:space="preserve">Крамской. </w:t>
      </w:r>
      <w:r>
        <w:rPr>
          <w:rFonts w:cs="Times New Roman" w:ascii="Times New Roman" w:hAnsi="Times New Roman"/>
          <w:sz w:val="24"/>
        </w:rPr>
        <w:t xml:space="preserve">Христос в пустыне; Н. Те. Тайная вечеря; Г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Доре.</w:t>
      </w:r>
      <w:r>
        <w:rPr>
          <w:rFonts w:cs="Times New Roman" w:ascii="Times New Roman" w:hAnsi="Times New Roman"/>
          <w:sz w:val="24"/>
        </w:rPr>
        <w:t xml:space="preserve"> Гравюры к Биб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pacing w:val="10"/>
          <w:sz w:val="24"/>
        </w:rPr>
        <w:t>Монументальная скульптура и образ истории нар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монументальных памятников в формировании исторической памяти народа и в народном самосознании. Героические образы в скульптуре. Памятники великим деятелям культуры. Мемориа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создание проекта памятника, посвященного выбранному историческому событию или историческому геро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пластилин (глина), стеки, дощеч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Э.-М. Ф ал ь ко не. Медный всадник (Санкт- Петербург); И. Мар то с. Памятник Минину и Пожарскому (Москва); С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Орлов.</w:t>
      </w:r>
      <w:r>
        <w:rPr>
          <w:rFonts w:cs="Times New Roman" w:ascii="Times New Roman" w:hAnsi="Times New Roman"/>
          <w:sz w:val="24"/>
        </w:rPr>
        <w:t xml:space="preserve"> Памятник Юрию Долгорукому (Москва); А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Опекушин.</w:t>
      </w:r>
      <w:r>
        <w:rPr>
          <w:rFonts w:cs="Times New Roman" w:ascii="Times New Roman" w:hAnsi="Times New Roman"/>
          <w:sz w:val="24"/>
        </w:rPr>
        <w:t xml:space="preserve"> Памятник А. С. Пушкину (Москва); Н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Андреев.</w:t>
      </w:r>
      <w:r>
        <w:rPr>
          <w:rFonts w:cs="Times New Roman" w:ascii="Times New Roman" w:hAnsi="Times New Roman"/>
          <w:sz w:val="24"/>
        </w:rPr>
        <w:t xml:space="preserve"> Памятник Н. В. Гоголю (Москва); Е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Вучетич.</w:t>
      </w:r>
      <w:r>
        <w:rPr>
          <w:rFonts w:cs="Times New Roman" w:ascii="Times New Roman" w:hAnsi="Times New Roman"/>
          <w:sz w:val="24"/>
        </w:rPr>
        <w:t xml:space="preserve"> Воин-освободитель в Трептов-парке (Берлин); В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Мухина.</w:t>
      </w:r>
      <w:r>
        <w:rPr>
          <w:rFonts w:cs="Times New Roman" w:ascii="Times New Roman" w:hAnsi="Times New Roman"/>
          <w:sz w:val="24"/>
        </w:rPr>
        <w:t xml:space="preserve"> Рабочий и колхозница (Москва); мемориалы, посвященные памяти героев Великой Отечественной войны в Волгограде,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Место и роль картины в искусстве XX 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жественность направлений и языков изображения в искусстве XX века. Искусство светлой мечты и печали (М. Шагал, П. Пикассо). Искусство протеста и борьбы. Драматизм изобразительного искусства. Активность воздействия на зрителя, несозер-цательность, метафоризм (П. 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Пикассо.</w:t>
      </w:r>
      <w:r>
        <w:rPr>
          <w:rFonts w:cs="Times New Roman" w:ascii="Times New Roman" w:hAnsi="Times New Roman"/>
          <w:sz w:val="24"/>
        </w:rPr>
        <w:t>Герника; работы К. Коль- виц, Р. Гуттузо; При и Тосико</w:t>
      </w:r>
      <w:r>
        <w:rPr>
          <w:rFonts w:cs="Times New Roman" w:ascii="Times New Roman" w:hAnsi="Times New Roman"/>
          <w:color w:val="000000"/>
          <w:spacing w:val="40"/>
          <w:sz w:val="24"/>
          <w:u w:val="single"/>
          <w:shd w:fill="FFFFFF" w:val="clear"/>
        </w:rPr>
        <w:t>Маруки.</w:t>
      </w:r>
      <w:r>
        <w:rPr>
          <w:rFonts w:cs="Times New Roman" w:ascii="Times New Roman" w:hAnsi="Times New Roman"/>
          <w:sz w:val="24"/>
        </w:rPr>
        <w:t>Серия панно «Хиросима»). Монументальная живопись Мексики. Сюрреализм Сальватора Дали. Искусство плаката и плакатность в изобразительном искус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гические темы в искусстве середины 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матизм истории и личностные переживания человека в искусстве российских художников. Драматический лиризм. Возрастание личностной позиции художника во второй половине XX 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взаимоотношений поколений, личности и общества, природы 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енность изобразительных языков в российском искусстве второй половины XX века (В. Попков, Д. Жилинский, И. Обросов, Б. Неменский, братья Смолины, братья С. и А. Ткачевы, В. Иванов, Н. Нестерова, Т. Назаренко и другие по выбору учител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и дискуссия о современном искус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IV ЧЕТВЕРТЬ РЕАЛЬНОСТЬ ЖИЗНИ И ХУДОЖЕСТВЕННЫЙ ОБРАЗ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тельная четверть по изучению изобразительного искусства имеет обобщающий характер. Материал четверти в большей степени посвящен итоговым теоретическим знаниям об искусстве, но главной задачей изучения искусства является обучение ребенка живому восприятию ради нового понимания и богатого переживания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е обобщения материала на уроках могут проходить в формах беседы, дискуссии, могут быть построены в игровых, театрализованных формах. Зрительный материал для восприятия не следует расширять, задачей является систематизация фактически уже сформированных знаний и предста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 течение всей четверти ведется и художественно-практическая деятельность. Это работа над графическими иллюстрациями к выбранному литературному произведению или создание индивидуальных, коллективных творческих проектов. Работа над иллюстрациями помогает учащимся острее увидеть соотношение реальности и ее выражения в искусстве, т. е. проблему художественного образа и его пластического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Искусство иллюстрации. Слово и изображ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и изображение. Искусства временные и пространственн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имая сторона реальности, зримый художественный обра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я как форма взаимосвязи слова с изображ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сть иллюстрации. Наглядность литературных событий и способность иллюстрации выражать глубинные смыслы литературного произведения, стиль автора, настроение и атмосферу произведения, а также своеобразие понимания его личностью художника, его отношение к предмету рассказа. Известные иллюстраторы кни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выбрать литературное произведение й ряд интересных эпизодов из него; собрать необходимый для иллюстрирования материал (характер одежды героев, характер построек и помещений, характерные бытовые детали и т. д.); построить эскизы будущих иллюстраций и исполн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графические материалы (по выбору) или гуашь, акварель, кисти, бума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иллюстрации В. Фаворского, Д. Шмаринова, Н. Куприянова, Кукрыниксов, Д. Бисти и других отечественных художников, а также Г. Доре, О. До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Конструктивное и декоративное начало в изобразительном искусств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ое начало — организующее начало в изобразительном произведении. Композиция как конструирование реальности в пространстве картины. Построение произведения как целого. Зрительная и смысловая организация пространства карти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е конструирование художественной реальности в беспредметном или абстрактном искусстве начала XX ве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зительность как выражение чувственных ощущений и переживаний явлений жизни. Сопереживание. Художественное позн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оративное значение произведений изобразительного искусства и декоративность как свойство и средство выразительности в произведении изобразительного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конструктивный анализ произведений изобразительного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примеры знаком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Зрительские умения и их значение для современного челове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искусства и средства выразительности. Понятие «художественный образ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 и что безобраз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ь художника, его творческая позиция и мир его времени в произведении искусства. Личностный характер создания и восприятия произведений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характер зрительского восприятия. Культура восприятия как умение построить в себе личностные зрительские переживания. Произведения искусства — звенья культурной цеп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более глубокйй и системный аналитический разбор произведений изобразительного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возвращение к уже знакомым по предыдущим урокам произве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История искусства и история человечества. Стиль и направление в изобразительном искусств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о-художественный процесс в искусстве. Стиль как художественное выражение восприятия мира, свойственное людям данной культурной эпохи; строй искусства определенной эпохи, страны. Меняющиеся образы различных эпох и изменчивость языка искусства. Примеры различных больших стилей: готический стиль средневековой Европы, стиль мусульманского Востока, эпоха Возрождения, русский стиль XVII века, барокко и классицизм, модер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в искусстве Нового времени. Направление как идейное объединение художников, близких в понимании цели и методов своего искусства. Однако направление не становится общей нормой художественной культуры своего врем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рессионизм и постимпрессионизм. Передвижники. «Мир искусства». Примеры художественных направлений XX 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анализ произведений с точки зрения принадлежности их стилю, напра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</w:t>
      </w:r>
      <w:r>
        <w:rPr>
          <w:rFonts w:cs="Times New Roman" w:ascii="Times New Roman" w:hAnsi="Times New Roman"/>
          <w:sz w:val="24"/>
        </w:rPr>
        <w:t xml:space="preserve"> не выходит (или почти не выходит) за пределы уже известных по предыдущим занятиям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Личность художника и мир его времени в произведениях искус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. Соотношение всеобщего и личного в искусстве. Стиль автора и возрастание творческой свободы и оригинальной инициативы художника. Направление в искусстве и творческая индивидуальность худож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е художники в истории искусства и их произ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стный образ творчества выбранных учителем двух-трех великих худож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адание:</w:t>
      </w:r>
      <w:r>
        <w:rPr>
          <w:rFonts w:cs="Times New Roman" w:ascii="Times New Roman" w:hAnsi="Times New Roman"/>
          <w:sz w:val="24"/>
        </w:rPr>
        <w:t xml:space="preserve"> произведения, выбранные для беседы о худож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hd w:fill="FFFFFF" w:val="clear"/>
        </w:rPr>
        <w:t xml:space="preserve">Тема. </w:t>
      </w:r>
      <w:r>
        <w:rPr>
          <w:rFonts w:cs="Times New Roman" w:ascii="Times New Roman" w:hAnsi="Times New Roman"/>
          <w:b/>
          <w:sz w:val="24"/>
        </w:rPr>
        <w:t>Крупнейшие музеи изобразительного искусства и их роль в культур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и мира: Третьяковская галерея в Москве, Эрмитаж и Русский музей в Санкт-Петербурге, Музей изобразительных искусств имени А. С. Пушкина в Москве, Лувр в Париже, Картинная галерея старых мастеров в Дрездене, ПраДо в Мадриде, Метрополитен в Нью-Йор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музей имеет свою историю становления. Принципы, по которым сложились национальные музейные коллекции, в значительной степени повлияли на представление народа о ценностях в искусстве и на дальнейшее развитие искусства (например: роль Третьяковской галереи в становлении особого лица русской живопис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российских музеях должны быть дополнены знакомством с музеями местного значения. Список зарубежных музеев может быть изменен и дополне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м содержанием занятия должно стать представление о роли художественного музея в национальной и мировой культуре, о высочайшей ценности музейных собраний и естественной потребности людей в общении с искус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</w:rPr>
        <w:t xml:space="preserve"> альбомы, подборки слайдов, видеофильмы, посвященные коллекциям музеев.</w:t>
      </w:r>
    </w:p>
    <w:p>
      <w:pPr>
        <w:pStyle w:val="Normal"/>
        <w:rPr>
          <w:rFonts w:eastAsia="Calibri" w:cs="Calibri"/>
          <w:b/>
          <w:b/>
          <w:color w:val="000000"/>
          <w:sz w:val="24"/>
          <w:shd w:fill="FFFFFF" w:val="clear"/>
        </w:rPr>
      </w:pPr>
      <w:r>
        <w:rPr>
          <w:rFonts w:eastAsia="Calibri" w:cs="Calibri"/>
          <w:b/>
          <w:color w:val="000000"/>
          <w:sz w:val="24"/>
          <w:shd w:fill="FFFFFF" w:val="clear"/>
        </w:rPr>
        <w:t>Планируемые результаты: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4"/>
          <w:shd w:fill="FFFFFF" w:val="clear"/>
        </w:rPr>
      </w:pPr>
      <w:r>
        <w:rPr>
          <w:rFonts w:eastAsia="Calibri" w:cs="Calibri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окончании 7 класса учащиеся должны </w:t>
      </w:r>
      <w:r>
        <w:rPr>
          <w:rFonts w:cs="Times New Roman" w:ascii="Times New Roman" w:hAnsi="Times New Roman"/>
          <w:b/>
          <w:color w:val="000000"/>
          <w:sz w:val="24"/>
        </w:rPr>
        <w:t>знать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цессе работы художника над картиной, о смысле каждого этапа этой работы, о роли эскизов и этю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этической красоте повседневности, раскрываемой в творчестве художников;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художественной иллюстрации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0"/>
          <w:sz w:val="24"/>
          <w:shd w:fill="FFFFFF" w:val="clear"/>
        </w:rPr>
        <w:t xml:space="preserve">Учащиеся должны </w:t>
      </w:r>
      <w:r>
        <w:rPr>
          <w:rFonts w:cs="Times New Roman" w:ascii="Times New Roman" w:hAnsi="Times New Roman"/>
          <w:sz w:val="24"/>
        </w:rPr>
        <w:t>иметь представление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процессе практической работы учащиеся </w:t>
      </w:r>
      <w:r>
        <w:rPr>
          <w:rFonts w:cs="Times New Roman" w:ascii="Times New Roman" w:hAnsi="Times New Roman"/>
          <w:b/>
          <w:sz w:val="24"/>
          <w:shd w:fill="FFFFFF" w:val="clear"/>
        </w:rPr>
        <w:t>должны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4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навыки соотнесения собственных переживаний с контекстами художественной культуры.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Материально-техническое и учебно-методическое обеспечение Рабочей программы</w:t>
      </w:r>
    </w:p>
    <w:p>
      <w:pPr>
        <w:pStyle w:val="Normal"/>
        <w:ind w:firstLine="567"/>
        <w:jc w:val="center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</w:r>
    </w:p>
    <w:p>
      <w:pPr>
        <w:pStyle w:val="Normal"/>
        <w:ind w:firstLine="567"/>
        <w:jc w:val="center"/>
        <w:rPr>
          <w:rFonts w:eastAsia="Calibri" w:cs="Calibri"/>
          <w:b/>
          <w:b/>
          <w:sz w:val="26"/>
        </w:rPr>
      </w:pPr>
      <w:r>
        <w:rPr>
          <w:rFonts w:eastAsia="Calibri" w:cs="Calibri"/>
          <w:b/>
          <w:sz w:val="26"/>
        </w:rPr>
        <w:t>УМ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образительное искусство и художественный труд. Программы общеобразовательных учреждений. 1 – 9 классы под редакцией Б.М. Неменского – М. «Просвещение» 2011 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ерских А.С., Гуров Г.Е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Изобразительное искусство. Дизайн и архитектура в жизни человека: учебник. 7-8 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my-shop.ru/shop/books/1426978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кл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my-shop.ru/shop/books/1426978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</w:hyperlink>
      <w:r>
        <w:rPr>
          <w:rFonts w:cs="Times New Roman" w:ascii="Times New Roman" w:hAnsi="Times New Roman"/>
          <w:sz w:val="24"/>
        </w:rPr>
        <w:t xml:space="preserve">/под ред. Неменского Б.М. – М.: </w:t>
      </w:r>
      <w:r>
        <w:rPr>
          <w:rFonts w:cs="Times New Roman" w:ascii="Times New Roman" w:hAnsi="Times New Roman"/>
          <w:color w:val="000000"/>
          <w:sz w:val="24"/>
        </w:rPr>
        <w:t xml:space="preserve">Просвещение, 2011. </w:t>
      </w:r>
      <w:r>
        <w:rPr>
          <w:rFonts w:cs="Times New Roman" w:ascii="Times New Roman" w:hAnsi="Times New Roman"/>
          <w:sz w:val="26"/>
        </w:rPr>
        <w:t>Рекомендовано  Министерством образования    Российской Федерации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jc w:val="center"/>
        <w:rPr>
          <w:rFonts w:ascii="Times New Roman" w:hAnsi="Times New Roman" w:eastAsia="Calibri" w:cs="Calibri"/>
          <w:b/>
          <w:b/>
          <w:sz w:val="24"/>
          <w:shd w:fill="FFFFFF" w:val="clear"/>
        </w:rPr>
      </w:pPr>
      <w:r>
        <w:rPr>
          <w:rFonts w:eastAsia="Calibri" w:cs="Calibri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jc w:val="center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Оборудование и приборы: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1. Белая бумага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2. Карандаши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3. Акварельные, гуашевые краски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4. Кисти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5. Ёмкость для воды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6. Клей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7. Цветная бумага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8. Глина, пластилин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9. Стеки</w:t>
      </w:r>
    </w:p>
    <w:p>
      <w:pPr>
        <w:pStyle w:val="Normal"/>
        <w:tabs>
          <w:tab w:val="clear" w:pos="708"/>
          <w:tab w:val="left" w:pos="10290" w:leader="underscore"/>
        </w:tabs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10. Доски для лепки</w:t>
      </w:r>
    </w:p>
    <w:p>
      <w:pPr>
        <w:pStyle w:val="Normal"/>
        <w:tabs>
          <w:tab w:val="clear" w:pos="708"/>
          <w:tab w:val="left" w:pos="6795" w:leader="none"/>
          <w:tab w:val="left" w:pos="10290" w:leader="underscore"/>
        </w:tabs>
        <w:spacing w:lineRule="auto" w:line="252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jc w:val="center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1    Персональный компьютер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2    Видеопроектор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  <w:lang w:val="en-US"/>
        </w:rPr>
        <w:t>3</w:t>
      </w:r>
      <w:r>
        <w:rPr>
          <w:rFonts w:eastAsia="Calibri" w:cs="Calibri"/>
          <w:sz w:val="24"/>
          <w:shd w:fill="FFFFFF" w:val="clear"/>
        </w:rPr>
        <w:t xml:space="preserve">    Аудиоколонки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</w:t>
      </w:r>
      <w:r>
        <w:rPr>
          <w:rFonts w:eastAsia="Calibri" w:cs="Calibri"/>
          <w:b/>
          <w:sz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www SCHOOL. ru</w:t>
      </w:r>
      <w:r>
        <w:rPr>
          <w:rFonts w:cs="Times New Roman" w:ascii="Times New Roman" w:hAnsi="Times New Roman"/>
          <w:sz w:val="24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ch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catalog/teacher/ -</w:t>
      </w:r>
      <w:r>
        <w:rPr>
          <w:rFonts w:cs="Times New Roman" w:ascii="Times New Roman" w:hAnsi="Times New Roman"/>
          <w:sz w:val="24"/>
        </w:rPr>
        <w:t xml:space="preserve"> Единая коллекция цифровых образовательных ресурсов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naro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ml</w:t>
        </w:r>
      </w:hyperlink>
      <w:r>
        <w:rPr>
          <w:rFonts w:cs="Times New Roman" w:ascii="Times New Roman" w:hAnsi="Times New Roman"/>
          <w:sz w:val="24"/>
        </w:rPr>
        <w:t xml:space="preserve"> - Искусство в школе: научно-методический журнал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sz w:val="24"/>
        </w:rPr>
        <w:t>-  Авторские программы и разработки уроков 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ch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catalog/rubr - </w:t>
      </w:r>
      <w:r>
        <w:rPr>
          <w:rFonts w:cs="Times New Roman" w:ascii="Times New Roman" w:hAnsi="Times New Roman"/>
          <w:sz w:val="24"/>
        </w:rPr>
        <w:t>Азбука ИЗО. Музеи мира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sz w:val="24"/>
        </w:rPr>
        <w:t xml:space="preserve">  - Викторины 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uchporta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49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</w:rPr>
        <w:t>Учительский портал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openclas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n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203070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</w:rPr>
        <w:t>Шедевры зарубежных художник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.festival.1septemb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.festival.1septemb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festival.1september.ru/</w:t>
        </w:r>
      </w:hyperlink>
      <w:r>
        <w:rPr>
          <w:rFonts w:cs="Times New Roman" w:ascii="Times New Roman" w:hAnsi="Times New Roman"/>
          <w:sz w:val="24"/>
        </w:rPr>
        <w:t xml:space="preserve">  - Газета "Искусство" издательского дома «Первое сентября»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dra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demi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</w:rPr>
        <w:t>Уроки рисования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sz w:val="24"/>
          <w:lang w:val="en-US"/>
        </w:rPr>
      </w:pPr>
      <w:r>
        <w:rPr>
          <w:rFonts w:eastAsia="Calibri" w:cs="Calibri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lang w:val="en-US"/>
        </w:rPr>
      </w:pPr>
      <w:r>
        <w:rPr>
          <w:rFonts w:eastAsia="Calibri" w:cs="Calibri"/>
          <w:b/>
          <w:sz w:val="24"/>
          <w:lang w:val="en-US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Литература, рекомендованная для учащихся: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1. </w:t>
      </w:r>
      <w:r>
        <w:rPr>
          <w:rFonts w:eastAsia="Calibri" w:cs="Calibri"/>
          <w:color w:val="000000"/>
          <w:sz w:val="24"/>
        </w:rPr>
        <w:t>Сокольникова, Н. М. Изобразительное искусство: основы рисунка. 5–8 классы. Ч. 1. –Обнинск: Титул, 1998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jc w:val="both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 xml:space="preserve">2. </w:t>
      </w:r>
      <w:r>
        <w:rPr>
          <w:rFonts w:eastAsia="Calibri" w:cs="Calibri"/>
          <w:color w:val="000000"/>
          <w:sz w:val="24"/>
          <w:shd w:fill="FFFFFF" w:val="clear"/>
        </w:rPr>
        <w:t>Сокольникова, Н. М. Изобразительное искусство: основы композиции. 5–8 классы. Ч. 2. – Обнинск: Титул, 1998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jc w:val="both"/>
        <w:rPr>
          <w:rFonts w:eastAsia="Calibri" w:cs="Calibri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>3. Сокольникова, Н. М. Изобразительное искусство: основы живописи. 5–8 классы. Ч. 3. – Обнинск: Титул, 1998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jc w:val="both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4. </w:t>
      </w:r>
      <w:r>
        <w:rPr>
          <w:rFonts w:eastAsia="Calibri" w:cs="Calibri"/>
          <w:sz w:val="24"/>
          <w:shd w:fill="FFFFFF" w:val="clear"/>
        </w:rPr>
        <w:t>Сокольникова Н.М. Краткий словарь художественных терминов. Учебник по изобразительному искусству для 5-8 классов. - Обнинск: Титул, 1996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jc w:val="both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5. Я познаю мир: Архитектура: Детская энциклопедия. – М.: Астрель, 2002.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52"/>
        <w:jc w:val="both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>6. Я познаю мир: Культура: Детская энциклопедия. – М.: АСТ-ЛТД, 1998.</w:t>
      </w:r>
    </w:p>
    <w:p>
      <w:pPr>
        <w:pStyle w:val="Normal"/>
        <w:keepNext w:val="true"/>
        <w:keepLines/>
        <w:spacing w:lineRule="auto" w:line="240" w:before="40" w:after="0"/>
        <w:jc w:val="both"/>
        <w:rPr>
          <w:rFonts w:ascii="Times New Roman" w:hAnsi="Times New Roman" w:eastAsia="Calibri" w:cs="Times New Roman"/>
          <w:sz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hd w:fill="FFFFFF" w:val="clear"/>
        </w:rPr>
      </w:r>
    </w:p>
    <w:p>
      <w:pPr>
        <w:pStyle w:val="Normal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Календарно - тематическое планирование по изобразительному искусству 7 класс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70"/>
        <w:gridCol w:w="2206"/>
        <w:gridCol w:w="4388"/>
        <w:gridCol w:w="2015"/>
        <w:gridCol w:w="2155"/>
        <w:gridCol w:w="1977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ab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</w:rPr>
              <w:t>Планируемые образователь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результаты изучения 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Ведущие формы, методы, средства обучения на уроке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1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Изображение фигуры человека в истории искусст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pacing w:val="-2"/>
                <w:sz w:val="24"/>
              </w:rPr>
              <w:t xml:space="preserve">Знать: </w:t>
            </w:r>
            <w:r>
              <w:rPr>
                <w:rFonts w:eastAsia="Calibri" w:cs="Calibri"/>
                <w:spacing w:val="-2"/>
                <w:sz w:val="24"/>
              </w:rPr>
              <w:t>виды изобра</w:t>
            </w:r>
            <w:r>
              <w:rPr>
                <w:rFonts w:eastAsia="Calibri" w:cs="Calibri"/>
                <w:spacing w:val="-1"/>
                <w:sz w:val="24"/>
              </w:rPr>
              <w:t>зительного искусств</w:t>
            </w:r>
            <w:r>
              <w:rPr>
                <w:rFonts w:eastAsia="Calibri" w:cs="Calibri"/>
                <w:sz w:val="24"/>
              </w:rPr>
              <w:t xml:space="preserve">а, </w:t>
            </w:r>
            <w:r>
              <w:rPr>
                <w:rFonts w:eastAsia="Calibri" w:cs="Calibri"/>
                <w:spacing w:val="-2"/>
                <w:sz w:val="24"/>
              </w:rPr>
              <w:t xml:space="preserve">пропорции </w:t>
            </w:r>
            <w:r>
              <w:rPr>
                <w:rFonts w:eastAsia="Calibri" w:cs="Calibri"/>
                <w:spacing w:val="-1"/>
                <w:sz w:val="24"/>
              </w:rPr>
              <w:t>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pacing w:val="-1"/>
                <w:sz w:val="24"/>
              </w:rPr>
              <w:t xml:space="preserve">Уметь: </w:t>
            </w:r>
            <w:r>
              <w:rPr>
                <w:rFonts w:eastAsia="Calibri" w:cs="Calibri"/>
                <w:spacing w:val="-1"/>
                <w:sz w:val="24"/>
              </w:rPr>
              <w:t>соблюдать пропорции при изо</w:t>
            </w:r>
            <w:r>
              <w:rPr>
                <w:rFonts w:eastAsia="Calibri" w:cs="Calibri"/>
                <w:spacing w:val="-2"/>
                <w:sz w:val="24"/>
              </w:rPr>
              <w:t>бражении фигуры</w:t>
              <w:br/>
            </w:r>
            <w:r>
              <w:rPr>
                <w:rFonts w:eastAsia="Calibri" w:cs="Calibri"/>
                <w:sz w:val="24"/>
              </w:rPr>
              <w:t>человека,</w:t>
            </w:r>
            <w:r>
              <w:rPr>
                <w:rFonts w:eastAsia="Calibri" w:cs="Calibri"/>
                <w:spacing w:val="-1"/>
                <w:sz w:val="24"/>
              </w:rPr>
              <w:br/>
            </w:r>
            <w:r>
              <w:rPr>
                <w:rFonts w:eastAsia="Calibri" w:cs="Calibri"/>
                <w:spacing w:val="-3"/>
                <w:sz w:val="24"/>
              </w:rPr>
              <w:t>изображать челов</w:t>
            </w:r>
            <w:r>
              <w:rPr>
                <w:rFonts w:eastAsia="Calibri" w:cs="Calibri"/>
                <w:sz w:val="24"/>
              </w:rPr>
              <w:t>ека в движен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Беседа, мультимедийная презентация, игра-викторина, выставка детских рабо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2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порции и строение фигуры человека (2)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я фигуры человека и основные пропорции. Пропорции, постоянные для фигуры человека, и их индивидуальная изменчивост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движения фигуры челове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4"/>
              </w:rPr>
              <w:t>3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порции и строение фигуры человек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4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Лепка фигуры человека (2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фигуры человека в истории скульптуры. Пластика и выразительность фигуры человека. Скульптурное изображение человека в искусстве Древнего Египта, в античном искусстве, в скульптуре Средневековья. Скульптура эпохи Возрождения: работы Донателло, Микеланджело. Новые представления о выразительности скульптурного изображения человека в искусстве конца XIX —- начала XX ве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5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Лепка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6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бросок фигуры человека с натуры (2)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росок как вид рисунка, особенности и виды набросков. Главное и второстепенное в изображении. Деталь, выразительность детали. Образная выразительность фигуры; форма и складки одежды на фигуре челове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7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бросок фигуры человека с натуры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8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онимание красоты человека в европейском и русском искусств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ение внутреннего мира человека в его внешнем облике. Соединение двух путей поиска красоты человека: первый — понимание красоты человека в античном искусстве; второй — духовная красота в искусстве Средних веков, Византийском искусстве, русской иконописи и готическом искусстве Европ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тический образ человека в европейском и русском искусстве. Поиск счастья и радости жизни. Сострадание человеку и воспевание его духовной сил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 к жизни конкретного человека, значение индивидуального образа, высокое значение индивидуальной жизни. Потеря высоких идеалов человечности в европейском искусстве конца XX века. Беседа о восприятии произведений искусст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9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оэзия повседневной жизни в искусстве разных народ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а мира и представления о ценностях жизни в изображении повседневности у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Изображение труда и повседневных занятий человека в искусстве древних восточных цивилизаций и античности. Бытовые темы и их поэтическое воплощение в изобразительном искусстве Китая и Японии, Индии, в восточной миниатюр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Calibri" w:cs="Calibri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24"/>
                <w:shd w:fill="FFFFFF" w:val="clear"/>
              </w:rPr>
              <w:t>Знать:</w:t>
            </w:r>
            <w:r>
              <w:rPr>
                <w:rFonts w:eastAsia="Calibri" w:cs="Calibri"/>
                <w:sz w:val="24"/>
                <w:shd w:fill="FFFFFF" w:val="clear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b/>
                <w:b/>
                <w:sz w:val="24"/>
                <w:shd w:fill="FFFFFF" w:val="clear"/>
              </w:rPr>
            </w:pPr>
            <w:r>
              <w:rPr>
                <w:rFonts w:eastAsia="Calibri" w:cs="Calibri"/>
                <w:sz w:val="24"/>
                <w:shd w:fill="FFFFFF" w:val="clear"/>
              </w:rPr>
              <w:t>виды жанров</w:t>
            </w:r>
          </w:p>
          <w:p>
            <w:pPr>
              <w:pStyle w:val="Normal"/>
              <w:spacing w:lineRule="auto" w:line="276" w:before="0" w:after="0"/>
              <w:ind w:firstLine="10"/>
              <w:rPr>
                <w:rFonts w:eastAsia="Calibri" w:cs="Calibri"/>
                <w:sz w:val="24"/>
                <w:shd w:fill="FFFFFF" w:val="clear"/>
              </w:rPr>
            </w:pPr>
            <w:r>
              <w:rPr>
                <w:rFonts w:eastAsia="Calibri" w:cs="Calibri"/>
                <w:sz w:val="24"/>
                <w:shd w:fill="FFFFFF" w:val="clear"/>
              </w:rPr>
              <w:t>и тематическое бо</w:t>
            </w:r>
            <w:r>
              <w:rPr>
                <w:rFonts w:eastAsia="Calibri" w:cs="Calibri"/>
                <w:spacing w:val="-1"/>
                <w:sz w:val="24"/>
                <w:shd w:fill="FFFFFF" w:val="clear"/>
              </w:rPr>
              <w:t>гатство внутри них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pacing w:val="-1"/>
                <w:sz w:val="24"/>
              </w:rPr>
            </w:pPr>
            <w:r>
              <w:rPr>
                <w:rFonts w:eastAsia="Calibri" w:cs="Calibri"/>
                <w:spacing w:val="-1"/>
                <w:sz w:val="24"/>
              </w:rPr>
              <w:t xml:space="preserve">подвижность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pacing w:val="-6"/>
                <w:sz w:val="24"/>
              </w:rPr>
            </w:pPr>
            <w:r>
              <w:rPr>
                <w:rFonts w:eastAsia="Calibri" w:cs="Calibri"/>
                <w:spacing w:val="-1"/>
                <w:sz w:val="24"/>
              </w:rPr>
              <w:t>гра</w:t>
            </w:r>
            <w:r>
              <w:rPr>
                <w:rFonts w:eastAsia="Calibri" w:cs="Calibri"/>
                <w:spacing w:val="-6"/>
                <w:sz w:val="24"/>
              </w:rPr>
              <w:t>ниц между жанрами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ницу ме</w:t>
            </w:r>
            <w:r>
              <w:rPr>
                <w:rFonts w:eastAsia="Calibri" w:cs="Calibri"/>
                <w:spacing w:val="-2"/>
                <w:sz w:val="24"/>
              </w:rPr>
              <w:t>жду сюжетом и со</w:t>
            </w:r>
            <w:r>
              <w:rPr>
                <w:rFonts w:eastAsia="Calibri" w:cs="Calibri"/>
                <w:sz w:val="24"/>
              </w:rPr>
              <w:t>держанием</w:t>
            </w:r>
          </w:p>
          <w:p>
            <w:pPr>
              <w:pStyle w:val="Normal"/>
              <w:spacing w:lineRule="auto" w:line="276" w:before="0" w:after="0"/>
              <w:ind w:hanging="10"/>
              <w:rPr>
                <w:rFonts w:eastAsia="Calibri" w:cs="Calibri"/>
                <w:b/>
                <w:b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24"/>
                <w:shd w:fill="FFFFFF" w:val="clear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 w:before="0" w:after="0"/>
              <w:ind w:hanging="5"/>
              <w:rPr>
                <w:rFonts w:eastAsia="Calibri" w:cs="Calibri"/>
                <w:sz w:val="24"/>
                <w:shd w:fill="FFFFFF" w:val="clear"/>
              </w:rPr>
            </w:pPr>
            <w:r>
              <w:rPr>
                <w:rFonts w:eastAsia="Calibri" w:cs="Calibri"/>
                <w:spacing w:val="-2"/>
                <w:sz w:val="24"/>
                <w:shd w:fill="FFFFFF" w:val="clear"/>
              </w:rPr>
              <w:t>строить тематиче</w:t>
            </w:r>
            <w:r>
              <w:rPr>
                <w:rFonts w:eastAsia="Calibri" w:cs="Calibri"/>
                <w:spacing w:val="-1"/>
                <w:sz w:val="24"/>
                <w:shd w:fill="FFFFFF" w:val="clear"/>
              </w:rPr>
              <w:t>скую композицию,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pacing w:val="-2"/>
                <w:sz w:val="24"/>
              </w:rPr>
            </w:pPr>
            <w:r>
              <w:rPr>
                <w:rFonts w:eastAsia="Calibri" w:cs="Calibri"/>
                <w:spacing w:val="-1"/>
                <w:sz w:val="24"/>
              </w:rPr>
              <w:t>видеть глазами</w:t>
              <w:br/>
            </w:r>
            <w:r>
              <w:rPr>
                <w:rFonts w:eastAsia="Calibri" w:cs="Calibri"/>
                <w:sz w:val="24"/>
              </w:rPr>
              <w:t>художника повсед</w:t>
            </w:r>
            <w:r>
              <w:rPr>
                <w:rFonts w:eastAsia="Calibri" w:cs="Calibri"/>
                <w:spacing w:val="-2"/>
                <w:sz w:val="24"/>
              </w:rPr>
              <w:t>невную жизнь сво</w:t>
            </w:r>
            <w:r>
              <w:rPr>
                <w:rFonts w:eastAsia="Calibri" w:cs="Calibri"/>
                <w:sz w:val="24"/>
              </w:rPr>
              <w:t xml:space="preserve">ей семьи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pacing w:val="-2"/>
                <w:sz w:val="24"/>
              </w:rPr>
              <w:t xml:space="preserve">построить </w:t>
            </w:r>
            <w:r>
              <w:rPr>
                <w:rFonts w:eastAsia="Calibri" w:cs="Calibri"/>
                <w:spacing w:val="-1"/>
                <w:sz w:val="24"/>
              </w:rPr>
              <w:t>тематическую ком</w:t>
            </w:r>
            <w:r>
              <w:rPr>
                <w:rFonts w:eastAsia="Calibri" w:cs="Calibri"/>
                <w:sz w:val="24"/>
              </w:rPr>
              <w:t>позицию, владеть материалами для графического рисун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Беседа, мультимедийная презентация, игра-викторина, выставка детских рабо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0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Тематическая картина. Бытовой жанр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жанр» в системе жанров изобразительного искусств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и развитие интереса к повседневному бытию человека в европейском искусстве. Развитие интереса к индивидуальной жизни человека. Радости и горести в повседневной жизни. Любование жизнью и сострадание человек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й жанр в искусстве импрессионистов и в искусстве передвижнико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восприятии произведений искусст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1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Тематическая картина. Исторический жанр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2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южет и содержание в картин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южета, темы и содержания в произведениях изобразительного искусства. Разница между сюжетом и содержанием. Различные уровни понимания произведения. Разное содержание в картинах с похожим сюжето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3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Жизнь каждого дня – большая тема в искусств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Интерес к человеку, к окружающим людям — необходимое качество деятельности художника. Умение видеть значимость каждого момента жизни. Развитие способности быть наблюдательны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4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Жизнь в моем городе в прошлых веках (историческая тема в бытовом жанре) (2)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ые сюжеты на темы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5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Жизнь в моем городе в прошлых веках (историческая тема в бытовом жанре)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6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ы праздника в изобразительном искусстве. Праздник как яркое проявление народного духа, национального характера. Праздник — это игра, танцы, песни, неожиданные ситуации, карнавал, маскарад, т. е. превращение обычного в необычно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7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Исторические темы и мифологические темы в искусстве разных эпох (2)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пись монументальная и станковая. Монументальные росписи — фрески. Фрески в эпоху Возрождения. Мозаи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станкового искусства. Обращенность монументального искусства к массе людей; обращенность станкового искусства к индивидуальному восприятию. Темперная и масляная живопись. Исторический и мифологический жанры в искусстве XVII ве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о развитии навыков восприятия произведений изобразительного искусств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3" w:before="0" w:after="0"/>
              <w:ind w:right="22" w:hanging="22"/>
              <w:rPr>
                <w:rFonts w:eastAsia="Calibri" w:cs="Calibri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3" w:before="0" w:after="0"/>
              <w:ind w:right="22" w:hanging="22"/>
              <w:rPr>
                <w:rFonts w:eastAsia="Calibri" w:cs="Calibri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3" w:before="0" w:after="0"/>
              <w:ind w:right="22" w:hanging="22"/>
              <w:rPr>
                <w:rFonts w:eastAsia="Calibri" w:cs="Calibri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73" w:before="0" w:after="0"/>
              <w:ind w:right="22" w:hanging="22"/>
              <w:rPr>
                <w:rFonts w:eastAsia="Calibri" w:cs="Calibri"/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i/>
                <w:sz w:val="24"/>
                <w:shd w:fill="FFFFFF" w:val="clear"/>
              </w:rPr>
              <w:t>Знать:</w:t>
            </w:r>
          </w:p>
          <w:p>
            <w:pPr>
              <w:pStyle w:val="Normal"/>
              <w:spacing w:lineRule="auto" w:line="273" w:before="0" w:after="0"/>
              <w:ind w:right="22" w:hanging="22"/>
              <w:rPr>
                <w:rFonts w:eastAsia="Calibri" w:cs="Calibri"/>
                <w:sz w:val="24"/>
                <w:shd w:fill="FFFFFF" w:val="clear"/>
              </w:rPr>
            </w:pPr>
            <w:r>
              <w:rPr>
                <w:rFonts w:eastAsia="Calibri" w:cs="Calibri"/>
                <w:sz w:val="24"/>
                <w:shd w:fill="FFFFFF" w:val="clear"/>
              </w:rPr>
              <w:t>этапы создания картины,</w:t>
            </w:r>
            <w:r>
              <w:rPr>
                <w:rFonts w:eastAsia="Calibri" w:cs="Calibri"/>
                <w:spacing w:val="-1"/>
                <w:sz w:val="24"/>
                <w:shd w:fill="FFFFFF" w:val="clear"/>
              </w:rPr>
              <w:t>наиболее из</w:t>
            </w:r>
            <w:r>
              <w:rPr>
                <w:rFonts w:eastAsia="Calibri" w:cs="Calibri"/>
                <w:spacing w:val="-3"/>
                <w:sz w:val="24"/>
                <w:shd w:fill="FFFFFF" w:val="clear"/>
              </w:rPr>
              <w:t>вестные произведе</w:t>
            </w:r>
            <w:r>
              <w:rPr>
                <w:rFonts w:eastAsia="Calibri" w:cs="Calibri"/>
                <w:spacing w:val="-1"/>
                <w:sz w:val="24"/>
                <w:shd w:fill="FFFFFF" w:val="clear"/>
              </w:rPr>
              <w:t>ния изобразитель</w:t>
            </w:r>
            <w:r>
              <w:rPr>
                <w:rFonts w:eastAsia="Calibri" w:cs="Calibri"/>
                <w:sz w:val="24"/>
                <w:shd w:fill="FFFFFF" w:val="clear"/>
              </w:rPr>
              <w:t xml:space="preserve">ного искусства </w:t>
            </w:r>
            <w:r>
              <w:rPr>
                <w:rFonts w:eastAsia="Calibri" w:cs="Calibri"/>
                <w:spacing w:val="-1"/>
                <w:sz w:val="24"/>
                <w:shd w:fill="FFFFFF" w:val="clear"/>
              </w:rPr>
              <w:t xml:space="preserve">на библейские темы в европейском и отечественном </w:t>
            </w:r>
            <w:r>
              <w:rPr>
                <w:rFonts w:eastAsia="Calibri" w:cs="Calibri"/>
                <w:sz w:val="24"/>
                <w:shd w:fill="FFFFFF" w:val="clear"/>
              </w:rPr>
              <w:t>искусств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sz w:val="24"/>
              </w:rPr>
              <w:t>Уметь</w:t>
            </w:r>
            <w:r>
              <w:rPr>
                <w:rFonts w:eastAsia="Calibri" w:cs="Calibri"/>
                <w:sz w:val="24"/>
              </w:rPr>
              <w:t xml:space="preserve">: творчески работать над предложенной темой, </w:t>
            </w:r>
            <w:r>
              <w:rPr>
                <w:rFonts w:eastAsia="Calibri" w:cs="Calibri"/>
                <w:spacing w:val="-1"/>
                <w:sz w:val="24"/>
              </w:rPr>
              <w:t>используя вырази</w:t>
            </w:r>
            <w:r>
              <w:rPr>
                <w:rFonts w:eastAsia="Calibri" w:cs="Calibri"/>
                <w:spacing w:val="-2"/>
                <w:sz w:val="24"/>
              </w:rPr>
              <w:t>тельные возможно</w:t>
            </w:r>
            <w:r>
              <w:rPr>
                <w:rFonts w:eastAsia="Calibri" w:cs="Calibri"/>
                <w:sz w:val="24"/>
              </w:rPr>
              <w:t>сти художествен</w:t>
            </w:r>
            <w:r>
              <w:rPr>
                <w:rFonts w:eastAsia="Calibri" w:cs="Calibri"/>
                <w:spacing w:val="-1"/>
                <w:sz w:val="24"/>
              </w:rPr>
              <w:t>ных материал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Беседа, мультимедийная презентация, игра-викторина, выставка детских рабо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8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Исторические темы и мифологические темы в искусстве разных эпох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19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Тематическая картина в русском искусстве 19в. (2)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зобразительной станковой картины в русском искусстве. Большая тематическая картина и ее особая роль в искусстве России. Картина современности. Правда жизни и правда искусства. — философское размышление. Понимание роли живописной картины как события общественной жизни. Отношение к прошлому как понима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Беседа о великих русских живописцах XIX столетия (выбор произведений для более углубленного рассмотрения — за учителем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0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Тематическая картина в русском искусстве 19в.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1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цесс работы над тематической картиной (2)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темы, сюжета и содержания. Этапы создания картины: эскизы — поиски композиции; рисунки, зарисовки и этюды — сбор натурного материала; подготовительный рисунок и процесс живописного исполнения произведения. Понятие изобразительной метафоры. Реальность жизни и художественный образ. Обобщение и детализация. Выразительность детали. Проблема правдоподобия и условности в изобразительном искусстве. Бесед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2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цесс работы над тематической картиной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3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Библейские темы в изобразительном искусстве (3)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ные темы в искус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ый язык изображения в христианском искусстве Средних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изантийских мозаик. Древнерусская иконопись и ее особое значение. Великие русские иконописцы Андрей Рублев, Феофан Грек, Диони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ейские темы в живописи Западной Европы и в русском искусств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4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Библейские темы в изобразительном искусстве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5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Библейские темы в изобразительном искусстве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6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Монументальная скульптура и образ истории наро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монументальных памятников в формировании исторической памяти народа и в народном самосознании. Героические образы в скульптуре. Памятники великим деятелям культуры. Мемориал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7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Место и роль картины в искусстве 20в. (2)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жественность направлений и языков изображения в искусстве XX века. Искусство светлой мечты и печали (М. Шагал, П. Пикассо). Искусство протеста и борьбы. Драматизм изобразительного искусства. Активность воздействия на зрителя, несозер-цательность, метафоризм (П.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u w:val="single"/>
                <w:shd w:fill="FFFFFF" w:val="clear"/>
              </w:rPr>
              <w:t>Пикассо.</w:t>
            </w:r>
            <w:r>
              <w:rPr>
                <w:rFonts w:cs="Times New Roman" w:ascii="Times New Roman" w:hAnsi="Times New Roman"/>
                <w:sz w:val="24"/>
              </w:rPr>
              <w:t>Герника; работы К. Коль- виц, Р. Гуттузо; При и Тосик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u w:val="single"/>
                <w:shd w:fill="FFFFFF" w:val="clear"/>
              </w:rPr>
              <w:t>Маруки.</w:t>
            </w:r>
            <w:r>
              <w:rPr>
                <w:rFonts w:cs="Times New Roman" w:ascii="Times New Roman" w:hAnsi="Times New Roman"/>
                <w:sz w:val="24"/>
              </w:rPr>
              <w:t>Серия панно «Хиросима»). Монументальная живопись Мексики. Сюрреализм Сальватора Дали. Искусство плаката и плакатность в изобразительном искусств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гические темы в искусстве середины ве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тизм истории и личностные переживания человека в искусстве российских художников. Драматический лиризм. Возрастание личностной позиции художника во второй половине XX ве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а взаимоотношений поколений, личности и общества, природы и челове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енность изобразительных языков в российском искусстве второй половины XX века (В. Попков, Д. Жилинский, И. Обросов, Б. Неменский, братья Смолины, братья С. и А. Ткачевы, В. Иванов, Н. Нестерова, Т. Назаренко и другие по выбору учителя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и дискуссия о современном искусств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8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Место и роль картины в искусстве 20в.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29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Искусство иллюстрации. Слово и изобра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 и изображение. Искусства временные и пространственны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мая сторона реальности, зримый художественный образ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ация как форма взаимосвязи слова с изображением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 иллюстрации. Наглядность литературных событий и способность иллюстрации выражать глубинные смыслы литературного произведения, стиль автора, настроение и атмосферу произведения, а также своеобразие понимания его личностью художника, его отношение к предмету рассказа. Известные иллюстраторы книг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 xml:space="preserve">Иметь представление </w:t>
            </w:r>
            <w:r>
              <w:rPr>
                <w:rFonts w:eastAsia="Calibri" w:cs="Calibri"/>
                <w:sz w:val="24"/>
              </w:rPr>
              <w:t>о содержательных изменениях картины мира и способах ее вы</w:t>
            </w:r>
            <w:r>
              <w:rPr>
                <w:rFonts w:eastAsia="Calibri" w:cs="Calibri"/>
                <w:spacing w:val="-2"/>
                <w:sz w:val="24"/>
              </w:rPr>
              <w:t>ражения, существо</w:t>
            </w:r>
            <w:r>
              <w:rPr>
                <w:rFonts w:eastAsia="Calibri" w:cs="Calibri"/>
                <w:sz w:val="24"/>
              </w:rPr>
              <w:t>вании стилей и направлений в искусстве, роли индивидуальности автор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оль конст</w:t>
            </w:r>
            <w:r>
              <w:rPr>
                <w:rFonts w:eastAsia="Calibri" w:cs="Calibri"/>
                <w:spacing w:val="-1"/>
                <w:sz w:val="24"/>
              </w:rPr>
              <w:t>руктивного, изобра</w:t>
            </w:r>
            <w:r>
              <w:rPr>
                <w:rFonts w:eastAsia="Calibri" w:cs="Calibri"/>
                <w:sz w:val="24"/>
              </w:rPr>
              <w:t>зительного и декоративного начал в живописи, графике и скульптур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b/>
                <w:i/>
                <w:spacing w:val="-1"/>
                <w:sz w:val="24"/>
              </w:rPr>
              <w:t xml:space="preserve">Уметь </w:t>
            </w:r>
            <w:r>
              <w:rPr>
                <w:rFonts w:eastAsia="Calibri" w:cs="Calibri"/>
                <w:spacing w:val="-1"/>
                <w:sz w:val="24"/>
              </w:rPr>
              <w:t xml:space="preserve">создавать </w:t>
            </w:r>
            <w:r>
              <w:rPr>
                <w:rFonts w:eastAsia="Calibri" w:cs="Calibri"/>
                <w:sz w:val="24"/>
              </w:rPr>
              <w:t>творческую композицию по воображени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Беседа, мультимедийная презентация, игра-викторина, выставка детских работ 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0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Конструктивное и декоративное начало в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ное начало — организующее начало в изобразительном произведении. Композиция как конструирование реальности в пространстве картины. Построение произведения как целого. Зрительная и смысловая организация пространства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конструирование художественной реальности в беспредметном или абстрактном искусстве начала XX ве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сть как выражение чувственных ощущений и переживаний явлений жизни. Сопереживание. Художественное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Декоративное значение произведений изобразительного искусства и декоративность как свойство и средство выразительности в произведении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1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Зрительские умения и их значение для современного челове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 искусства и средства выразительности. Понятие «художественный образ»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 и что безобразно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ь художника, его творческая позиция и мир его времени в произведении искусства. Личностный характер создания и восприятия произведений искусств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характер зрительского восприятия. Культура восприятия как умение построить в себе личностные зрительские переживания. Произведения искусства — звенья культурной цеп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2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История искусства и история человечества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ко-художественный процесс в искусстве. Стиль как художественное выражение восприятия мира, свойственное людям данной культурной эпохи; строй искусства определенной эпохи, страны. Меняющиеся образы различных эпох и изменчивость языка искусства. Примеры различных больших стилей: готический стиль средневековой Европы, стиль мусульманского Востока, эпоха Возрождения, русский стиль XVII века, барокко и классицизм, модерн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в искусстве Нового времени. Направление как идейное объединение художников, близких в понимании цели и методов своего искусства. Однако направление не становится общей нормой художественной культуры своего времен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рессионизм и постимпрессионизм. Передвижники. «Мир искусства». Примеры художественных направлений XX ве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3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тиль и направление в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4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Личность художника и мир его времени в произведениях искусств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 Соотношение всеобщего и личного в искусстве. Стиль автора и возрастание творческой свободы и оригинальной инициативы художника. Направление в искусстве и творческая индивидуальность художни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художники в истории искусства и их произведе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остный образ творчества выбранных учителем двух-трех великих художник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35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Крупнейшие музеи изобразительного искусства и их роль в культур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и мира: Третьяковская галерея в Москве, Эрмитаж и Русский музей в Санкт-Петербурге, Музей изобразительных искусств имени А. С. Пушкина в Москве, Лувр в Париже, Картинная галерея старых мастеров в Дрездене, ПраДо в Мадриде, Метрополитен в Нью-Йорк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музей имеет свою историю становления. Принципы, по которым сложились национальные музейные коллекции, в значительной степени повлияли на представление народа о ценностях в искусстве и на дальнейшее развитие искусства (например: роль Третьяковской галереи в становлении особого лица русской живописи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 о российских музеях должны быть дополнены знакомством с музеями местного значения. Список зарубежных музеев может быть изменен и дополнен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м содержанием занятия должно стать представление о роли художественного музея в национальной и мировой культуре, о высочайшей ценности музейных собраний и естественной потребности людей в общении с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Диалоговая беседа по теме, практическая работ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Всего уроков: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- уроков-практических работ</w:t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 w:before="0" w:after="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shop/books/1426978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rt-rus.narod.ru/main.html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uchportal.ru/load/149" TargetMode="External"/><Relationship Id="rId10" Type="http://schemas.openxmlformats.org/officeDocument/2006/relationships/hyperlink" Target="http://www.openclass.ru/node/203070" TargetMode="External"/><Relationship Id="rId11" Type="http://schemas.openxmlformats.org/officeDocument/2006/relationships/hyperlink" Target="http://art.festival.1september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27:00Z</dcterms:created>
  <dc:creator>Александр</dc:creator>
  <dc:description/>
  <cp:keywords/>
  <dc:language>en-US</dc:language>
  <cp:lastModifiedBy>Александр</cp:lastModifiedBy>
  <cp:lastPrinted>2016-02-04T11:35:00Z</cp:lastPrinted>
  <dcterms:modified xsi:type="dcterms:W3CDTF">2016-02-17T04:27:00Z</dcterms:modified>
  <cp:revision>6</cp:revision>
  <dc:subject/>
  <dc:title/>
</cp:coreProperties>
</file>