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. (105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98"/>
        <w:gridCol w:w="2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аникулы, пока.(Курс повторени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, пока. Вводный урок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. Работа с тексто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школьного образования в Германи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й зало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лексик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ниги и каникулы, они связаны друг с другом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и каникулы. Новые слов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немецких писателей Шиллера, Гейне,Гет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шоколад.М.Преслер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кс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каталог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немецкой литературы. Развитие устной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книг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формы глаголо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лилого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цел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лексико-грамматического материа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по теме «Каникулы и книг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 «Немецкая классик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сегодня. Какие проблемы она имеет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субкультуры. Новые слов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 лексических единиц в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олодежи. Развитие устной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индивидуальности. Работа с тексто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родителей и детей. Работа с тексто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 родителями. Развитие диалогической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Употребление синонимов в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ие в семье. Развитие навыков устной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ные оборот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лексико-грамматического материа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шоколад. Работа с тексто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я наших детей. Развитие навыков письм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овых сло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сновных форм глаго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сновных формы глагола. Употребление в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машнего чтени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лексико-грамматического материа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по тем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по теме «Молодежь сегодн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 «Берлинская стена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 «Молодежь в Германи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 «Рождество в Германи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удущее начинается сей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в Германии. Новые слов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овых сло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профессии в Германии. Развитие устной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единиц в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предприятия Германии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лаголов. Употребление в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употребление местоименных нареч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лексико-грамматического материа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ные обороты. Употребление в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мматических умен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ученного материа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слаждаюсь  своей  юностью. Работа с тексто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ланы на будуще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зученной лексик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ыбора профессии. Развитие устной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молодежи в Германии и Росси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будней. Работа с газетной статье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цвета мира. Работа с песне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дается даром. Работа с литературным отрывко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абочего места. Развитие письм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исьм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мецкие школы готовят к выбору професси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Моя будущая профессия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готовка к тесту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«Будущее начинается уже сейчас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77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х Шлиманн и его мечты о Тро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. Это четвертая власть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. Новые слов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газеты и журнал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популярное С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: за и проти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. Употребление в реч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в жизни человек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грамматического материа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алого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людей и С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мпьютера в жизни человек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«СМИ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 «Жители Германии и СМ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 «Такая разная Германи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02-10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1245" w:leader="none"/>
                <w:tab w:val="left" w:pos="1777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 9 класса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понимать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предлож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 и предлогов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сновные формы речевого этикета (реплики–клише, наиболее распространённая оценочная лексика), принятые в стране изучаемого язык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оль владения и.я.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 и, уточня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 и отвечать на его вопросы, высказывая своё мнение, просьбу, отвечать на предложение собеседника согласием/ 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ть о себе и свое семье, друзьях, своих интересах и планах на будущее, сообщать краткие сведения о своём городе, о своей стране и стране изучаемого язы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краткие сообщения, описывать события/ явления (в рамках пройденных тем), передавать основное содержание, основную мысль прочитанного или услышанного, выражать своё отношение к прочитанному или услышанному, давать краткую характеристику персонаж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ерифраз, синонимичные средства в процессе устного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ровани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ратких, несложных аутентичных прагматических текстов (прогноз погоды, программы теле- и радиопередач, объявления на вокзале/ в аэропорту) и выделять для себя значимую информац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я, рассказ), уметь определить тему текста, выделить главные факты в тексте, опуская второстепенны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ереспрос, просьбу повто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иноязычном тексте: прогнозировать его содержание по заголовк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ёмы смысловой переработки текста  (языковую догадку, анализ, выборочный перевод), оценивать полученную информацию, выражать своё мн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нужной или интересующе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ечь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целостной картины полиязычного, поликультурного мира, осознания места и роли родного и изучаемого языка в этом мир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я к ценностям мировой культуры как через иноязычные источники информации, в том числе мультимедийные, так  и через участие в школьных обменах, туристических поездках, с молодёжных форум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 представителей других стран с культурой своего народа; осознания себя гражданином своей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материалы для обучающих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ик И.Л.Бим «Немецкий язык. 8 класс», Москва «Просвещение»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бочая тетрадь к учебнику И.Л.Бим, Москва «Просвещение», 2016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удиокурс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для учите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грамматических упражнений для 5-9 классов И.Л.Бим. Москва «Просвещение»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немецкому языку для 5-9 классов. Предметная линия учебников И.Л.Б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задания для подготовки к ОГЭ. Е.Семенц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амматические таб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рты Германии, Немецкого национ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гнитофон, ди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утбук, мультимедийный проектор, экспозиционный экран, прин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несения изменений в рабочую програм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18"/>
        <w:gridCol w:w="1589"/>
        <w:gridCol w:w="1981"/>
        <w:gridCol w:w="230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журналу, когда была проведена корректиров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уроков, которые были интегрирован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ов для интегр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корректиров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администратора, контролирующего процесс корректировк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360" w:after="560"/>
      <w:jc w:val="both"/>
    </w:pPr>
    <w:rPr>
      <w:rFonts w:ascii="Times New Roman" w:hAnsi="Times New Roman" w:cs="Times New Roman"/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12:00Z</dcterms:created>
  <dc:creator>света</dc:creator>
  <dc:description/>
  <cp:keywords/>
  <dc:language>en-US</dc:language>
  <cp:lastModifiedBy>Андрей</cp:lastModifiedBy>
  <cp:lastPrinted>2016-02-01T10:09:00Z</cp:lastPrinted>
  <dcterms:modified xsi:type="dcterms:W3CDTF">2019-09-06T03:39:00Z</dcterms:modified>
  <cp:revision>92</cp:revision>
  <dc:subject/>
  <dc:title/>
</cp:coreProperties>
</file>