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09" w:firstLine="567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6719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абочая программа по обществознанию для 9 класса составлена на основе </w:t>
      </w:r>
      <w:r>
        <w:rPr>
          <w:color w:val="000000"/>
          <w:sz w:val="28"/>
          <w:szCs w:val="28"/>
        </w:rPr>
        <w:t xml:space="preserve">основной общеобразовательной программы основного общего образования </w:t>
      </w:r>
      <w:r>
        <w:rPr>
          <w:sz w:val="28"/>
          <w:szCs w:val="28"/>
        </w:rPr>
        <w:t>МБОУ «Верх-Суетская средняя общеобразовательная школа» с учетом авторской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ществознанию Л. Н. Боголюбова, помещенная в сборнике «Программы общеобразовательных учреждений», Москва «Просвещение», 2014 г.</w:t>
      </w:r>
      <w:r>
        <w:rPr>
          <w:sz w:val="28"/>
          <w:szCs w:val="28"/>
        </w:rPr>
        <w:t xml:space="preserve"> по предметной линии Л.Н.Боголюбова</w:t>
      </w:r>
    </w:p>
    <w:p>
      <w:pPr>
        <w:pStyle w:val="Normal"/>
        <w:ind w:left="-709" w:firstLine="56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Положение о рабочей программе МБОУ «Верх-Суетская средняя общеобразовательная школа»</w:t>
      </w:r>
    </w:p>
    <w:p>
      <w:pPr>
        <w:pStyle w:val="Normal"/>
        <w:ind w:left="-709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Учебного плана МБОУ «Верх-Суетская СОШ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4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ое планирование курса обществознания для 5-9 классов.  -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4.</w:t>
      </w:r>
    </w:p>
    <w:p>
      <w:pPr>
        <w:pStyle w:val="Normal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и освоения программы: 1 год                         </w:t>
      </w:r>
    </w:p>
    <w:p>
      <w:pPr>
        <w:pStyle w:val="Heading1"/>
        <w:tabs>
          <w:tab w:val="clear" w:pos="708"/>
          <w:tab w:val="left" w:pos="0" w:leader="none"/>
        </w:tabs>
        <w:ind w:left="-709" w:firstLine="567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бочая программа ориентирована на 8 класс, рассчитана на 35 учебных часов из расчёта 1 час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МК входят: </w:t>
      </w:r>
    </w:p>
    <w:p>
      <w:pPr>
        <w:pStyle w:val="Normal"/>
        <w:rPr/>
      </w:pPr>
      <w:r>
        <w:rPr>
          <w:sz w:val="28"/>
          <w:szCs w:val="28"/>
        </w:rPr>
        <w:t xml:space="preserve">- Учебник: Обществознание. 9 класс : учеб.для общеобразоват. учреждений / JI. Н. Боголюбов [и др.] ; под ред. Л. Н. Боголюбова, Н. И. Городецкой. – М. : Просвещение, 2012. </w:t>
      </w:r>
    </w:p>
    <w:p>
      <w:pPr>
        <w:pStyle w:val="Normal"/>
        <w:rPr/>
      </w:pPr>
      <w:r>
        <w:rPr>
          <w:sz w:val="28"/>
          <w:szCs w:val="28"/>
        </w:rPr>
        <w:t xml:space="preserve">- Рабочая тетрадь: Обществознание. 9 класс : рабочая тетрадь для учащихся общеобразоват. учреждений / О. А. Котова, Т. Е. Лискова. - М. : Просвещение, 2012. </w:t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учебного предмета «Обществознание» в базисном (образовательном) учебном плане.</w:t>
      </w:r>
      <w:r>
        <w:rPr>
          <w:sz w:val="28"/>
          <w:szCs w:val="28"/>
        </w:rPr>
        <w:t>«Обществознание» в основной школе изучается с 5 по 9 класс. Программа для 9 класса рассчитана на 34 учебных часа при недельной нагрузке в один час.</w:t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ФГОС  К РЕЗУЛЬТАТАМ ОБУЧЕНИЯ И ОСВОЕНИЯ СОДЕРЖАНИЯ КУРСА ПО ОБЩЕСТВОЗН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ированность на посильное и созидательное участие в жизн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использование элементов причинно-следствен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исследование несложных реальных связей и зависимостей;</w:t>
      </w:r>
    </w:p>
    <w:p>
      <w:pPr>
        <w:pStyle w:val="Normal"/>
        <w:rPr/>
      </w:pPr>
      <w:r>
        <w:rPr>
          <w:sz w:val="28"/>
          <w:szCs w:val="28"/>
        </w:rPr>
        <w:t>3)</w:t>
        <w:tab/>
        <w:t>определение сущностных характеристик изучаемого объекта; выбор верных критериев для сравнения, сопоставле¬ния, оценк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подкрепление изученных положений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7)</w:t>
        <w:tab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содержания программы по обществознанию являются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ществознания ученик должен 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стоятельно составлять простейшие виды правовых документов (записки, заявления, справки и т. п.);</w:t>
      </w:r>
    </w:p>
    <w:p>
      <w:pPr>
        <w:pStyle w:val="Normal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ля полноценного выполнения типичных для подростка социальных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вичного анализа и использования социальной информации.</w:t>
      </w:r>
    </w:p>
    <w:p>
      <w:pPr>
        <w:pStyle w:val="Style14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1134" w:hanging="0"/>
        <w:jc w:val="center"/>
        <w:rPr/>
      </w:pPr>
      <w:r>
        <w:rPr>
          <w:sz w:val="28"/>
          <w:szCs w:val="28"/>
        </w:rPr>
        <w:t>Основное  содержание  (34 час).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 1. Политика и социальное управление. (8 час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литика и власть.</w:t>
      </w:r>
      <w:r>
        <w:rPr>
          <w:sz w:val="28"/>
          <w:szCs w:val="28"/>
        </w:rPr>
        <w:t xml:space="preserve"> (1ч)  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.</w:t>
      </w:r>
      <w:r>
        <w:rPr>
          <w:sz w:val="28"/>
          <w:szCs w:val="28"/>
        </w:rPr>
        <w:t xml:space="preserve">  (1ч) Государство,  его  отличительные  признаки.  Государственный  суверенитет.  Внутренние  и  внешние  функции  государства.  Формы  государ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литические режимы.</w:t>
      </w:r>
      <w:r>
        <w:rPr>
          <w:sz w:val="28"/>
          <w:szCs w:val="28"/>
        </w:rPr>
        <w:t xml:space="preserve">  (1ч) Политический режим. Демократия и тоталитаризм. Демократические ценности. Развитие демократии в современном мире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овое  государство.</w:t>
      </w:r>
      <w:r>
        <w:rPr>
          <w:sz w:val="28"/>
          <w:szCs w:val="28"/>
        </w:rPr>
        <w:t xml:space="preserve">    (1ч)  Правовое  государство.  Разделение  властей.  Условия  становления  правового  государства  в  РФ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ражданское  общество  и  государство.</w:t>
      </w:r>
      <w:r>
        <w:rPr>
          <w:sz w:val="28"/>
          <w:szCs w:val="28"/>
        </w:rPr>
        <w:t xml:space="preserve">  (1ч)  Гражданское  общество.  Местное  самоуправление.  Пути  формирования  гражданского  общества  в  РФ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граждан в политической жизни.</w:t>
      </w:r>
      <w:r>
        <w:rPr>
          <w:sz w:val="28"/>
          <w:szCs w:val="28"/>
        </w:rPr>
        <w:t xml:space="preserve">  (1ч)  Участие граждан в политической жизни.  Участие  в 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ие партии и движения</w:t>
      </w:r>
      <w:r>
        <w:rPr>
          <w:sz w:val="28"/>
          <w:szCs w:val="28"/>
        </w:rPr>
        <w:t>.  (1ч) 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массовой информации в политической жизни.  Влияние  СМИ на политическую жизнь общества. Роль СМИ в предвыборной борьбе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вторительно – обобщающий  урок  по  теме  «Гражданин – человек,  имеющий  права».  (1ч)</w:t>
      </w:r>
    </w:p>
    <w:p>
      <w:pPr>
        <w:pStyle w:val="Heading1"/>
        <w:keepNext w:val="false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  Право. (21 час,  из  резерва  добавлено  5  часов)</w:t>
      </w:r>
    </w:p>
    <w:p>
      <w:pPr>
        <w:pStyle w:val="Normal"/>
        <w:spacing w:lineRule="auto" w:line="276"/>
        <w:ind w:firstLine="540"/>
        <w:rPr/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о и его роль в жизни общества и государства.</w:t>
      </w:r>
      <w:r>
        <w:rPr>
          <w:sz w:val="28"/>
          <w:szCs w:val="28"/>
        </w:rPr>
        <w:t xml:space="preserve"> (1ч)  Понятие  нормы  права.  Нормативно – правовой  акт.  Виды  нормативных  актов.  Система  законодатель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оотношения  и  субъекты  права.</w:t>
      </w:r>
      <w:r>
        <w:rPr>
          <w:sz w:val="28"/>
          <w:szCs w:val="28"/>
        </w:rPr>
        <w:t xml:space="preserve">  (1ч)  Понятие  правоотношений.  Виды правоотношений. Субъекты  права.  Особенности  правового  статуса  несовершеннолетни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онарушения  и  юридическая  ответственность.</w:t>
      </w:r>
      <w:r>
        <w:rPr>
          <w:sz w:val="28"/>
          <w:szCs w:val="28"/>
        </w:rPr>
        <w:t xml:space="preserve">  (2ч)  Понятие  правонарушения.  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резумпция невинов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оохранительные  органы.</w:t>
      </w:r>
      <w:r>
        <w:rPr>
          <w:sz w:val="28"/>
          <w:szCs w:val="28"/>
        </w:rPr>
        <w:t xml:space="preserve">  (1ч)  Судебная система РФ. Адвокатура. Нотариа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нституция  Российской Федерации. Основы конституционного строя Российской Федерации. </w:t>
      </w:r>
      <w:r>
        <w:rPr>
          <w:sz w:val="28"/>
          <w:szCs w:val="28"/>
        </w:rPr>
        <w:t>(2ч)  Федеративное устройство России. Органы государственной власти в Российской Федерации.  Взаимоотношения  органов  государственной  власти   и  граждан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а  и  свободы  человека  и  гражданина.</w:t>
      </w:r>
      <w:r>
        <w:rPr>
          <w:sz w:val="28"/>
          <w:szCs w:val="28"/>
        </w:rPr>
        <w:t xml:space="preserve">  (2 ч)  Права  и свободы человека и гражданина в России, их гарантии. Конституционные обязанности гражданина. Права  ребенка  и  их  защита.  Механизмы  реализации  и  защиты  прав  человека  и  гражданина  в  РФ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ражданские  правоотношения.</w:t>
      </w:r>
      <w:r>
        <w:rPr>
          <w:sz w:val="28"/>
          <w:szCs w:val="28"/>
        </w:rPr>
        <w:t xml:space="preserve">  (1ч)</w:t>
        <w:tab/>
        <w:t xml:space="preserve">  Право собственности. Основные виды гражданско-правовых договоров. Права потребителей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во  на  труд.  Трудовые  правоотношения.</w:t>
      </w:r>
      <w:r>
        <w:rPr>
          <w:sz w:val="28"/>
          <w:szCs w:val="28"/>
        </w:rPr>
        <w:t xml:space="preserve">  (3ч)  Трудовые правоотношения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мейные правоотношения.</w:t>
      </w:r>
      <w:r>
        <w:rPr>
          <w:sz w:val="28"/>
          <w:szCs w:val="28"/>
        </w:rPr>
        <w:t xml:space="preserve"> (2ч)  Порядок и условия заключения брака. Права и обязанности родителей и детей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дминистративные правоотношения.</w:t>
      </w:r>
      <w:r>
        <w:rPr>
          <w:sz w:val="28"/>
          <w:szCs w:val="28"/>
        </w:rPr>
        <w:t xml:space="preserve"> (1ч)  Административное правонарушение. Административное  правонарушение.  Виды административных наказ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головно – правовые  отношения.</w:t>
      </w:r>
      <w:r>
        <w:rPr>
          <w:sz w:val="28"/>
          <w:szCs w:val="28"/>
        </w:rPr>
        <w:t xml:space="preserve">  (2ч)  Основные  понятия  и  институты  уголовного  права.  Понятие  преступления.  Пределы  допустимой  самообороны.  Уголовные  правоотнош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циальные  права.</w:t>
      </w:r>
      <w:r>
        <w:rPr>
          <w:sz w:val="28"/>
          <w:szCs w:val="28"/>
        </w:rPr>
        <w:t xml:space="preserve">  (1ч)  Жилищные  правоотнош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ждународно  – правовая  защита  жертв  вооруженных  конфликтов.</w:t>
      </w:r>
      <w:r>
        <w:rPr>
          <w:sz w:val="28"/>
          <w:szCs w:val="28"/>
        </w:rPr>
        <w:t xml:space="preserve">  (1ч)  Право  на  жизнь  в  условиях  вооруженных  конфликтов.  Защита  гражданского  населения  в  период  вооруженных  конфликт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вовое регулирование отношений в области образования.</w:t>
      </w:r>
      <w:r>
        <w:rPr>
          <w:sz w:val="28"/>
          <w:szCs w:val="28"/>
        </w:rPr>
        <w:t xml:space="preserve">  (1ч)  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Повторительно – обобщающий  урок  по  теме  «Право  в  жизни  человека».</w:t>
      </w:r>
      <w:r>
        <w:rPr>
          <w:sz w:val="28"/>
          <w:szCs w:val="28"/>
        </w:rPr>
        <w:t xml:space="preserve">  (1ч)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Итоговое  повторение.  (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ч)</w:t>
      </w:r>
    </w:p>
    <w:p>
      <w:pPr>
        <w:pStyle w:val="Style14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251"/>
        <w:gridCol w:w="106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з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 ча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социальное управл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 повторение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927" w:firstLine="567"/>
        <w:rPr/>
      </w:pPr>
      <w:r>
        <w:rPr>
          <w:b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76"/>
        <w:ind w:right="-38" w:firstLine="567"/>
        <w:rPr/>
      </w:pPr>
      <w:r>
        <w:rPr>
          <w:sz w:val="28"/>
          <w:szCs w:val="28"/>
        </w:rPr>
        <w:t>Рабочая  программа  ориентирована  на  использование  учебно – методического  комплекта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олюбов  Л.Н. и др.  Обществознание. Поурочные разработки. 9 класс: пособие для учителей общеобразоват. учреждений - М.: Просвещение,  2010 - 176 с.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ва О.А., Лискова Т.Е. Обществознание. Рабочая тетрадь, 9 класс.- М.: Просвещение, 2011г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онно – коммуникативные  средств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rPr/>
      </w:pPr>
      <w:r>
        <w:rPr>
          <w:sz w:val="28"/>
          <w:szCs w:val="28"/>
        </w:rPr>
        <w:t>Обществознание.  9-11  классы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rPr/>
      </w:pPr>
      <w:r>
        <w:rPr>
          <w:sz w:val="28"/>
          <w:szCs w:val="28"/>
        </w:rPr>
        <w:t>Мультимедийное  пособие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 Права  человека  и  их  защит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rPr/>
      </w:pPr>
      <w:r>
        <w:rPr>
          <w:sz w:val="28"/>
          <w:szCs w:val="28"/>
        </w:rPr>
        <w:t>Экономика  и  право.  9-11  классы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образовательные  результаты  обучающихся.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>биосоциальную  сущность  человека,  основные  этапы  и  факторы  социализации  личности,  место  и  роль  человека  в  системе  общественных  отношений;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>тенденции  развития  общества  в  целом  как  сложной  динамической  системы,  а  также  важнейших  социальных  институтов;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>необходимость  регулирования  общественных  отношений,  сущность  социальных  норм,  механизмы  правового  регулирования;</w:t>
      </w:r>
    </w:p>
    <w:p>
      <w:pPr>
        <w:pStyle w:val="Default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 социально – гуманитарного  познания;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характеризовать  основные  социальные  объекты,  выделяя  их  существенные  признаки,  закономерности  развития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анализировать  информацию  о  социальных  объектах,  выделяя  их  общие  черты  и  различия,  устанавливать  соответствия  между  существенными  чертами  и  признаками  изученных  социальных  явлений  и  обществоведческими  терминами  и  понятиями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объяснять  причинно – следственные  и  функциональные  связи  изученных  социальных  объектов ( включая  взаимодействие  человека  и  общества,  важнейших  социальных  институтов  общества  и  природной  среды,  общества  и  культуры,  взаимосвязи  подсистем  и  элементов  общества)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раскрывать  на  примерах  изученные  теоретические  положения  и  понятия  социально – экономических  и  гуманитарных  наук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осуществлять  поиск  социальной  информации,  представленной  в  различных  знаковых  системах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извлекать  из  неадаптированных  оригинальных  текстов  знания  по  заданным  темам;  систематизировать,  анализировать  и  обобщать  неупорядоченную  социальную  информацию,  различать  в  ней  факты  и  мнения,  аргументы  и  выводы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оценивать  действия  субъектов  социальной  жизни,  включая  личности,  группы,  организации,  с  точки  зрения  социальных  норм,  экономической  рациональности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формулировать  на  основе  приобретенных  обществоведческих  знаний  собственные  суждения  и  аргументы  по  определенным  темам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подготовить  устное  выступление,  творческую  работу  по  социальной  проблематике;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применять  социально – экономические  и  гуманитарные  знания  в  процессе  решения  познавательных  задач  по  актуальным  социальным  проблемам;</w:t>
      </w:r>
    </w:p>
    <w:p>
      <w:pPr>
        <w:pStyle w:val="Style15"/>
        <w:spacing w:lineRule="auto" w:line="276" w:before="36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познавательной  и  практической  деятельности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360" w:after="0"/>
        <w:rPr/>
      </w:pPr>
      <w:r>
        <w:rPr>
          <w:rFonts w:cs="Times New Roman" w:ascii="Times New Roman" w:hAnsi="Times New Roman"/>
          <w:sz w:val="28"/>
          <w:szCs w:val="28"/>
        </w:rPr>
        <w:t>опыт получения социальной информации из разнообразных (в том числе      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120"/>
        <w:rPr/>
      </w:pPr>
      <w:r>
        <w:rPr>
          <w:sz w:val="28"/>
          <w:szCs w:val="28"/>
        </w:rPr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Normal"/>
        <w:spacing w:lineRule="auto" w:line="276" w:before="240" w:after="120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для  успешного выполнения типичных  социальных  ролей  для подростка;  сознательного  взаимодействия  с  различными  социальными  институтами;</w:t>
      </w:r>
    </w:p>
    <w:p>
      <w:pPr>
        <w:pStyle w:val="Normal"/>
        <w:spacing w:lineRule="auto" w:line="276" w:before="60" w:after="120"/>
        <w:rPr>
          <w:sz w:val="28"/>
          <w:szCs w:val="28"/>
        </w:rPr>
      </w:pPr>
      <w:r>
        <w:rPr>
          <w:sz w:val="28"/>
          <w:szCs w:val="28"/>
        </w:rPr>
        <w:t>совершенствования  собственной  познавательной  деятельности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для общей ориентации в актуальных общественных событиях и процессах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критического  восприятия  информации,  получаемой  в  межличностном  общении  и  в  массовой  коммуникации;  осуществления  самостоятельного  поиска,  анализа  и  использования  собранной  информации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для нравственной и правовой оценки конкретных поступков людей;</w:t>
      </w:r>
    </w:p>
    <w:p>
      <w:pPr>
        <w:pStyle w:val="Normal"/>
        <w:spacing w:lineRule="auto" w:line="276" w:before="60" w:after="120"/>
        <w:rPr>
          <w:sz w:val="28"/>
          <w:szCs w:val="28"/>
        </w:rPr>
      </w:pPr>
      <w:r>
        <w:rPr>
          <w:sz w:val="28"/>
          <w:szCs w:val="28"/>
        </w:rPr>
        <w:t>оценки  происходящих  событий  с  точки  зрения  морали  и  права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ориентировки  в  актуальных  общественных  событиях  и  процессах;  определения  личной  и  гражданской  позиции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решения  практических  жизненных  проблем,  возникающих  в  социальной  деятельности;</w:t>
      </w:r>
    </w:p>
    <w:p>
      <w:pPr>
        <w:pStyle w:val="Normal"/>
        <w:spacing w:lineRule="auto" w:line="276" w:before="60" w:after="120"/>
        <w:rPr>
          <w:sz w:val="28"/>
          <w:szCs w:val="28"/>
        </w:rPr>
      </w:pPr>
      <w:r>
        <w:rPr>
          <w:sz w:val="28"/>
          <w:szCs w:val="28"/>
        </w:rPr>
        <w:t>предвидения  возможных  последствий  определенных  социальных  действий;</w:t>
      </w:r>
    </w:p>
    <w:p>
      <w:pPr>
        <w:pStyle w:val="Normal"/>
        <w:spacing w:lineRule="auto" w:line="276" w:before="60" w:after="120"/>
        <w:rPr>
          <w:sz w:val="28"/>
          <w:szCs w:val="28"/>
        </w:rPr>
      </w:pPr>
      <w:r>
        <w:rPr>
          <w:sz w:val="28"/>
          <w:szCs w:val="28"/>
        </w:rPr>
        <w:t>для реализации и защиты прав человека и гражданина,  осознанного  выполнения  гражданских  обязанностей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spacing w:lineRule="auto" w:line="276" w:before="60" w:after="120"/>
        <w:rPr>
          <w:sz w:val="28"/>
          <w:szCs w:val="28"/>
        </w:rPr>
      </w:pPr>
      <w:r>
        <w:rPr>
          <w:sz w:val="28"/>
          <w:szCs w:val="28"/>
        </w:rPr>
        <w:t>в процессе реализации и защиты прав человека и гражданина;</w:t>
      </w:r>
    </w:p>
    <w:p>
      <w:pPr>
        <w:pStyle w:val="Normal"/>
        <w:spacing w:lineRule="auto" w:line="276" w:before="60" w:after="120"/>
        <w:rPr/>
      </w:pPr>
      <w:r>
        <w:rPr>
          <w:sz w:val="28"/>
          <w:szCs w:val="28"/>
        </w:rPr>
        <w:t>осуществления  конструктивного  взаимодействия  людей  с  разными  убеждениями,  культурными  ценностями,  социальным  положени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ые, лабораторные и практические рабо</w:t>
        <w:softHyphen/>
        <w:t>ты, выполняемые учащимися</w:t>
      </w:r>
    </w:p>
    <w:p>
      <w:pPr>
        <w:pStyle w:val="Normal"/>
        <w:shd w:fill="FFFFFF" w:val="clear"/>
        <w:spacing w:lineRule="auto" w:line="276"/>
        <w:ind w:left="29" w:right="48" w:firstLine="278"/>
        <w:rPr/>
      </w:pPr>
      <w:r>
        <w:rPr>
          <w:sz w:val="28"/>
          <w:szCs w:val="28"/>
        </w:rPr>
        <w:t>Не менее 25% учебного времени отводится на самосто</w:t>
        <w:softHyphen/>
        <w:t>ятельную работу учащихся, позволяющую им приобрести опыт познавательной и практической деятельности. Ми</w:t>
        <w:softHyphen/>
        <w:t>нимальный набор выполняемых учащимися работ вклю</w:t>
        <w:softHyphen/>
        <w:t>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43" w:hanging="360"/>
        <w:rPr/>
      </w:pPr>
      <w:r>
        <w:rPr>
          <w:sz w:val="28"/>
          <w:szCs w:val="28"/>
        </w:rPr>
        <w:t>извлечение социальной информации из разнообраз</w:t>
        <w:softHyphen/>
        <w:t>ных (в том числе экономических и правовых) источни</w:t>
        <w:softHyphen/>
        <w:t>ков, осмысление представленных в них различных подхо</w:t>
        <w:softHyphen/>
        <w:t>дов и точек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38" w:hanging="360"/>
        <w:rPr/>
      </w:pPr>
      <w:r>
        <w:rPr>
          <w:sz w:val="28"/>
          <w:szCs w:val="28"/>
        </w:rPr>
        <w:t>решение познавательных и практических задач, от</w:t>
        <w:softHyphen/>
        <w:t>ражающих типичные жизненные сит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29" w:hanging="360"/>
        <w:rPr/>
      </w:pPr>
      <w:r>
        <w:rPr>
          <w:sz w:val="28"/>
          <w:szCs w:val="28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24" w:hanging="360"/>
        <w:rPr/>
      </w:pPr>
      <w:r>
        <w:rPr>
          <w:sz w:val="28"/>
          <w:szCs w:val="28"/>
        </w:rPr>
        <w:t>наблюдение и оценку явлений и событий, происхо</w:t>
        <w:softHyphen/>
        <w:t>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14" w:hanging="360"/>
        <w:rPr/>
      </w:pPr>
      <w:r>
        <w:rPr>
          <w:sz w:val="28"/>
          <w:szCs w:val="28"/>
        </w:rPr>
        <w:t>оценку собственных действий и действий других людей с точки зрения нравственности, права и экономи</w:t>
        <w:softHyphen/>
        <w:t>ческой рациона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19" w:hanging="360"/>
        <w:rPr/>
      </w:pPr>
      <w:r>
        <w:rPr>
          <w:sz w:val="28"/>
          <w:szCs w:val="28"/>
        </w:rPr>
        <w:t>участие в обучающих играх (ролевых, ситуативных, деловых), тренингах, моделирующих ситуации из реаль</w:t>
        <w:softHyphen/>
        <w:t>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10" w:hanging="360"/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rPr/>
      </w:pPr>
      <w:r>
        <w:rPr>
          <w:sz w:val="28"/>
          <w:szCs w:val="28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 w:before="0" w:after="0"/>
        <w:ind w:left="1041" w:right="5" w:hanging="360"/>
        <w:rPr/>
      </w:pPr>
      <w:r>
        <w:rPr>
          <w:sz w:val="28"/>
          <w:szCs w:val="28"/>
        </w:rPr>
        <w:t>совместную деятельность в процессе участия в уче</w:t>
        <w:softHyphen/>
        <w:t>нических социальных проектах в школе, микрорайоне, населенном пункте.</w:t>
      </w:r>
    </w:p>
    <w:p>
      <w:pPr>
        <w:pStyle w:val="Normal"/>
        <w:spacing w:lineRule="auto" w:line="276" w:before="280" w:after="280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Календарно-тематический план по курсу «Обществознание»   для  9</w:t>
      </w:r>
      <w:r>
        <w:rPr/>
        <w:t>-го класса</w:t>
      </w:r>
    </w:p>
    <w:tbl>
      <w:tblPr>
        <w:tblW w:w="1036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"/>
        <w:gridCol w:w="1482"/>
        <w:gridCol w:w="2520"/>
        <w:gridCol w:w="1800"/>
        <w:gridCol w:w="2520"/>
        <w:gridCol w:w="1440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</w:rPr>
              <w:t>Вид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/>
            </w:pPr>
            <w:r>
              <w:rPr/>
              <w:t>Урок 1. Политика и пра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/>
            </w:pPr>
            <w:r>
              <w:rPr/>
              <w:t>Урок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/>
              <w:t>Понятие «политика». Соотношение понятий «власть» и «политика». Роль политики в 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Политическая жизнь со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соотношение понятий «власть» и «политика», сущность любой власти, ее роль в жизни об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Актуализац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-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и 2-3.  Государ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 Государства унитарные и федеративные. Понятие «гражданство». Взаимосвязь прав и обязан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Теории происхождения государства. Правовой статус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теории происхождения государства, предпосылки его появления,  функции, форм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описывать основные политические 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опрос, проверка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4. «Политические режимы»</w:t>
            </w:r>
          </w:p>
          <w:p>
            <w:pPr>
              <w:pStyle w:val="Normal"/>
              <w:ind w:hanging="0"/>
              <w:rPr/>
            </w:pPr>
            <w:r>
              <w:rPr/>
              <w:t>Урок лабораторного типа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Сходство и различие тоталитарного и авторитарных режимов  Демократия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сущность политических режим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/>
              <w:t>Устный опрос, проверка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5-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и 5-6. Правовое   государ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Смысл суждения «право выше  в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ризнаки и сущность правового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/>
              <w:t>Тестовый контроль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7. Гражданское общество и государ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 xml:space="preserve">Взаимосвязь  гражданского общества  и правового государства. Причины складывания  гражданского общества  в развитых  странах   в последние два  столе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ричины появления гражданского общества, его признаки и особен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Тестовый   срез зна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8. Участие  граждан в политической  жизн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проблема с элементами диску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Политика – дело каждого?  Молодежь и политический экстрем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анализировать, обобщать, работать со схемой, отвечать на проблемные вопросы, участвовать в дискуссии. 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Устный опрос, проверк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9. Политические партии и движ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Роль оппозиции в политиче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ричины возникновения, признаки и особенности парт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right="72" w:hanging="0"/>
              <w:rPr/>
            </w:pPr>
            <w:r>
              <w:rPr/>
              <w:t>Устный опрос, проверк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10.  Урок обобщения и систематизации знаний по теме «Поли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литика и власть. Государство. Политические режимы.  Правовое государство и гражданское общество.  Участие граждан в политической  жизни. Политические партии 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Проблемы политического развития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ные положения темы «Политика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ъяснять взаимосвязи изученных социальных объектов Умение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pacing w:before="120" w:after="120"/>
              <w:ind w:hanging="0"/>
              <w:rPr/>
            </w:pPr>
            <w:r>
              <w:rPr/>
              <w:t>Решение проблемных заданий, проверка проектов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11. Право, его роль в жизни общества и государства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мысловые значения понятия «право». Основные назначения  права в обществе.  Естественное  право. Норма  права. Отличительные особенности нормы  права. Виды законов.  Система законодательства. Право и зак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Право определяет  меру свободы  и равенства  людей в обществе. Возможна ли «Безграничная своб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смысловое значение понятия права, особенности норм пра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12. Правоотношения и субъекты прав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Юридическая обязанность и моральная обязанность. Дееспособность и правоспособность у физических  и юридических 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элементы правоотношений их сущность и особен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15.  Правоохранительные  орг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Отношение к суду присяжных  в современном 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функции, цели и задачи правоохранительных орга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4-15</w:t>
            </w:r>
          </w:p>
          <w:p>
            <w:pPr>
              <w:pStyle w:val="Normal"/>
              <w:ind w:right="732" w:hanging="0"/>
              <w:rPr/>
            </w:pPr>
            <w:r>
              <w:rPr/>
            </w:r>
          </w:p>
          <w:p>
            <w:pPr>
              <w:pStyle w:val="Normal"/>
              <w:ind w:right="73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15-16. Конституция Российской  Федерации. Основы конституционного строя 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авонарушения и юридическая ответственность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 xml:space="preserve">Современные проблемы народовлас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ные положения Конституции РФ, принципы основного закона жизн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Использовать приобретенные знания для  полноценного выполнения типичных для подростка социальных ролей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Актуализация темы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7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роки 17-18.  Права и свободы  человека и гражданина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и лаборатор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 xml:space="preserve">Декларация прав человека – идеал современного права или юридический  документ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, что права являются высшей ценностью человека, классификация прав челове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 сравнивать, обобщать, прогнозировать, рассуждать. Умение работать с текстом Конституции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19 Гражданские право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Содержание гражданских  право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сущность, признаки и особенности  гражданских правоотношен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Использовать приобретенные знания для общей ориентации в актуальных общественных событиях и процессах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естовый опрос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0. Право на труд.  Трудовые право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и с элементами делов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Трудовое  законодательство дл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ы трудовых правоотношений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работать с текстом учебника, схемой, задавать и отвечать на вопросы, участвовать в дискуссии Уметь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Решение правовых задач  и  проверка эсс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1 Семейные право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и с элементами  -  делов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Гражданский брак: «за» и 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ы семейных правоотноше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Устный  опрос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2 Уголовно-правовые отнош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 xml:space="preserve">Специфика уголовной ответственности и наказания  несовершеннолет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ы уголовно-правовых  отноше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ешать познавательные и практические задачи на изученный материал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hanging="0"/>
              <w:rPr/>
            </w:pPr>
            <w:r>
              <w:rPr/>
              <w:t>Тестовый контроль, проверка эсс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 24 Социальные  прав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делов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Социальная политика государства:  достижения и 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социальные права граждан РФ, особенности и сущность социальной полити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right="72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25. Международно-правовая защита жертв  вооруженных  конфликтов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лаборатор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Понятие «военные преступ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ы международного гуманитарного пра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/>
              <w:t>Тестовый  контроль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 26 Правовое регулирование  отношений  в сфере  образова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Проблемы плат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ы правового регулирования в сфере образова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ешать познавательные и практические задачи на изученный материал.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/>
              <w:t>Устный опрос</w:t>
            </w:r>
          </w:p>
        </w:tc>
      </w:tr>
      <w:tr>
        <w:trPr>
          <w:trHeight w:val="27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7-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 27-28. Обобщение и систематизация по теме «Право»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/>
              <w:t>Урок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аво и его роль в жизни общества и государства.  Правоотношения и юридическая ответственность. Конституция РФ . Правовое регулирование отношений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>Проблемы правоотношений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теоретические и практические основы темы «Право»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ъяснять взаимосвязи изученных правых 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9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120" w:after="120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280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УН   обучающихся.</w:t>
      </w:r>
    </w:p>
    <w:p>
      <w:pPr>
        <w:pStyle w:val="Normal"/>
        <w:spacing w:lineRule="auto" w:line="276" w:before="280" w:after="28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ный, письменный ответ.</w:t>
      </w:r>
    </w:p>
    <w:p>
      <w:pPr>
        <w:pStyle w:val="Normal"/>
        <w:spacing w:lineRule="auto" w:line="276" w:before="280" w:after="28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метка «5» выставляется в том случае, если учащийся в полном объеме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яет предъявленные задания и демонстрирует следующие знания и умения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осуществлять поиск информации, представленной в различных знаковых системах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сопоставлять различные точки зрения на исторические события, обосновывать свое мнение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применять исторические знания при анализе различных проблем современного обществ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толковать содержание основных терминов исторической и общественно-политической лекси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монстрировать знание основных дат отечественной истори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составлять краткий (тезисный) план предлагаемого к изучению материал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оформлять контурную карту в соответствии с полнотой требований заданий (легенды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тать карту, ориентируясь в историческом пространстве и времени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образовывать текстовую информацию в иную (график, диаграмма, таблица);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метка «4» выставляется в том случае, если учащийся показывает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hanging="0"/>
        <w:jc w:val="left"/>
        <w:rPr/>
      </w:pPr>
      <w:r>
        <w:rPr>
          <w:sz w:val="28"/>
          <w:szCs w:val="28"/>
        </w:rPr>
        <w:t>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монстрирует знание причинно-следственных связей, основных дат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ет определения прозвучавшим при ответе понятиям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left"/>
        <w:rPr/>
      </w:pPr>
      <w:r>
        <w:rPr>
          <w:sz w:val="28"/>
          <w:szCs w:val="28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метка «3» выставляется в том случае, если учащийся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hanging="0"/>
        <w:jc w:val="left"/>
        <w:rPr/>
      </w:pPr>
      <w:r>
        <w:rPr>
          <w:sz w:val="28"/>
          <w:szCs w:val="28"/>
        </w:rPr>
        <w:t>демонстрирует общие представления об историческом процессе, но путается в датах, допускает неточности в определении понятий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left"/>
        <w:rPr/>
      </w:pPr>
      <w:r>
        <w:rPr>
          <w:sz w:val="28"/>
          <w:szCs w:val="28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сутствует логически построенный и продуманный ответ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умеет сопоставлять исторические события в России с событиями всеобщей истори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hanging="0"/>
        <w:jc w:val="left"/>
        <w:rPr/>
      </w:pPr>
      <w:r>
        <w:rPr>
          <w:sz w:val="28"/>
          <w:szCs w:val="28"/>
        </w:rPr>
        <w:t>не показывает знание различных точек зрения, существующих по проблеме;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метка «2» выставляется в том случае, если учащийс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продемонстрировал никаких знаний либо отказался отвечать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2:00Z</dcterms:created>
  <dc:creator>Elena</dc:creator>
  <dc:description/>
  <cp:keywords/>
  <dc:language>en-US</dc:language>
  <cp:lastModifiedBy>История</cp:lastModifiedBy>
  <dcterms:modified xsi:type="dcterms:W3CDTF">2020-01-14T07:06:00Z</dcterms:modified>
  <cp:revision>21</cp:revision>
  <dc:subject/>
  <dc:title>Календарно-тематическое планирование к курсу Обществознания для 9 класса по учебнику Л</dc:title>
</cp:coreProperties>
</file>