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contextualSpacing/>
        <w:rPr>
          <w:b/>
          <w:b/>
          <w:spacing w:val="-7"/>
        </w:rPr>
      </w:pPr>
      <w:r>
        <w:rPr>
          <w:b/>
          <w:spacing w:val="-7"/>
        </w:rPr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contextualSpacing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4"/>
        <w:spacing w:before="0" w:after="0"/>
        <w:contextualSpacing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4"/>
        <w:spacing w:before="0" w:after="0"/>
        <w:contextualSpacing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4"/>
        <w:spacing w:before="0" w:after="0"/>
        <w:contextualSpacing/>
        <w:jc w:val="center"/>
        <w:rPr>
          <w:b/>
          <w:b/>
          <w:spacing w:val="-7"/>
        </w:rPr>
      </w:pPr>
      <w:r>
        <w:rPr>
          <w:b/>
          <w:spacing w:val="-7"/>
        </w:rPr>
        <w:t>Пояснительная записка</w:t>
      </w:r>
    </w:p>
    <w:p>
      <w:pPr>
        <w:pStyle w:val="Style23"/>
        <w:spacing w:before="0" w:after="0"/>
        <w:rPr>
          <w:rStyle w:val="StrongEmphasis"/>
          <w:b w:val="false"/>
          <w:b w:val="false"/>
          <w:spacing w:val="-9"/>
        </w:rPr>
      </w:pPr>
      <w:r>
        <w:rPr>
          <w:color w:val="171717"/>
          <w:spacing w:val="-9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ебный план основного общего образования МБОУ «Верх-Суетская СОШ » (далее- Учебный план) является нормативным правовым документом по реализации требований федерального государственного образовательного стандарта основного общего образования и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Учебный план является приложением к основной образовательной программе основного общего образования (ФГОС ООО). Количество учебных занятий 5 лет и не может составлять менее 5267 часов и более 6020 час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МБОУ «Верх-Суетская СОШ» разработан на основ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 Федерального Закона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г.№373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 (далее - ФГОС начального общего образования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г. №189 (далее СанПиН 2.4.2.2821-10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- Приказ Министерства просвещения России №345 от 28.12.2018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 Приказ Министерства просвещения России №233 от 08.05.2020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 декабря 2018 года №345»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- Письмо Рособрнадзора от 20.06.2018 № 05-192 «Об изучении родных языков из числа языков народов Российской Федерации»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- Письмо Министерства образования и науки Российской Федерации от 19.01.2018 № 08-96 «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»;</w:t>
      </w:r>
    </w:p>
    <w:p>
      <w:pPr>
        <w:pStyle w:val="Style24"/>
        <w:spacing w:before="0" w:after="0"/>
        <w:contextualSpacing/>
        <w:jc w:val="both"/>
        <w:rPr/>
      </w:pPr>
      <w:r>
        <w:rPr/>
        <w:t>-- Закона Алтайского края «Об образовании в Алтайском крае» (Постановление 2013г. №56)</w:t>
      </w:r>
    </w:p>
    <w:p>
      <w:pPr>
        <w:pStyle w:val="Style24"/>
        <w:spacing w:before="0" w:after="0"/>
        <w:contextualSpacing/>
        <w:jc w:val="both"/>
        <w:rPr/>
      </w:pPr>
      <w:r>
        <w:rPr/>
        <w:t>-- Устава МБОУ «Верх-Суетская СОШ»  от 01.09.2017 г.</w:t>
      </w:r>
    </w:p>
    <w:p>
      <w:pPr>
        <w:pStyle w:val="Style24"/>
        <w:rPr/>
      </w:pPr>
      <w:r>
        <w:rPr/>
        <w:t xml:space="preserve">-- Федерального закона   от 03.08.2018 № 317-ФЗ «О внесении изменений в ст. 11, 14 Федерального закона «Об образовании в Российской Федерации»; </w:t>
      </w:r>
    </w:p>
    <w:p>
      <w:pPr>
        <w:pStyle w:val="Style24"/>
        <w:rPr/>
      </w:pPr>
      <w:r>
        <w:rPr/>
        <w:t xml:space="preserve">-- Закона Российской Федерации от 25.10.1991 № 1807-1 «О языках народов Российской Федерации» (в редакции Федерального закона № 185-ФЗ)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Основная общеобразовательная программа начального общего образования МБОУ «Верх-Суетская СОШ »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Положение о формах, периодичности и порядке текущего контроля успеваемости и промежуточной аттестации обучающихся МБОУ «Верх-Суетская СОШ»;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ебный план способствует реализации следующих задач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образования на основе деятельностного характера обучения, формирование у субъектов образовательного процесса потребности к самообразованию, саморазвитию и самоопределению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ффективная реализация образовательных программ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ариативность образования и учет образовательных потребностей учащихся, их родителей (законных представителей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ебный план основного общего образования (ФГОС) для 5-9 классов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. Учебная неделя для 5-9 классов шестидневная. Количество учебных недель: 5-ые- 8-ые классы – 35 недель;– 9-ые классы – 34 недели. 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: – в 5-х классах – 29 часов в неделю; – в 6-х классах – 30 часов в неделю; - в 7-х классах – 35 часов в неделю; -в 8-х классах – 36 часов в неделю; -в 9-х классах – 36 часов в неделю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должительность урока в основной школе составляет 45 минут. Учебная нагрузка равномерно распределяется в течение недели. Учебный план составляется в расчете на весь учебный год с учетом специфики календарного учебного графика. Продолжительность каникул в течение учебного года составляет не менее 30 календарных дней, летом — не менее 8 недель. Для реализации учебного плана школа имеет необходимое кадровое, методическое и материально-техническое обеспечение. 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. Время, отводимое на данную часть учебного плана, использовано на: 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Style23"/>
        <w:shd w:fill="FFFFFF" w:val="clear"/>
        <w:spacing w:before="100" w:after="100"/>
        <w:contextualSpacing/>
        <w:jc w:val="both"/>
        <w:rPr>
          <w:b/>
          <w:b/>
        </w:rPr>
      </w:pPr>
      <w:r>
        <w:rPr>
          <w:b/>
        </w:rPr>
        <w:t>Обязательная часть учебного плана 5-9 представлена следующими предметными областями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едметная область «Русский язык и литерату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задача: совершенствование видов речевой деятельности (чтения и письма)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; развитие способности понимать литературные художественные произведения, отражающие разные этнокультурные традиции; овладение процедурами смыслового и эстетического анализа текста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сский язык </w:t>
            </w:r>
            <w:r>
              <w:rPr>
                <w:color w:val="000000"/>
                <w:sz w:val="24"/>
                <w:szCs w:val="24"/>
              </w:rPr>
              <w:t xml:space="preserve">- программа общеобразовательных учреждений по русскому языку для 5- 9 классов. Авторы: Т. А. Ладыженская, Н. М. Шанский.-Москва, «Просвещение», 2016 г.5 кл. – 5 ч.; 6 кл. – 6 ч.; 7 кл. – 4 ч.; 8-9 кл. – 3 ч. </w:t>
            </w:r>
            <w:r>
              <w:rPr>
                <w:b/>
                <w:bCs/>
                <w:color w:val="000000"/>
                <w:sz w:val="24"/>
                <w:szCs w:val="24"/>
              </w:rPr>
              <w:t>и литература</w:t>
            </w:r>
            <w:r>
              <w:rPr>
                <w:color w:val="000000"/>
                <w:sz w:val="24"/>
                <w:szCs w:val="24"/>
              </w:rPr>
              <w:t>- программа по литературе для 5-9 классов под редакцией Коровиной В.Я.-Москва, «Просвещение», 2014 г. -  5 ,6 кл. – 3 ч.; 7-8 кл. – 2 ч.; 9 кл. – 3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Предметная область «Родной язык и родная литература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редмет </w:t>
            </w:r>
            <w:r>
              <w:rPr>
                <w:b/>
                <w:sz w:val="24"/>
                <w:szCs w:val="24"/>
              </w:rPr>
              <w:t>«Родной язык» и «Родная литератур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2019/2020 учебном году рабочие программы составлены на основе рекомендаций Министерства образования и науки Алтайского края «Об изучении второго иностранного языка, родного языка и родной литературы» от 10.04.2019 № 23-0210211174. </w:t>
            </w:r>
            <w:r>
              <w:rPr>
                <w:sz w:val="24"/>
                <w:szCs w:val="24"/>
              </w:rPr>
              <w:t xml:space="preserve">Изучение предметной  области должно обеспечить: воспитание ценностного  отношения  к родному языку и родной литературе как хранителю культуры, включение в культурно –языковое поле своего народа; приобщение к литературному наследию своего народа. В 6-9 введены в учебный план отдельными предметами: </w:t>
            </w:r>
            <w:r>
              <w:rPr>
                <w:b/>
                <w:sz w:val="24"/>
                <w:szCs w:val="24"/>
              </w:rPr>
              <w:t>родной язык</w:t>
            </w:r>
            <w:r>
              <w:rPr>
                <w:sz w:val="24"/>
                <w:szCs w:val="24"/>
              </w:rPr>
              <w:t xml:space="preserve"> в 6-9 кл. – 0,5  ч.;  и </w:t>
            </w:r>
            <w:r>
              <w:rPr>
                <w:b/>
                <w:sz w:val="24"/>
                <w:szCs w:val="24"/>
              </w:rPr>
              <w:t>родная литература</w:t>
            </w:r>
            <w:r>
              <w:rPr>
                <w:sz w:val="24"/>
                <w:szCs w:val="24"/>
              </w:rPr>
              <w:t xml:space="preserve"> в 6-9 кл. – 0,5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3.Предметная область  «</w:t>
            </w:r>
            <w:r>
              <w:rPr>
                <w:b/>
              </w:rPr>
              <w:t>Иностранные язы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едметной  области должно обеспечить: воспитание ценностного отношения к иностранному языку как инструменту познания и достижения взаимопонимания между людьми и народами. Основные задачи реализации содержания предметной области  - приобретение 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(английский)-  </w:t>
            </w:r>
            <w:r>
              <w:rPr>
                <w:sz w:val="24"/>
                <w:szCs w:val="24"/>
              </w:rPr>
              <w:t>рабочая программа / О.В.Афанасьева, И.В.Михеева — М.: Дрофа, 2015 г.в 5-8 кл. – 3 ч., в 9 кл.- линии учебников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 М.З. Биболетовой, Н.Н. Трубаневой, издательства «Титул», 2012 года г и </w:t>
            </w:r>
            <w:r>
              <w:rPr>
                <w:b/>
                <w:sz w:val="24"/>
                <w:szCs w:val="24"/>
              </w:rPr>
              <w:t>иностранный язык (немецкий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Программа основного общего образования по немецкому языку (предметная линия учебников И. Л. Бим. 5- 9 классы. -  М.: Просвещение 2012 г. В 5—9 кл. – 3 ч..</w:t>
            </w:r>
            <w:r>
              <w:rPr>
                <w:b/>
                <w:sz w:val="24"/>
                <w:szCs w:val="24"/>
              </w:rPr>
              <w:t xml:space="preserve"> Второй иностранный язык (английский) </w:t>
            </w:r>
            <w:r>
              <w:rPr>
                <w:sz w:val="24"/>
                <w:szCs w:val="24"/>
              </w:rPr>
              <w:t xml:space="preserve">УМК для общеобразовательных учреждений: «Английский язык (как второй иностранный)» О.В.Афанасьева, И.В.Михеева.2-е изд., стереотип.- М.:Дрофа,в 5-9 кл. – 2 ч. </w:t>
            </w:r>
            <w:r>
              <w:rPr>
                <w:b/>
                <w:sz w:val="24"/>
                <w:szCs w:val="24"/>
              </w:rPr>
              <w:t>и второй иностранный язык (немецкий)</w:t>
            </w:r>
            <w:r>
              <w:rPr>
                <w:sz w:val="24"/>
                <w:szCs w:val="24"/>
              </w:rPr>
              <w:t xml:space="preserve"> М. М. Аверин,Е. Ю. Гуцалюк, Е. Р. Харченко Немецкий язык. Рабочие программы. Предметная линия учебников «Горизонты». 5—9 классы : пособие для</w:t>
              <w:br/>
              <w:t>учителей общеобразовательной организаций /— М. : Просвещение, 2013 г. , в 5-9 кл. – 2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едметная область  «Математика и Информа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дметной области «Математика и информатика» обеспечит: осознание значения математики и информатики в повседневной жизни; понимание роли информационных процессов в современном мире;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 овладение символьным языком алгебры, овладение геометрическим языком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 формирование представления об основных изучаемых понятиях: информация, алгоритм, модель – и их свойст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Н.Я. Виленкин, В.И. Жохов Математика. 5 класс программа  для образовательных учреждений  5-9 класс  М. Мнемозина, 2019 г. 5-6 кл. – 5 ч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Алгебра </w:t>
            </w:r>
            <w:r>
              <w:rPr>
                <w:sz w:val="24"/>
                <w:szCs w:val="24"/>
                <w:highlight w:val="yellow"/>
              </w:rPr>
              <w:t>Ю.Н.Макарычев  Алгебра 7-9 классы. Программа по учебному  предмету  «Алгебра» для общеобразовательных учреждений, составитель Т.А.Бурмистрова, М.»Просвещение», 2018 г.7-9 кл. - 3 ч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ометрия</w:t>
            </w:r>
            <w:r>
              <w:rPr>
                <w:rFonts w:eastAsia="Calibri"/>
                <w:sz w:val="24"/>
                <w:szCs w:val="24"/>
              </w:rPr>
              <w:t xml:space="preserve"> А.В.Погорелов  </w:t>
            </w:r>
            <w:r>
              <w:rPr>
                <w:sz w:val="24"/>
                <w:szCs w:val="24"/>
              </w:rPr>
              <w:t>Программа по учебному  предмету  «Геометрия» для общеобразовательных учреждений, 7-11классы  составитель Т.А.Бурмистрова, М.  «Просвещение», 2018 г. 7-9 кл. – 2 ч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Информатика и ИКТ </w:t>
            </w:r>
            <w:r>
              <w:rPr>
                <w:sz w:val="24"/>
                <w:szCs w:val="24"/>
              </w:rPr>
              <w:t>Л.Л.Босова, А.Ю. Босова Информатика Методическое пособие7-9 класс М: Бином, 2018 г.7-9 кл. – 1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  «Общественно-научные предмет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: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.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формирование умений применения исторических знаний для осмысления сущности современных общественных яв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географии, её роли в освоении планеты человеком, о географических знаниях как компоненте научной картины мира, овладение основами картографической грамотности и использования географической карты как одного из языков международного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ние учебного предмета </w:t>
            </w:r>
            <w:r>
              <w:rPr>
                <w:b/>
                <w:sz w:val="24"/>
                <w:szCs w:val="24"/>
              </w:rPr>
              <w:t>«История России. Всеобщая история»</w:t>
            </w:r>
            <w:r>
              <w:rPr>
                <w:sz w:val="24"/>
                <w:szCs w:val="24"/>
              </w:rPr>
              <w:t xml:space="preserve"> в течение учебного года осуществляется в 5-х классах посредством предмета </w:t>
            </w:r>
            <w:r>
              <w:rPr>
                <w:b/>
                <w:sz w:val="24"/>
                <w:szCs w:val="24"/>
              </w:rPr>
              <w:t>Всеобщая история</w:t>
            </w:r>
            <w:r>
              <w:rPr>
                <w:sz w:val="24"/>
                <w:szCs w:val="24"/>
              </w:rPr>
              <w:t xml:space="preserve"> Авторская программа под редакцией А.А. Вигасина, О.С.Сороко-Цюпы «Всеобщая история», М:Просвещение 2016 г. 5 кл. – 2 ч..В 6 – 9 классах последовательно: сначала </w:t>
            </w:r>
            <w:r>
              <w:rPr>
                <w:b/>
                <w:sz w:val="24"/>
                <w:szCs w:val="24"/>
              </w:rPr>
              <w:t>«Всеобщая истор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вторская программа под редакцией А.А. Вигасина, О.С.Сороко-Цюпы «Всеобщая истор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:Просвещение 2016 г.</w:t>
            </w:r>
            <w:r>
              <w:rPr/>
              <w:t>- 1, 2 четверть (28 часов),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и История России</w:t>
            </w:r>
            <w:r>
              <w:rPr>
                <w:sz w:val="24"/>
                <w:szCs w:val="24"/>
              </w:rPr>
              <w:t xml:space="preserve"> А.А.Данилов, О.Н.Журавлёва, И.Е.Барыкина Рабочая программа  курса «История России» М:Просвещение 2015 г. - </w:t>
            </w:r>
            <w:r>
              <w:rPr/>
              <w:t>3-4 четверть (42 час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Л.Н.Боголюбов, Н.И.Городецкая, «Программы общеобразовательных учреждений», М: Просвещение, 2011 г. 6-9 кл. – 1 ч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  <w:r>
              <w:rPr>
                <w:sz w:val="24"/>
                <w:szCs w:val="24"/>
              </w:rPr>
              <w:t xml:space="preserve"> А.И. Алексеев В.В. Николина, сборник  рабочих программ. География 5-19 классы. М: Просвещение, 2019 г.5-6 кл. – 1 ч.., 7-9 кл. – 2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ая область «Основы духовно –нравственной культуры народов России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представлений о материальной и духовной культуре, образе культуры России в целом, которая складывается из культуры всех народов и народностей, наций и национальностей, живущих в нашей стране, и в то же время является частью культуры мировой;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Основы духовно –нравственной  культуры народов Росси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>Примерная основная образовательная программа основного общего образования</w:t>
            </w:r>
            <w:r>
              <w:rPr>
                <w:sz w:val="24"/>
                <w:szCs w:val="24"/>
                <w:highlight w:val="yellow"/>
              </w:rPr>
              <w:t>: основная школа. М.: Вентана-Граф, 2013</w:t>
            </w:r>
            <w:r>
              <w:rPr>
                <w:rStyle w:val="C20"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Style w:val="C31"/>
                <w:sz w:val="24"/>
                <w:szCs w:val="24"/>
                <w:highlight w:val="yellow"/>
              </w:rPr>
              <w:t>А.Я.Данилюк Программы по учебным предметам «</w:t>
            </w:r>
            <w:r>
              <w:rPr>
                <w:bCs/>
                <w:sz w:val="24"/>
                <w:szCs w:val="24"/>
                <w:highlight w:val="yellow"/>
              </w:rPr>
              <w:t>Основы религиозных культур и светской этики» 4-5 кл.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rStyle w:val="C31"/>
                <w:sz w:val="24"/>
                <w:szCs w:val="24"/>
                <w:highlight w:val="yellow"/>
              </w:rPr>
              <w:t xml:space="preserve">М:Просвещение,2011 г. </w:t>
            </w:r>
            <w:r>
              <w:rPr>
                <w:rStyle w:val="C20"/>
                <w:color w:val="000000"/>
                <w:sz w:val="24"/>
                <w:szCs w:val="24"/>
                <w:highlight w:val="yellow"/>
                <w:shd w:fill="FFFFFF" w:val="clear"/>
              </w:rPr>
              <w:t>Авторская  программа под редакцией Н.Ф. Виноградовой (авторы: Н.Ф. Виноградова, В.И. Власенко, А.В. Поляков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пунктом 18.3.1 приказа Минобрнауки России от 17.12.2010 N1897 «Об утверждении федерального государственного образовательного стандарта основного общего образования» предметная область ОДНКНР является обязательной и должна быть представлена в учебных планах общеобразовательных организаций. В 5 классах ведется предмет «Основы духовно- нравственной культуры народов России» по 1 часу в неделю.</w:t>
            </w:r>
            <w:r>
              <w:rPr/>
              <w:t xml:space="preserve">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 «Естественнонаучные предме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ями изучения предметной области является: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 и неживого в биосфере, о наследственности и изменчивости; овладение понятийным аппаратом би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 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.В.Филинович , Е.М.Гутник Программы для общеобразовательных учреждений7-9классы, Дрофа, 2017 г.7-9 кл. – 2 ч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.В. Пасечник, В. В. Латюшин     Программы  для  общеобразовательных учреждений. Биология 5-9  классы Составитель Г. М. Пальдяева.  М.:Дрофа, 2014 г.5-6 кл. – 1 ч. 4 7-9 кл. – 2 ч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  <w:r>
              <w:rPr>
                <w:sz w:val="24"/>
                <w:szCs w:val="24"/>
              </w:rPr>
              <w:t xml:space="preserve"> Н.Н.Гара</w:t>
            </w:r>
            <w:r>
              <w:rPr>
                <w:iCs/>
                <w:sz w:val="24"/>
                <w:szCs w:val="24"/>
              </w:rPr>
              <w:t xml:space="preserve">  Программа по учебному предмету «Химия» для 8 классов общеобразовательных учреждений  М: Просвещение, 2016 г.8 кл. – 2 ч..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. С. Габриелян, программа курса химии для 8 – 11 классов общеобразовательных учреждений. / О. С. Габриелян - М.: Дрофа, 2010 г. 9 кл. – 2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 «Искусств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ение предметной области «Искусство»  обеспечит: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.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. Формирование основ художественной культуры обучающихся как части всеобщей духовной культуры, как особого способа познания жизни и средства организации общения; развитие визуально-пространственного мышления. 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  <w:r>
              <w:rPr>
                <w:bCs/>
                <w:sz w:val="24"/>
                <w:szCs w:val="24"/>
              </w:rPr>
              <w:t xml:space="preserve"> Б.М. Неменский</w:t>
            </w:r>
            <w:r>
              <w:rPr>
                <w:sz w:val="24"/>
                <w:szCs w:val="24"/>
              </w:rPr>
              <w:t xml:space="preserve">  Программа по предмету «Изобразительное искусство», М: Просвещение 2015 г.5-8 кл. – 1 ч.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Г.П. Сергеева, Е.Д.Критская   программа  по учебному предмету  «Музыка. 5-7 классы»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: «Просвещение», 2014 г.5-7 кл. – 1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дметной области обеспечит развитие  творческой деятельности обучающихся в процессе решения прикладных учеб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формирование представлений о мире профессий, связанных с изучаемыми технологиями, их востребованности на рынке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В соответствии с авторской программой по технологии В.Д. Симоненко на технологии в 5-6 классах отводится 2 часа, 7-8 кл. – 1 ч..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 «Физическая культура и основы безопасности жизнеде6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дметов области «Физическая культура и основы безопасности жизнедеятельности» должно обеспечить: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В</w:t>
            </w:r>
            <w:r>
              <w:rPr>
                <w:sz w:val="24"/>
                <w:szCs w:val="24"/>
              </w:rPr>
              <w:t>.И.Лях, И.И.Зданевич Комплексная  программа  физического воспитания учащихся, 5-11 классы,  М:Просвещение, 2012 г в 5-9 кл. – 3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Т. Смирнов, Б.О.Хренников,//Программы общеобразовательных учреждений. Основы безопасности жизнедеятельности. 5-9 классы, М.: Просвещение, 2014 г. В 7-9 кл. – 1 ч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b/>
          <w:b/>
        </w:rPr>
      </w:pPr>
      <w:r>
        <w:rPr>
          <w:b/>
        </w:rPr>
        <w:t>Часть, формируемая участниками образовательных отношений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 обеспечивает реализацию индивидуальных образовательных потребностей учащихся, в том числе путем: 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- введения специально разработанных учебных курсов, обеспечивающих интересы и потребности участников образовательных отношений: курсы надпредметного характера, а также метапредметные учебные курсы, помогающие выйти на уровень метапредметных результатов. </w:t>
      </w:r>
    </w:p>
    <w:p>
      <w:pPr>
        <w:pStyle w:val="Style24"/>
        <w:spacing w:before="0" w:after="0"/>
        <w:contextualSpacing/>
        <w:jc w:val="both"/>
        <w:rPr/>
      </w:pPr>
      <w:r>
        <w:rPr/>
        <w:t>Эти часы распределены следующим образом: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-- 1 час в неделю на учебный курс «Информационная грамотность» (для 5-6-х классов) для формирования 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— ИКТ) и сети Интернет.; </w:t>
      </w:r>
    </w:p>
    <w:p>
      <w:pPr>
        <w:pStyle w:val="Style24"/>
        <w:spacing w:before="0" w:after="0"/>
        <w:contextualSpacing/>
        <w:jc w:val="both"/>
        <w:rPr/>
      </w:pPr>
      <w:r>
        <w:rPr/>
        <w:t>-- 1 час в неделю на учебный курс «</w:t>
      </w:r>
      <w:r>
        <w:rPr>
          <w:color w:val="000000"/>
          <w:spacing w:val="-7"/>
        </w:rPr>
        <w:t xml:space="preserve">Цветоводство /деревообработка» </w:t>
      </w:r>
      <w:r>
        <w:rPr/>
        <w:t xml:space="preserve"> назначение которого заключается в расширение и углубление знаний учащихся по выращиванию цветочных культур, составлению цветочных композиций, ландшафтному дизайну, привитие любви к природе, к родному краю. (в 5-х классах); </w:t>
      </w:r>
    </w:p>
    <w:p>
      <w:pPr>
        <w:pStyle w:val="Style24"/>
        <w:spacing w:before="0" w:after="0"/>
        <w:contextualSpacing/>
        <w:jc w:val="both"/>
        <w:rPr/>
      </w:pPr>
      <w:r>
        <w:rPr/>
        <w:t>-- 1 час в неделю на изучение учебного курса «</w:t>
      </w:r>
      <w:r>
        <w:rPr>
          <w:color w:val="000000"/>
          <w:spacing w:val="-7"/>
        </w:rPr>
        <w:t>Художественная культура народов разных стран мира, разных эпох»</w:t>
      </w:r>
      <w:r>
        <w:rPr/>
        <w:t xml:space="preserve"> (в 8-х классах) способствует формированию в сознании школьников целостной картины мира, основанное на принципе интеграции с другими образовательными областями.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>В рамках предпрофильной подготовки  разработаны  и ведутся в 9-х классах  курсы по выбору,    основанные на выборе родителей и учащихся.</w:t>
      </w:r>
    </w:p>
    <w:p>
      <w:pPr>
        <w:pStyle w:val="Style24"/>
        <w:spacing w:before="0" w:after="0"/>
        <w:contextualSpacing/>
        <w:jc w:val="both"/>
        <w:rPr/>
      </w:pPr>
      <w:r>
        <w:rPr/>
        <w:t>-- 1 час в неделю на изучение учебного курса «</w:t>
      </w:r>
      <w:r>
        <w:rPr>
          <w:color w:val="000000"/>
          <w:spacing w:val="-7"/>
        </w:rPr>
        <w:t>Процентные расчеты на каждый день»</w:t>
      </w:r>
      <w:r>
        <w:rPr/>
        <w:t xml:space="preserve">, для практического развития математических компетенций и изучения математики; </w:t>
      </w:r>
    </w:p>
    <w:p>
      <w:pPr>
        <w:pStyle w:val="Style24"/>
        <w:spacing w:before="0" w:after="0"/>
        <w:contextualSpacing/>
        <w:jc w:val="both"/>
        <w:rPr/>
      </w:pPr>
      <w:r>
        <w:rPr/>
        <w:t>-- 1 час в неделю на изучение учебного курса «</w:t>
      </w:r>
      <w:r>
        <w:rPr>
          <w:color w:val="000000"/>
          <w:spacing w:val="-7"/>
        </w:rPr>
        <w:t>Физика в нашей жизни»</w:t>
      </w:r>
      <w:r>
        <w:rPr/>
        <w:t xml:space="preserve"> с целью формирования у обучающихся представлений о явлениях в природе и технике; </w:t>
      </w:r>
    </w:p>
    <w:p>
      <w:pPr>
        <w:pStyle w:val="Style24"/>
        <w:spacing w:before="0" w:after="0"/>
        <w:contextualSpacing/>
        <w:jc w:val="both"/>
        <w:rPr/>
      </w:pPr>
      <w:r>
        <w:rPr/>
        <w:t>-- 1 час в неделю на изучение учебного курса «</w:t>
      </w:r>
      <w:r>
        <w:rPr>
          <w:color w:val="000000"/>
          <w:spacing w:val="-7"/>
        </w:rPr>
        <w:t>Русский язык и культура речи»</w:t>
      </w:r>
      <w:r>
        <w:rPr/>
        <w:t xml:space="preserve"> для формирования и воспитания современной языковой личности, владеющей системой норм современного русского литературного языка, повышение уровня языковой компетентности учащихся, совершенствование их языковых способностей, позволяющих использовать все богатства русских языковых средств в различных ситуациях общения;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Содержание обучения в основной школ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Количество часов на изучение отдельных учебных предметов, предусмотренных обязательной частью учебного плана, указывается из расчета на одну учебную неделю. При проведении учебных занятий по предметам «Иностранный язык» (английский ) , «Иностранный язык» (немецкий) «Второй иностранный язык» (немецкий) «Второй иностранный язык» (английский) (5-9 классы), «Технология» (5-8 классы), осуществляется деление класса на группы. </w:t>
      </w:r>
    </w:p>
    <w:p>
      <w:pPr>
        <w:pStyle w:val="Style24"/>
        <w:spacing w:before="0" w:after="0"/>
        <w:contextualSpacing/>
        <w:jc w:val="both"/>
        <w:rPr>
          <w:b/>
          <w:b/>
        </w:rPr>
      </w:pPr>
      <w:r>
        <w:rPr>
          <w:b/>
        </w:rPr>
        <w:t>Формы аттестация 5-9 классы: четвертная, годовая.</w:t>
      </w:r>
    </w:p>
    <w:p>
      <w:pPr>
        <w:pStyle w:val="Style23"/>
        <w:spacing w:before="0" w:after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7"/>
          <w:sz w:val="24"/>
          <w:szCs w:val="24"/>
        </w:rPr>
        <w:t>Недельный учебный 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7"/>
          <w:sz w:val="24"/>
          <w:szCs w:val="24"/>
        </w:rPr>
        <w:t>МБОУ «Верх-Суетская  СОШ»  (ФГОС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7"/>
          <w:sz w:val="24"/>
          <w:szCs w:val="24"/>
        </w:rPr>
        <w:t>на 2019/2020 учебный год для 5-9 кла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(6-дневная рабочая неделя)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70"/>
        <w:gridCol w:w="737"/>
        <w:gridCol w:w="737"/>
        <w:gridCol w:w="836"/>
        <w:gridCol w:w="832"/>
        <w:gridCol w:w="737"/>
        <w:gridCol w:w="771"/>
        <w:gridCol w:w="965"/>
      </w:tblGrid>
      <w:tr>
        <w:trPr>
          <w:trHeight w:val="43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метные област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м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лассы          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1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 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бязательная ча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одно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одная 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мецкий 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ДНКН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тория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е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Хим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кус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23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формационная грамот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ветоводство /деревообрабо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удожественная культура народов разных стран мира, разных эп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центные расчеты на каждый д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ка в нашей жи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3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  <w:highlight w:val="yellow"/>
        </w:rPr>
      </w:pPr>
      <w:r>
        <w:rPr>
          <w:color w:val="000000"/>
          <w:spacing w:val="-9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  <w:highlight w:val="yellow"/>
        </w:rPr>
      </w:pPr>
      <w:r>
        <w:rPr>
          <w:color w:val="000000"/>
          <w:spacing w:val="-9"/>
          <w:sz w:val="24"/>
          <w:szCs w:val="24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FontStyle221">
    <w:name w:val="Font Style2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C31">
    <w:name w:val="c31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4:00Z</dcterms:created>
  <dc:creator>Пользователь</dc:creator>
  <dc:description/>
  <cp:keywords/>
  <dc:language>en-US</dc:language>
  <cp:lastModifiedBy>ДИРЕКТОР</cp:lastModifiedBy>
  <cp:lastPrinted>2020-01-24T11:33:00Z</cp:lastPrinted>
  <dcterms:modified xsi:type="dcterms:W3CDTF">2020-01-25T03:05:00Z</dcterms:modified>
  <cp:revision>3</cp:revision>
  <dc:subject/>
  <dc:title>Пояснительная записка к базисному учебному плану</dc:title>
</cp:coreProperties>
</file>