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7781925" cy="1069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C9"/>
          <w:rFonts w:cs="Times New Roman" w:ascii="Times New Roman" w:hAnsi="Times New Roman"/>
          <w:sz w:val="24"/>
          <w:szCs w:val="24"/>
        </w:rPr>
        <w:t>Рабочая программа по биологии 11 класса составлена 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</w:rPr>
        <w:t>1) -основной образовательной программы среднего общего образования МБОУ «Верх-Суетской СОШ» с учетом авторской программы В.В.Пасечника  по биологии(</w:t>
      </w:r>
      <w:r>
        <w:rPr>
          <w:rFonts w:cs="Times New Roman" w:ascii="Times New Roman" w:hAnsi="Times New Roman"/>
        </w:rPr>
        <w:t xml:space="preserve"> Программы для общеобразовательных учреждений к комплекту учебников, созданных под руководством В. В. Пасечника/авт. Сост. Г. М. Пальдяева. – М.: Дрофа, 2010.. Биология 5 - 11 классы)</w:t>
      </w:r>
      <w:r>
        <w:rPr>
          <w:rStyle w:val="C9"/>
          <w:rFonts w:cs="Times New Roman" w:ascii="Times New Roman" w:hAnsi="Times New Roman"/>
        </w:rPr>
        <w:t xml:space="preserve"> к  учеб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иксунов Е.А, Пасечник В.В.,.Каменский А.А: учебник «Общая биология 10-11 клас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,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бочей программе  МБОУ «Верх-Сует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ебного плана МБОУ «Верх-Суетская СОШ»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идеи УМК Пасечника В.В.: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-структурный подход, предполагающий последовательное ознакомление с представителями царств живой природы, а также концентрическая структура изложения материала, которая  предполагает возвращение к изучаемым знания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снову программы положено взаимодействие научного, гуманистического,аксиологического, культурологического, личностно- деятельностного, историко-проблемного, интегративного,  компетентностного подхо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базовой, определяет минимальный объем содержания курса биологии,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цели учебного предмета для уровн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ключевых компетенций. В этом направлении приоритетами для учебного предмета «Биология» на ступени среднего(полного) общего образования на базовом уровне являются: сравнение объектов, анализ. оценка, поиск информации в различных источниках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снову отбора содержания составляет культуросообразный подход, в соответствии с которым учащиеся должны освоить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 и умения, значимые для формирования общей культуры, определяющие адекватное пове</w:t>
      </w:r>
      <w:r>
        <w:rPr>
          <w:rFonts w:cs="Times New Roman" w:ascii="Times New Roman" w:hAnsi="Times New Roman"/>
          <w:sz w:val="24"/>
          <w:szCs w:val="24"/>
        </w:rPr>
        <w:t xml:space="preserve">дение человека в окружающей среде, востребованные в жизни и практической деятельности. В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 с этим в программе особое внимание уделено содержанию, лежащему в основе формирования современной естественно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формы и методы работы с уча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, лабораторные и практические занятия, исследовательская деятельность, работа с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и, элементы которых используются в обучении би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чебно-игр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о-диало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формирования ключевых компетенц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бор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истематиз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сурсы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 достаточными навыками и психологическими установками к самостоятельному поиску,отбору, анализу и использованию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и формы контроля</w:t>
      </w:r>
    </w:p>
    <w:p>
      <w:pPr>
        <w:pStyle w:val="Normal"/>
        <w:shd w:fill="FFFFFF" w:val="clear"/>
        <w:spacing w:lineRule="auto" w:line="240"/>
        <w:ind w:right="58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ым элементом обучения биологии является проверка знаний и умений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ей программой предусмотрен вводный, </w:t>
      </w:r>
      <w:r>
        <w:rPr>
          <w:rFonts w:cs="Times New Roman" w:ascii="Times New Roman" w:hAnsi="Times New Roman"/>
          <w:sz w:val="24"/>
          <w:szCs w:val="24"/>
        </w:rPr>
        <w:t>текущий, тематический (промежуточный) и заключительный, или итоговый контроль. Текущий учет  позволяет выявить достигнутый учащимися уровень усвоения учебного материала и своевременно устранить обнаруженные пробелы в знаниях учеников. Тематический учет способств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ю в систему знаний и умений учащихся, дает им возможность увидеть содержание темы в целом, проследить за развитием основных понятий и явлений, осмыслить взаи</w:t>
        <w:softHyphen/>
        <w:t>мосвязи между ними и ведущими теориями курса биологии. Заключительный, или итоговый, учет проводится по веду</w:t>
        <w:softHyphen/>
        <w:t xml:space="preserve">щим понятиям и теориям биологии, изучаемым в данном биологическом курсе на разных уровнях усвоения знаний и с учетом возрастных особенностей учащихся. Все письменные работы оцениваются по пятибалльной систе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ходе устного ответа на традиционные вопросы учащимся предоставляется полная свобода без каких либо ограничений и подсказок. Традиционные задания используются для контроля любых дидактических целей: знания и понимания материала, применения его в сходных и новых условиях, умения анализировать и оценивать текст и т.д. С помощью традиционных заданий выявляется отношение ученика к изучаемому материалу, выясняется  глубина его понимания, системность, систематичность, прочность полученных знаний. Возникающая при их использовании проблема объективной оценки решается путем использования наряду с традиционными  - тестовых форм контроля,  в том числе в форме ЕГЭ.  При этом, в ходе подготовки к проверке знаний и умений учитываются различные уровни усвоения материала учащимися: репродуктивный, продуктивный и твор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е виды контроля: тестирование, защита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-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состо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пояснительной записки, общей характеристики учебного предмета, описании места учебного предмета в учебном плане, планируемых результатов обучения, содержания тем учебного курса. тематического планирования с определением основных видов учебной деятельности обучающихся, описания материально –технического и учебно-методическ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методического аппарата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авторской программы В.В.Пасечника и учебно-методическ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1.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ксунов Е.А, Пасечник В.В.,.Каменский А.А: учебник «Общая биология 10-11 клас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сечник. В. В. Биология. Общая биология. 10-11 кл.: «Тематическое и поурочн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асечник. В. В. Биология. Общая биология. 10-11 кл.: «Рабо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традь к учебнику») </w:t>
      </w:r>
      <w:r>
        <w:rPr>
          <w:rFonts w:cs="Times New Roman" w:ascii="Times New Roman" w:hAnsi="Times New Roman"/>
          <w:sz w:val="24"/>
          <w:szCs w:val="24"/>
        </w:rPr>
        <w:t>обусловлен тем, что в них предусмотрено развитие основных видов деятельности обучаемых, в частности включать в проектную и исследовательскую деятельность, основу которой составляют такие учебные действия, 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умения и навыки проведения эксперимента, умения делать выводы и заключения, структурировать материал и др.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специф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— уровневой организации и эволюции, поэтому программа включает сведения об общих биологических закономерностях,  проявляющихся на разных уровнях организации жив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агаемая программа является логическим продолжением учебного комплекта по биологии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ы (5-9 классы), разработанной В.В. Пасечником. Курс «Общая биология» завершает изучение биолог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ых учреждениях, является продолжением тем общей биологии, начатых в 10 классе,включает разделы: «Вид», «Экосистемы». Он призван обобщить биологические знания, имеющиеся у </w:t>
      </w:r>
      <w:r>
        <w:rPr>
          <w:rFonts w:cs="Times New Roman" w:ascii="Times New Roman" w:hAnsi="Times New Roman"/>
          <w:sz w:val="24"/>
          <w:szCs w:val="24"/>
        </w:rPr>
        <w:t>учащихся, углубив их до понимания биологических закономерностей, современных теорий, концепций и учений, а также показать прикладное значение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ущими идеями курса биологии 11 класса является более глубокое изучение основ эволюции, начатых в 9 классе, усложнением живых организмов на Земле в процессе эволюции, подолжение развития учения о биосфере и экосистемах, охране окружающей среды,гипотезами происхождения жизни и человека,отличительные особенности живой природы, ее уровневая орган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установки для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усвоение учащимися основных положений биологической науки о строении, жизнедеятельности организмов и человека, об их индивидуальном и историческом развитии, о системе органического мира, структуре и функционировании экологических систем, об их изменениях под влиянием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нимание научной картины мира, роли и места человека в биосфере, его активной роли как социального с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иться понимания практического значения биологических знаний для сельскохозяйственного производства, биотехнологии, лесной, рыбной промыш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экологическое образование и вос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гигиеническое и половое воспитание учащихся в органической связи с их нравственным воспит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я учебного труда как важного условия нормализации учебной нагрузки учащихся, прочности усвоения ими основных знаний, развития логического мышления школьников, их воспит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базисного учебного плана для образовательных учреждений РФ, в соответствии с которым на изучение курса «Общая биология» выделено 70 часов, в том числе в 10 классе — 35 часов (1 час в неделю), в 11 классе  - 35 часов (1 час в неделю). Базисный учебный план МБОУ «Верх-Суетская средняя общеобразовательная школа» предусматривает обязательное изучение биологии на базовом уровне среднего (полного)общего образования в 11 классе в объеме 35 часов. Предусмотрено 11 лабораторных и практических работ, одна экскурсия. Региональный  компонент включает изучение экологических проблем области: влияние деятельности человека на состояние воздуха, водоёмов и почв в регионе; мероприятия по восстановлению экологического равновесия в Алтайском крае, сохранению здоровья населения и численности редких растений и животных края. Региональный компонент реализуется включением соответствующей информации на части уроках различных тем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Планируемые результаты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базовой подготовки выпускников средней (полной)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учения ученики 11 класс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характеризовать(описывать) основные уровни организации живой природы; основные положения клет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и; химический состав клетки, роль белков, нуклеиновых кислот, АТФ, липи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ды и других неорганических веществ в жизни клетки и организмов; строение и функции гена, генетический код; строение и функции клеток прокариот и эукариот, автотрофов и гетеротрофов, особенности строения и функционирования вирусов; энергетический и пластический обмен, их значение, особенности пластического обмена у растений,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мическую (планетарную) роль; роль ферментов в обмене веществ; бесполое и половое размножение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ганизмов; хромосомы, их роль в хранении и передаче наследственной информации; значение видового постоянства числа, формы и размеров хромосом; мито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йоз, оплодотворение и их значение; онтогенез, зародышевое и послезародышевое развитие; основную генети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ую терминологию и символику; методы гене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методов изучения генетики человека; законы наследственности, модификационную, мутационную и комбинативную изменчивость, их причины; нор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и; значение генотипа и условий среды в форм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нотипа, мутаций в эволюции, генетики для селекции и здравоохранения; экосистемы и агроэкосистемы,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ые компоненты; причины колебания численности популяций, регуляцию численности как основу сохранения популяций, саморегуляцию; пищевые и территориальные связи между популяциями разных видов в экосистеме, их 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экологической пирамиды; круговорот веществ в экосистеме, его значение, причины устойчивости и смены экосистем; биосферу как глобальную экосистему, 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И.Вернадского о биосфере и ноосфере; значение живого вещества (биомассы) в круговороте веществ и потоке энергии; влияние хозяйственной деятельности человек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системы, биосферу; меры, направленные на их сохранение; учение Ч.Дарвина об эволюции, его развитие; движущие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и, причины многообразия видов и приспособленности организмов к среде обитания; возникновение жизни на Зем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ю органического мира, ее основные направления, основные ароморфозы в эволюции растительного и животного мира, причины вымирания видов; происхо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а, движущие силы антропогенеза; вид, его критерии, популяцию как структурную единицу вида и единицу эволюции; основные царства живой природы; учение Н.И.Вавилова о селекции, центрах происхождения и многообразия культурных растений; методы выведения сортов растений и пород животных; роль биотехнологии в селекции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сравнивать(распознавать, узнавать, определять) строение клеток автотрофов и гетеротрофов, прокариот и эукариот; митоз и мейоз; способы размножения организмов; фенотипы игенотипы, гомоигетерозиготы,мутационнуюимодификационнуюизменчивость организмов; экосистемы и агроэкосистемы; обоснов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бъяснять, сопоставлять, делать выводы) значение мутаци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и, законов генетики для селекции; роль пище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ей, ярусного расположения организмов, круговорота веществ, разнообразия видов в экосистеме, меры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и популяций, сохранения видов, экосистем; влияние антропогенного фактора на виды, экосистемы, биосферу, меры их охраны; роль организмов –продуцентов, консументов, редуц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человека в агроэкосистемах; роль многообразия ви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уляций, круговорота веществ в сохранении равновесия в экосистемах, в био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остижений биотехнологии в народном хозяйстве для охраны природы; роль заповедников, заказников, национальных парков, ботанических и зоологических садов в сохранении биологического разнообразия, равновесия в биосфере; схемы пищевых цепей, круговорота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применять знания по биологии для оценки состояния окружающей среды своего региона; о движущих силах эволюции; объяснения процессов возникновения приспособлений и образования новых видов; исторического развития органического мира; клеточной теории для доказательства единства органического мира; генетической терминологии при составлении схем скрещиваний, решении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овладевать умениями пользоваться предметными именными указателями при работе с научной и популярной литературой; составлять развернуты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тезисы текста, конспектировать текст, готовить рефераты; сопоставлять схемы, таблицы на основе работы с текстом учеб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по биологии 11 класс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Вид (20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1 </w:t>
      </w:r>
      <w:r>
        <w:rPr>
          <w:rFonts w:cs="Times New Roman" w:ascii="Times New Roman" w:hAnsi="Times New Roman"/>
          <w:b/>
          <w:sz w:val="24"/>
          <w:szCs w:val="24"/>
        </w:rPr>
        <w:t>История эволюционных идей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работ К.Линнея, учения Ж.Б.Ламарка, </w:t>
      </w:r>
      <w:r>
        <w:rPr>
          <w:rFonts w:cs="Times New Roman" w:ascii="Times New Roman" w:hAnsi="Times New Roman"/>
          <w:sz w:val="24"/>
          <w:szCs w:val="24"/>
        </w:rPr>
        <w:t>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 эволюционной теории в формировании современной естественнонаучной картины мир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Современное эволюционное учение( 9 ч.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  <w:sz w:val="24"/>
          <w:szCs w:val="24"/>
        </w:rPr>
        <w:t>Синтетическая теория эволюции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волюции. Сохранение многообразия видов как основа устойчивого развития биосферы.Причины вымирания видов.Биологический прогресс и регресс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 Происхождение жизни на Земле (3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Усложнение организмов на Земле в процессе эволюции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 Происхождение человека (4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 происхождения человека.Доказательства родства человека с млекопитающими животными. Эволюция человека.Расы и их происхождение.</w:t>
      </w:r>
    </w:p>
    <w:p>
      <w:pPr>
        <w:pStyle w:val="Style18"/>
        <w:jc w:val="both"/>
        <w:rPr>
          <w:b/>
          <w:b/>
        </w:rPr>
      </w:pPr>
      <w:r>
        <w:rPr>
          <w:b/>
        </w:rPr>
        <w:t>Лабораторные  и практические работы</w:t>
      </w:r>
    </w:p>
    <w:p>
      <w:pPr>
        <w:pStyle w:val="Style18"/>
        <w:jc w:val="both"/>
        <w:rPr/>
      </w:pPr>
      <w:r>
        <w:rPr/>
        <w:t xml:space="preserve">Л/р № 1. «Описание вида по морфологическому критерию» </w:t>
      </w:r>
    </w:p>
    <w:p>
      <w:pPr>
        <w:pStyle w:val="Style18"/>
        <w:jc w:val="both"/>
        <w:rPr/>
      </w:pPr>
      <w:r>
        <w:rPr/>
        <w:t xml:space="preserve">Л/р № 2 «Выявление изменчивости у особей одного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р № 3 «Изучение приспособленности организмов к среде обит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/р № 4 «Анализ и оценка различных гипотез происхождения человека»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 № 5 «Анализ и оценка различных гипотез происхождения жизни»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Экосистемы (11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Экологические факторы (3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, их значение в жизни организмов. Биологические ритмы. Межвидовые отношения:паразитизм,хищничество,конкуренция,симбиоз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 Структура экосистем (4.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ая и пространственная структура экосистем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ообщества-агроэкосистемы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  Биосфера – глобальная экосистема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И.Вернадского о биосфе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живых организмов в биосфере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ивых организмов в биосфере,биомасса.Биологический круговорот(на примере круговорота углерода).</w:t>
      </w:r>
      <w:r>
        <w:rPr>
          <w:rFonts w:cs="Times New Roman" w:ascii="Times New Roman" w:hAnsi="Times New Roman"/>
          <w:i/>
          <w:sz w:val="24"/>
          <w:szCs w:val="24"/>
        </w:rPr>
        <w:t xml:space="preserve"> Эволюция биосферы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4 Биосфера и человек (2 часа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«Выявление антропогенных изменений в экосистемах своей мес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 «Составление схем передачи вещества и энергии (цепей пита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 «Сравнительная характеристика природных экосистем и агроэкосистем своей мес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  «Исследование изменений в экосистемах на биологических моделях (аквариу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«Решение экологических задач»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«Анализ и оценка последствий собственной деятельности в окружающей среде, глобальных экологических проблем и путей их решения»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1 час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-3 часа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.-1 час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(окрестности школы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контрольное тестирование-2 часа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/>
        <w:t>с определением основных видов учеб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7"/>
        <w:gridCol w:w="1136"/>
        <w:gridCol w:w="2291"/>
        <w:gridCol w:w="33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учеб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1История эволяционных идей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.2Современное эволюционное учение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Происхождение жизни на Земле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Происхождение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 -4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Л/р № 1. «Описание вида по морфологическому критерию» </w:t>
            </w:r>
          </w:p>
          <w:p>
            <w:pPr>
              <w:pStyle w:val="Style18"/>
              <w:spacing w:before="0" w:after="120"/>
              <w:rPr/>
            </w:pPr>
            <w:r>
              <w:rPr/>
              <w:t xml:space="preserve">Л/р № 2 «Выявление изменчивости у особей од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№ 3 «Изучение приспособленности организмов к среде обит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 4 «Анализ и оценка различных гипотез происхожден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натуральными объектами, таблицами. Объясн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ы эволюции, изменчивости в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ть особей по морфологическому крите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приспособления организмов к среде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естественный и искусственный отбор и делать выводы на основе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ть причины многообразия видов живых организмов, их приспособленность к условиям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работы, защита проектов,тесты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5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.1 Экологические факторы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.2 Структура экосистем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Биосфера-глобальная экосис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.4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-повторение,1 час-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е тест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5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 и прак.-6часовЭкскурс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«Выявление антропогенных изменений в экосистемах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«Составление схем передачи вещества и энергии (цепей пит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«Сравнительная характеристика природных экосистем и агроэкосистем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 «Исследование изменений в экосистемах на биологических моделях (аквариу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«Решение экологических задач»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экологических факторов, находить связь между факторами среды. Сравнивать природные экосистемы с агроэкосистемами и предлагать пути улучшения экосистем на основе выявленных особенностях. Практически применять сведения об экологических закономерностях.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кологические задачи, применительно  своего региона (района, села, Алтайского края)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36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аботы, защита проектов,тес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материально-технического и учебно-методического обеспе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346"/>
        <w:ind w:right="-236" w:hanging="0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настасова Л.П. Самостоятельные работы по общей биологии. М.: Просвещение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нский А.А, Криксунов Е.А, Пасечник В.В:учебник «Общая биология 10-11 клас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асечник. В. В. Биология. Общая биология. 10-11 кл.: «Тематическое и поурочное планирование.М.,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асечник. В. В. Биология. Общая биология. 10-11 кл.: «Рабочая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радь к учебнику»)</w:t>
      </w:r>
      <w:r>
        <w:rPr>
          <w:rFonts w:cs="Times New Roman" w:ascii="Times New Roman" w:hAnsi="Times New Roman"/>
          <w:sz w:val="24"/>
          <w:szCs w:val="24"/>
        </w:rPr>
        <w:t xml:space="preserve"> М.,Дрофа2012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ухова Т.С. Биология 6-11 класс. Тесты. М.: Дрофа, 2010.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Айла Ф., Каигер Дж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генетика: В 3 т. М.: Мир, 1987.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Биологический энциклопедический словарь. М.: Советская энциклопедия, 1986.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Воронцов Н. Н., Сухорукова Л. Н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орга</w:t>
        <w:softHyphen/>
        <w:t xml:space="preserve">нического мира (факультативный курс):                                                                                 4.           4.Учебное пособие для 10—11 классов средней школы. 2-е изд. М.: Наука, 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Мамонтов С.Г. Биология: Пособие для поступающих в вузы. – М., 199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851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и 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лабор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пособия, с возможностью крепления 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метры для измерения температуры воздуха,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 (циф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ое оборудование для проведения опытов и демонстраций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м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яжи овощей, фруктов, грибов с учетом содержания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ые препараты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и плодов и семян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арии культурных и дикорастущих растений (у учетом содержания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е объекты (комнатные растения)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ифровые образовательные ресурсы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поддержка курса «Общая биолог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 Лабораторный практикум. Биология 6-11 классы ( учебное электронное издан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Мультимедийное пособие  «1 С: Школа.Биология 11 класс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Мультимедийное пособие «ЕГЭ .Биология .2011» ,Дроф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Мультимедийное пособие « Общая биология  11 класс» приложение к учебнику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ОО            «Дрофа», 20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по основным разделам курса би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диозаписи по основным разделам курса би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, содержащаяся на слайдах, может быть представлена и в цифровом вид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обучения (средства И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ран  навес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113" w:right="-39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а проекто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851" w:right="-236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компьютер или АРМ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851" w:right="-236" w:firstLine="13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mc.berdsk-edu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</w:t>
        </w:r>
      </w:hyperlink>
    </w:p>
    <w:p>
      <w:pPr>
        <w:pStyle w:val="1"/>
        <w:tabs>
          <w:tab w:val="clear" w:pos="708"/>
          <w:tab w:val="left" w:pos="72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/d/bio/bio</w:t>
        </w:r>
      </w:hyperlink>
    </w:p>
    <w:p>
      <w:pPr>
        <w:pStyle w:val="1"/>
        <w:tabs>
          <w:tab w:val="clear" w:pos="708"/>
          <w:tab w:val="left" w:pos="720" w:leader="none"/>
        </w:tabs>
        <w:ind w:left="-851" w:right="-236" w:firstLine="1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ml.3dn.ru/load/33-1-0-320</w:t>
      </w:r>
    </w:p>
    <w:p>
      <w:pPr>
        <w:pStyle w:val="1"/>
        <w:tabs>
          <w:tab w:val="clear" w:pos="708"/>
          <w:tab w:val="left" w:pos="720" w:leader="none"/>
        </w:tabs>
        <w:ind w:left="-851" w:right="-236" w:firstLine="13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io.fizteh.ru</w:t>
      </w:r>
    </w:p>
    <w:p>
      <w:pPr>
        <w:pStyle w:val="1"/>
        <w:tabs>
          <w:tab w:val="clear" w:pos="708"/>
          <w:tab w:val="left" w:pos="72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hgaki.ru</w:t>
        </w:r>
      </w:hyperlink>
    </w:p>
    <w:p>
      <w:pPr>
        <w:pStyle w:val="1"/>
        <w:tabs>
          <w:tab w:val="clear" w:pos="708"/>
          <w:tab w:val="left" w:pos="72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ge09.ru/biology.php</w:t>
      </w:r>
    </w:p>
    <w:p>
      <w:pPr>
        <w:pStyle w:val="1"/>
        <w:tabs>
          <w:tab w:val="clear" w:pos="708"/>
          <w:tab w:val="left" w:pos="72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asic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se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851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851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 А Каменский, Е.А. Криксунов, В.В.Пасечник. Общая биология 10-11 классы М.       Дрофа,2010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Сборники по подготовке к ЕГЭ 2006-2015гг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Айла Ф., Каигер Дж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генетика: В 3 т. М.: Мир, 1987.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Биологический энциклопедический словарь. М.: Советская энциклопедия, 1986.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.Воронцов Н. Н., Сухорукова Л. Н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орга</w:t>
        <w:softHyphen/>
        <w:t xml:space="preserve">нического мира (факультативный курс):              Учебное пособие для 10—11 классов средней школы. 2-е изд. М.: Наука, </w:t>
      </w:r>
    </w:p>
    <w:p>
      <w:pPr>
        <w:pStyle w:val="1"/>
        <w:tabs>
          <w:tab w:val="clear" w:pos="708"/>
          <w:tab w:val="left" w:pos="540" w:leader="none"/>
        </w:tabs>
        <w:ind w:left="-851" w:right="-236" w:firstLine="1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Мамонтов С.Г. Биология: Пособие для поступающих в вузы. – М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, использованная при подготовке программы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стандарта общего образования по биологии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Примерная программа по биологии среднего (полного) общего образования (базовый  уровень)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Положение о рабочей программе учебного предмета,курса МБОУ «Верх-Суетская СОШ»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Янутение С.А. Модульное обучение биологии. Первое сентября. Биология.№ 15,16,17,18,19,</w:t>
      </w:r>
    </w:p>
    <w:p>
      <w:pPr>
        <w:pStyle w:val="Normal"/>
        <w:tabs>
          <w:tab w:val="clear" w:pos="708"/>
          <w:tab w:val="left" w:pos="540" w:leader="none"/>
        </w:tabs>
        <w:ind w:left="-851" w:right="-236" w:firstLine="13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,23,24\2005, 2,3\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ианты Кимов взя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В Пасечник.,Г.Г.Швецов. Биология. Общая биология. 10-11 кл.: «Рабочая тетрадь к учебнику»)М.,Дрофа20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roid Sans Fallback;Arial Unicode MS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</w:t>
      </w: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учащихся по предмету «Биология»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(Утверждены на заседании МО естественного цикла МБОУ «Верх-Суетской СОШ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едидактическ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5» ставится в случа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4» ставится в случа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щения незначительных (не 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3» ставится в случа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2» ставится в случа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устный ответ Оценка "5"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4"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3" ставится, если учени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2" ставится, если ученик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о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самостоятельные письменные и контрольные работы Оценка «5» ставится, если ученик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ет работу без ошибок и /или/ допускает не более одного недочёт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«4» ставится, если ученик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  <w:tab/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  <w:tab/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3» ставится, если ученик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выполняет не менее половины работ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«2» ставится, если ученик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выполняет менее половины письменной работ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</w:t>
        <w:tab/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выставления оценок за проверочные тес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выставления оценок за тест, состоящий из 10 вопрос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практические и лабораторные рабо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5» ставится, если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0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авильной самостоятельно определяет цель данных работ; выполняет работу в полном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ъёме с соблюдением необходимой ' последовательности проведения опытов, измерени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4» 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ка «3» ставится, если ученик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2" ставится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если ученик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наблюдением объектов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Оценка «5» ставится, если ученик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проводит наблюдение по заданию учи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деляет существенные признаки у наблюдаемого объекта, процесс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мотно, логично оформляет результаты своих наблюдений, делает обобщения, вывод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"4" ставится, если ученик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20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Правильно проводит наблюдение по заданию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  <w:tab/>
        <w:t>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3.</w:t>
        <w:tab/>
        <w:t>Небрежно или неточно оформляет результаты наблюдений.</w:t>
        <w:br/>
        <w:t>Оценка "3" ставится, если ученик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одну-две грубые ошибки или неточности в проведении наблюдений по заданию учителя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одну-две грубые ошибки в оформлении результатов, наблюдений 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2» ставится, если ученик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три-четыре грубые ошибки в проведении наблюдений по заданию учителя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правильно выделяет признаки наблюдаемого объекта, процесс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</w:t>
        <w:tab/>
        <w:t>Допускает три-четыре грубые ошибки в оформлении результатов наблюдений</w:t>
        <w:br/>
        <w:t>и 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Примечани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ая классификация ошибок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 оценке знаний, умений, навыков следует учитывать все ошибки (грубые и негрубые), недочёты в соответствии с возрастом учащихся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негрубым относятся ошибк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 - 3 из этих признаков второстепенными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е методы работы со справочной литературой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  <w:tab/>
        <w:t>неумение решать задачи, выполнять задания в общем виде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дочётам и являются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брежное выполнение записей, чертежей, схем, графиков, таблиц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рфографические и пунктационные ошибк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Требования к написанию школьного рефера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шита реферата - одна из форм проведения устной итого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рмин «реферат» имеет латинские корни и в дословном переводе означает «докладываю, сообщаю». Словари определяют его зна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енную тему, освещающий ее на основе обзора литературы и других источников». Однако выпускники школы не всегда достаточно хорошо подготовлены к этой форме работы и осведомлены о тех требованиях, которые предъявляются к ее выполн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Тема реферата и ее выбор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требования к этой части реферата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тема должна быть сформулирована грамотно с литературной точки зрения в названии реферата следует определить четкие рамки рассмотрения темы, которые не должны быть слишком широкими или слишком узким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ет по возможности воздержив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2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Требования к оформлению титульного лис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правом верхнем углу указывается название учебного заведения, в центре -тема реферата, ниже темы справа - Ф.И.О. учащегося, класс. Ф.И.О. руководителя, внизу - населенный пункт и год написа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Оглавление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м после титульного листа должно идти оглавление. К сожалению, очень часто учителя не настаивают на этом кажущемся им формальном требовании, а ведь именно с подобных «мелочей» начинается культура научного труд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требования к введ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чень важно, чтобы школьник умел выделить цель (или несколько целей), а также задачи, которые требуется решить для реали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ной деятельности и т.д. Обычно одна задача ставится на один параграф реферат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ебования к основной части рефера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ая часть реферата содержит материал, который отобран учеником для рассмотрения проблемы. Не стоит требовать от школьников очень объемных рефератов, превращая их труд в механическое переписывание из различных источников первого попавшегося материала. Средний объем основной части реферата - 10 страниц. Учителю при рецензии, а ученику при написании необходимо обратить внимание на обоснованное распределение материала на параграфы, умение формулировать их название, соблюдение логики изложе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ая часть реферата, кроме содержания, выбранного из разных литературных источников, также должна включать в себя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ебования к заключ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лючение - часть реферата, в которой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мы. Объем заключения 2-3 страниц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щедидактическ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Оценка «5»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авится в случа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4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щения незначительных (не 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3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2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Знания и усвоения материала на уровне ниже минимальных требований программы; наличия отдельных представлений об изученном материале.  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  <w:bCs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eastAsia="Times New Roman"/>
      <w:b/>
      <w:bCs/>
      <w:lang w:bidi="ar-SA"/>
    </w:rPr>
  </w:style>
  <w:style w:type="character" w:styleId="WW8Num11z0">
    <w:name w:val="WW8Num11z0"/>
    <w:qFormat/>
    <w:rPr>
      <w:rFonts w:eastAsia="Times New Roman"/>
      <w:lang w:bidi="ar-SA"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Times New Roman"/>
      <w:b/>
      <w:bCs/>
      <w:lang w:bidi="ar-SA"/>
    </w:rPr>
  </w:style>
  <w:style w:type="character" w:styleId="WW8Num16z0">
    <w:name w:val="WW8Num16z0"/>
    <w:qFormat/>
    <w:rPr>
      <w:b/>
      <w:bCs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b/>
      <w:bCs/>
      <w:lang w:bidi="ar-SA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mmc.berdsk-edu.ru/" TargetMode="External"/><Relationship Id="rId5" Type="http://schemas.openxmlformats.org/officeDocument/2006/relationships/hyperlink" Target="http://edu.of.ru/" TargetMode="External"/><Relationship Id="rId6" Type="http://schemas.openxmlformats.org/officeDocument/2006/relationships/hyperlink" Target="http://www.alleng.ru/d/bio/bio" TargetMode="External"/><Relationship Id="rId7" Type="http://schemas.openxmlformats.org/officeDocument/2006/relationships/hyperlink" Target="http://www.chgak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>XP GAME 2010</dc:creator>
  <dc:description/>
  <cp:keywords/>
  <dc:language>en-US</dc:language>
  <cp:lastModifiedBy>Татьяна Александровн</cp:lastModifiedBy>
  <cp:lastPrinted>2016-02-06T11:43:00Z</cp:lastPrinted>
  <dcterms:modified xsi:type="dcterms:W3CDTF">2016-02-17T07:15:00Z</dcterms:modified>
  <cp:revision>2</cp:revision>
  <dc:subject/>
  <dc:title>Пояснительная записка</dc:title>
</cp:coreProperties>
</file>