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811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тельной основой школьного курса биологии является биологическая наука. Поэтому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</w:t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упени основного общего образования направлен на формирование у учащихся представлений об отличительных особенностях живой природы, е</w:t>
      </w:r>
      <w:r>
        <w:rPr>
          <w:rFonts w:cs="Cambria Math" w:ascii="Cambria Math" w:hAnsi="Cambria Math"/>
          <w:sz w:val="24"/>
          <w:szCs w:val="24"/>
          <w:lang w:eastAsia="ru-RU"/>
        </w:rPr>
        <w:t>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ообразии и эволюции, человеке как биосоциальном существе.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Отбор содержания произведен с учетом культуросообразного подхода, в соответствии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  <w:r>
        <w:rPr>
          <w:rStyle w:val="C9"/>
          <w:rFonts w:cs="Times New Roman" w:ascii="Times New Roman" w:hAnsi="Times New Roman"/>
          <w:sz w:val="24"/>
          <w:szCs w:val="24"/>
        </w:rPr>
        <w:t>Рабочая программа по биологии 9 класса составлена на основе:</w:t>
      </w:r>
    </w:p>
    <w:p>
      <w:pPr>
        <w:pStyle w:val="Normal"/>
        <w:spacing w:lineRule="auto" w:line="24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</w:rPr>
        <w:t>-основной образовательной программы основного общего образования МБОУ «Верх-Суетской СОШ» с учетом авторской программы В.В.Пасечника  по биологии(</w:t>
      </w:r>
      <w:r>
        <w:rPr>
          <w:rFonts w:cs="Times New Roman" w:ascii="Times New Roman" w:hAnsi="Times New Roman"/>
        </w:rPr>
        <w:t xml:space="preserve"> Программы для общеобразовательных учреждений к комплекту учебников, созданных под руководством В. В. Пасечника/авт. Сост. Г. М. Пальдяева. – М.: Дрофа, 2010.. Биология 5 - 11 классы)</w:t>
      </w:r>
      <w:r>
        <w:rPr>
          <w:rStyle w:val="C9"/>
          <w:rFonts w:cs="Times New Roman" w:ascii="Times New Roman" w:hAnsi="Times New Roman"/>
        </w:rPr>
        <w:t xml:space="preserve"> к  учебник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. А. Каменский, Е. А. Криксунов, В. В. Пасечник. «Введение в общую биологию и экологию». 9 класс.М,Дрофа.200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ожения о рабочей программе  МБОУ «Верх-Сует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го плана МБОУ «Верх-Суетская СОШ»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идеи УМК Пасечника В.В.: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но-структурный подход, предполагающий последовательное ознакомление с представителями царств живой природы, а также концентрическая структура изложения материала, которая  предполагает возвращение к изучаемым знаниям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снову программы положено взаимодействие научного, гуманистического,аксиологического, культурологического, личностно- деятельностного, историко-проблемного, интегративного,  компетентностного подход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является базовой, определяет минимальный объем содержания курса биологии,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</w:t>
      </w:r>
      <w:r>
        <w:rPr>
          <w:rFonts w:cs="Times New Roman" w:ascii="Times New Roman" w:hAnsi="Times New Roman"/>
          <w:i/>
          <w:sz w:val="24"/>
          <w:szCs w:val="24"/>
        </w:rPr>
        <w:t>меж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трипредметных </w:t>
      </w:r>
      <w:r>
        <w:rPr>
          <w:rFonts w:cs="Times New Roman" w:ascii="Times New Roman" w:hAnsi="Times New Roman"/>
          <w:sz w:val="24"/>
          <w:szCs w:val="24"/>
        </w:rPr>
        <w:t xml:space="preserve">связей, логики учебного процесса, возрастных особенностей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цели учебного предмета для уровня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изучения биологии в основной школ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истемы биологических знаний как компонента целостной научной картины мира;овладение научным подходом к решению различ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экологической грамотности: способности оценивать последствия деятельности человека в природе; осознание необходимости сохранения биологического разнообразия и природных мест обитания;</w:t>
      </w:r>
    </w:p>
    <w:p>
      <w:pPr>
        <w:pStyle w:val="NoSpacing"/>
        <w:widowControl w:val="false"/>
        <w:numPr>
          <w:ilvl w:val="0"/>
          <w:numId w:val="32"/>
        </w:numPr>
        <w:autoSpaceDE w:val="false"/>
        <w:ind w:left="142" w:hanging="14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сопоставлять экспериментальные и теоретические знания с объективными реалиями жизни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знание основных принципов и  правил отношения к </w:t>
      </w:r>
      <w:r>
        <w:rPr>
          <w:rFonts w:cs="Times New Roman" w:ascii="Times New Roman" w:hAnsi="Times New Roman"/>
          <w:spacing w:val="5"/>
          <w:sz w:val="24"/>
          <w:szCs w:val="24"/>
        </w:rPr>
        <w:t>живой природе, основ здорового образа жизни и здоровье</w:t>
      </w:r>
      <w:r>
        <w:rPr>
          <w:rFonts w:cs="Times New Roman" w:ascii="Times New Roman" w:hAnsi="Times New Roman"/>
          <w:spacing w:val="-3"/>
          <w:sz w:val="24"/>
          <w:szCs w:val="24"/>
        </w:rPr>
        <w:t>сберегающих технологий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еализация установок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основы для формирования интереса к дальнейшему расширению и углублению биологически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ные формы и методы работы с уча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, лабораторные и практические занятия, исследовательская деятельность, работа с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и, элементы которых используются в обучении би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чебно-игр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о-диалог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ек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формирования ключевых компетенци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бор информации;систематизация информации;использование компьютера;ресурсы сети Интернет;презентации;работа с текст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используемые при работе с учащимися,имеющие трудности в освоении предмета: </w:t>
      </w:r>
      <w:r>
        <w:rPr>
          <w:rFonts w:cs="Times New Roman" w:ascii="Times New Roman" w:hAnsi="Times New Roman"/>
          <w:sz w:val="24"/>
          <w:szCs w:val="24"/>
        </w:rPr>
        <w:t>анализ и систематизация ошибок,работа по алгоритмам,схемам,опор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и формы контроля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и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щита проектов, през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-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состо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пояснительной записки, общей характеристики учебного предмета, описании места учебного предмета в учебном плане, планируемых результатов обучения, содержания тем учебного курса, тематического планирования с определением основных видов учебной деятельности обучающихся, описания материально –технического и учебно-методического обесп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содержания и методического аппарата УМК</w:t>
      </w:r>
    </w:p>
    <w:p>
      <w:pPr>
        <w:pStyle w:val="Normal"/>
        <w:spacing w:lineRule="auto" w:line="24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 авторской программы В.В.Пасечника и учебно-методического комплекта:(</w:t>
      </w:r>
    </w:p>
    <w:p>
      <w:pPr>
        <w:pStyle w:val="ListParagraph"/>
        <w:numPr>
          <w:ilvl w:val="0"/>
          <w:numId w:val="33"/>
        </w:numPr>
        <w:spacing w:before="280" w:after="0"/>
        <w:ind w:left="57" w:hanging="360"/>
        <w:jc w:val="both"/>
        <w:rPr/>
      </w:pPr>
      <w:r>
        <w:rPr/>
        <w:t>А. А. Каменский, Е. А. Криксунов, В. В. Пасечник. «Введение в общую биологию и экологию». 9 класс. Учебник.</w:t>
      </w:r>
    </w:p>
    <w:p>
      <w:pPr>
        <w:pStyle w:val="ListParagraph"/>
        <w:numPr>
          <w:ilvl w:val="0"/>
          <w:numId w:val="33"/>
        </w:numPr>
        <w:spacing w:before="0" w:after="280"/>
        <w:ind w:left="57" w:hanging="360"/>
        <w:jc w:val="both"/>
        <w:rPr/>
      </w:pPr>
      <w:r>
        <w:rPr/>
        <w:t>В. В. Пасечник, Г. Г. Швецов. «Введение в общую биологию и экологию». 9 класс. Рабочая тетрадь, а также В. В. Пасечник. «Введение в общую биологию и экологию». 9 класс. Тематическое и поурочное планирование к учебнику) обусловлен тем, что в них предусмотрено развитие основных видов деятельности обучаемых, в частности- включать в проектную и исследовательскую деятельность, основу которой составляют такие учебные действия, 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умения и навыки проведения эксперимента, умения делать выводы и заключения, структурировать материал и др.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и специфик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предусматривается изучение теоретических и прикладных основ общей би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общают знания о жизни и уровнях ее организации,раскрывают мировоззренческие вопросы о происхождении и развитии жизни на Земле,обобщают и углубляют понятия об эволюционном развитии организмов. Полученные знания служат основой при рассмотрении экологии организма, популяции,биоценоза,биосферы и об ответственности человека за жизнь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 обучающихся и с учетом образовательного уровня. Это нашло свое отражение в 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 и в отношении проверяемых видов деятельности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 также с возрастными особенностями развития учащихся для формирования современной естественнонаучной картины мира при изучении биологии  выделены следующие информационные единицы (компоненты знаний): </w:t>
      </w:r>
      <w:r>
        <w:rPr>
          <w:rFonts w:cs="Times New Roman" w:ascii="Times New Roman" w:hAnsi="Times New Roman"/>
          <w:iCs/>
          <w:sz w:val="24"/>
          <w:szCs w:val="24"/>
        </w:rPr>
        <w:t>термины,факты,процессыиобъекты,закономер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коны.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установки для класса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ой целью изучения курса биологии в 9 классе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у учащихся целостного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Это определило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в 9 классе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</w:t>
      </w:r>
    </w:p>
    <w:p>
      <w:pPr>
        <w:pStyle w:val="ListParagraph"/>
        <w:jc w:val="both"/>
        <w:rPr/>
      </w:pPr>
      <w:r>
        <w:rPr>
          <w:rFonts w:eastAsia="Times New Roman"/>
          <w:b/>
          <w:color w:val="000000"/>
        </w:rPr>
        <w:t xml:space="preserve">                            </w:t>
      </w:r>
      <w:r>
        <w:rPr>
          <w:rFonts w:eastAsia="Times New Roman"/>
          <w:b/>
        </w:rPr>
        <w:t xml:space="preserve">   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Описание места учебног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региональным учебным планом на изучение курса «Природоведение» в 5 классе отводится 2 часа в неделю, на изучение курса «Биология»: 6 класс – 1 час в неделю, 7-9 классы – по 2 часа в неделю, 10-11 классы – 1 час в неделю на базовом уровне. Учебным планом  на изучении  биологии в 9 классе предусмотрено 2 часа  в неделю, всего 70 часов в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Планируемые результаты учебного предмета</w:t>
      </w:r>
    </w:p>
    <w:p>
      <w:pPr>
        <w:pStyle w:val="Normal"/>
        <w:spacing w:lineRule="auto" w:line="240" w:before="0" w:after="240"/>
        <w:ind w:right="26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ывать: </w:t>
        <w:br/>
      </w:r>
      <w:r>
        <w:rPr>
          <w:rFonts w:cs="Times New Roman" w:ascii="Times New Roman" w:hAnsi="Times New Roman"/>
          <w:sz w:val="24"/>
          <w:szCs w:val="24"/>
        </w:rPr>
        <w:t xml:space="preserve">— общие признаки живых организмов; </w:t>
        <w:br/>
        <w:t xml:space="preserve">-— признаки царств живой природы,отделов растений, классов и семейств цветковых растений; подцарств, типов и классов животных; </w:t>
        <w:br/>
        <w:t xml:space="preserve">— причины и результаты эволюци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водить примеры: </w:t>
        <w:br/>
      </w:r>
      <w:r>
        <w:rPr>
          <w:rFonts w:cs="Times New Roman" w:ascii="Times New Roman" w:hAnsi="Times New Roman"/>
          <w:sz w:val="24"/>
          <w:szCs w:val="24"/>
        </w:rPr>
        <w:t xml:space="preserve">— усложнения растений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животных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е эволюции; </w:t>
        <w:br/>
        <w:t>— природных и искусственных сообществ;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— изменчивости, наследственности и приспособленности растений и животных к среде обитания; </w:t>
        <w:br/>
        <w:t>— наиболее распространенных видов и сортов растений, видов и пород животных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зовать: </w:t>
      </w:r>
      <w:r>
        <w:rPr>
          <w:rFonts w:cs="Times New Roman" w:ascii="Times New Roman" w:hAnsi="Times New Roman"/>
          <w:sz w:val="24"/>
          <w:szCs w:val="24"/>
        </w:rPr>
        <w:br/>
        <w:t xml:space="preserve">- строение, функции клеток бактерий, грибов, растений </w:t>
      </w:r>
      <w:r>
        <w:rPr>
          <w:rFonts w:cs="Times New Roman" w:ascii="Times New Roman" w:hAnsi="Times New Roman"/>
          <w:bCs/>
          <w:sz w:val="24"/>
          <w:szCs w:val="24"/>
        </w:rPr>
        <w:t>и живот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ение клетки, роль клеточной теорий в обосновании единства органического мира; </w:t>
        <w:br/>
        <w:t xml:space="preserve">- строение и жизнедеятельность бактериального, грибного, растительного, животного организмов; организма человека, лишайника как комплексного организма; </w:t>
        <w:br/>
        <w:t xml:space="preserve">- обмен веществ и превращение энергии; </w:t>
        <w:br/>
        <w:t xml:space="preserve">- роль ферментов и витаминов в организме; </w:t>
        <w:br/>
        <w:t xml:space="preserve">-  особенности питания автотрофных и гетеротрофных организмов (сапрофитов, паразитов, симбионтов); </w:t>
        <w:br/>
        <w:t xml:space="preserve">— дыхание, передвижение веществ, выделение конечных продуктов жизнедеятельности в живом организме; </w:t>
        <w:br/>
        <w:t xml:space="preserve">— иммунитет, его значение в жизни человека, профилакти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Да; </w:t>
        <w:br/>
      </w:r>
      <w:r>
        <w:rPr>
          <w:rFonts w:cs="Times New Roman" w:ascii="Times New Roman" w:hAnsi="Times New Roman"/>
          <w:sz w:val="24"/>
          <w:szCs w:val="24"/>
        </w:rPr>
        <w:t xml:space="preserve">— размножение, рост и развитие бактерий, грибов, растений и животных, особенности размножения и развития человека; </w:t>
        <w:br/>
        <w:t xml:space="preserve">- вирусы как неклеточные формы жизни; </w:t>
        <w:br/>
        <w:t xml:space="preserve">- среды обитания организмов, экологические факторы (абиотические, биотические, антропогенные); </w:t>
        <w:br/>
        <w:t xml:space="preserve">-  природные сообщества, пищевые связи в них, приспособленность организмов к жизни в сообществе; </w:t>
        <w:br/>
        <w:t xml:space="preserve">искусственные сообщества, роль человека в продуктивности искусственных сообществ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босновывать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связь строения и функций органов и систем органов, организма и среды;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ство млекопитающих животных и человека, человеческих ра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человека, обусловленные прямохождением, трудовой деятельностью; </w:t>
        <w:br/>
        <w:t xml:space="preserve">- роль нейрогуморальной регуляции процессов жизнедеятельности в организме человека; особенности высшей нервной деятельности человека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его потомство;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меры профилактики появления вредных привычек (курение, алкоголизм, наркомания), нарушения осанки, плоскостопия; </w:t>
        <w:br/>
        <w:t xml:space="preserve">- влияние деятельности человека на многообразие видов растений и животных, на среду их обитания, последствия этой деятельно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биологического разнообразия, регулирования численности видов, охраны природных сообществ в сохранении равновесия в биосфере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знавать: </w:t>
        <w:br/>
      </w:r>
      <w:r>
        <w:rPr>
          <w:rFonts w:cs="Times New Roman" w:ascii="Times New Roman" w:hAnsi="Times New Roman"/>
          <w:sz w:val="24"/>
          <w:szCs w:val="24"/>
        </w:rPr>
        <w:t xml:space="preserve">— организмы бактерий, грибов, лишайников, растений и животных </w:t>
        <w:br/>
        <w:t xml:space="preserve">— клетки, ткани, органы и системы органов растений, животных,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;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е виды растений и животных своего региона, растения разных семейств, классов, отделов; животных разных классов и типов, съедобные и ядовитые грибы. </w:t>
        <w:br/>
      </w: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— строение и функции клеток растений и животных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мы прокариоты и эукариоты, автотрофы и гетеротрофы;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емейства, классы покрытосеменных растений, типы животных, классы хордовых, царства живой природы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ять знания: </w:t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 стро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едеятельности растений и животных для обоснования приемов их выращивания, мер охраны; </w:t>
        <w:br/>
        <w:t xml:space="preserve">- 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 </w:t>
        <w:br/>
        <w:t xml:space="preserve">- о строении и жизнедеятельности бактерий, грибов, о вирусах для обоснования приемов хранения продуктов питания, профилактики отравлений и заболеваний; </w:t>
        <w:br/>
        <w:t xml:space="preserve">- о видах, популяциях, природных сообществах для обоснования мер их охраны; </w:t>
        <w:br/>
        <w:t xml:space="preserve">- о движущих силах эволюции для объяснения ее результатов: </w:t>
        <w:br/>
        <w:t xml:space="preserve">приспособленности организмов и многообразия видов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лать выводы: </w:t>
        <w:br/>
      </w:r>
      <w:r>
        <w:rPr>
          <w:rFonts w:cs="Times New Roman" w:ascii="Times New Roman" w:hAnsi="Times New Roman"/>
          <w:sz w:val="24"/>
          <w:szCs w:val="24"/>
        </w:rPr>
        <w:t xml:space="preserve">— о клеточном строении организмов всех царств живой природы; </w:t>
        <w:br/>
        <w:t xml:space="preserve">— о родстве и единстве органического мира; </w:t>
        <w:br/>
        <w:t xml:space="preserve">— об усложнении растительного и животного мира в процессе эволюции, о происхождении человека от животных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людать: </w:t>
        <w:br/>
      </w:r>
      <w:r>
        <w:rPr>
          <w:rFonts w:cs="Times New Roman" w:ascii="Times New Roman" w:hAnsi="Times New Roman"/>
          <w:sz w:val="24"/>
          <w:szCs w:val="24"/>
        </w:rPr>
        <w:t xml:space="preserve">— сезонные изменения в жизни растений и животных, поведение аквариумных рыб, домашних и сельскохозяйственных животных;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пытов по изучению жизнедеятельности живых организмов. </w:t>
        <w:br/>
      </w:r>
      <w:r>
        <w:rPr>
          <w:rFonts w:cs="Times New Roman" w:ascii="Times New Roman" w:hAnsi="Times New Roman"/>
          <w:b/>
          <w:sz w:val="24"/>
          <w:szCs w:val="24"/>
        </w:rPr>
        <w:t>Соблюдать правила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- приготовления микропрепаратов и рассматривания их под микроскопом; </w:t>
        <w:br/>
        <w:t xml:space="preserve">- 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 </w:t>
        <w:br/>
        <w:t xml:space="preserve">- проведения простейших опытов изучения жизнедеятельности растений, поведения животных; </w:t>
        <w:br/>
        <w:t xml:space="preserve">— бережного отношения к организмам, видам, природным сообществам, поведения в природе; </w:t>
        <w:br/>
        <w:t xml:space="preserve">— здорового образа жизни человека, его личной и общественной гигиены; профилактики отравления ядовитыми грибами, расте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учебного 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аса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 как наука и методы ее исследования. Понятие «жизнь». Современные научные пред</w:t>
        <w:softHyphen/>
        <w:t>ставления о сущности жизни. Значение биологиче</w:t>
        <w:softHyphen/>
        <w:t>ской науки в деятельности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ни организации живой природ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54ча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.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лекулярный уровен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10 часов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.2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еточный уровен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15 часов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клеточной теории. Клет</w:t>
        <w:softHyphen/>
        <w:t>ка — структурная и функциональная единица жизни. Прокариоты, эукариоты. Автотрофы, гетеротроф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й состав клетки и его постоянство. Строение клетки. Функции органои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веществ и превращение энергии — основа жизнедеятельности клетки. Энергетические воз</w:t>
        <w:softHyphen/>
        <w:t>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модели клетки; микропрепаратов митоза в клетках корешков лука; хромосом; моде</w:t>
        <w:softHyphen/>
        <w:t>лей-аппликаций, иллюстрирующих деление кле</w:t>
        <w:softHyphen/>
        <w:t>ток; расщепления пероксида водорода с помощью ферментов, содержащихся в живых клетка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■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eastAsia="ru-RU"/>
        </w:rPr>
        <w:t>Лабораторная рабо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ние клеток растений, животных под микроскоп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.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менный уровен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14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олое и половое размножение организмов. Половые клетки. Оплодотворение. Индивидуальное развитие организмов. Основные закономернос</w:t>
        <w:softHyphen/>
        <w:t>ти передачи наследственной информации. Генети</w:t>
        <w:softHyphen/>
        <w:t>ческая непрерывность жизни. Закономерности из</w:t>
        <w:softHyphen/>
        <w:t>менчивости. Демонстрация микропрепарата яйце</w:t>
        <w:softHyphen/>
        <w:t>клетки и сперматозоида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аборатор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зменчивости организ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пуляционно-видовой уровен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, его критерии. Структура вида. Популяция — форма существования вида. Экология как наука. Экологические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гербариев, коллекций, моделей, муляжей, живых растений и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аборатор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морфологического критерия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осистемный уровень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ценоз и экосистема. Биогеоценоз. Взаимо</w:t>
        <w:softHyphen/>
        <w:t>связь популяций в биогеоценозе. Цепи питания. Обмен веществ, поток и превращение энергии в биогеоценозе. Искусственные биоценозы. Экологи</w:t>
        <w:softHyphen/>
        <w:t>ческая сукце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коллекций, иллюстрирующих экологические взаимосвязи в биогеоценозах; моде</w:t>
        <w:softHyphen/>
        <w:t>лей эко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я в биогеоцен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.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иосферный уровен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сфера и ее структура, свойства, закономер</w:t>
        <w:softHyphen/>
        <w:t>ности. Круговорот веществ и энергии в биосфере. Экологические кризи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моделей-аппликаций «Биосфера и челов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РАЗДЕЛ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волю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7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теории эволюции. Движу</w:t>
        <w:softHyphen/>
        <w:t>щие силы эволюции: наследственность, изменчи</w:t>
        <w:softHyphen/>
        <w:t>вость, борьба за существование, естественный отбор. Приспособленность и ее относительность. Искусст</w:t>
        <w:softHyphen/>
        <w:t>венный отбор. Селекция. Образование видов - мик</w:t>
        <w:softHyphen/>
        <w:t>роэволюция. Макроэволю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живых растений и животных, гер</w:t>
        <w:softHyphen/>
        <w:t>бариев и коллекций, иллюстрирующих изменчи</w:t>
        <w:softHyphen/>
        <w:t>вость, наследственность, приспособленность, ре</w:t>
        <w:softHyphen/>
        <w:t>зультаты искусствен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eastAsia="ru-RU"/>
        </w:rPr>
        <w:t>Экскур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многообразия видов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никновение и развитие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окаменелостей, отпечатков, скеле</w:t>
        <w:softHyphen/>
        <w:t>тов позвоночных животных,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lang w:eastAsia="ru-RU"/>
        </w:rPr>
        <w:t>Лаборатор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алеонтологических доказательств эво</w:t>
        <w:softHyphen/>
        <w:t>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lang w:eastAsia="ru-RU"/>
        </w:rPr>
        <w:t>Экскур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раеведческий музей или на геологическое об</w:t>
        <w:softHyphen/>
        <w:t>нажение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определением основных видов учебной деятельност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5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05"/>
        <w:gridCol w:w="693"/>
        <w:gridCol w:w="2082"/>
        <w:gridCol w:w="1248"/>
        <w:gridCol w:w="430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раздела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ие работы, экскурсии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и формы учебной деятельности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.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пределять место биологии в системе наук. Оценивать вклад различных учёных-биологов в развитие науки биологии. </w:t>
            </w:r>
          </w:p>
          <w:p>
            <w:pPr>
              <w:pStyle w:val="Normal"/>
              <w:spacing w:lineRule="auto" w:line="240" w:before="0" w:after="0"/>
              <w:ind w:left="-22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методы биологических исследовании. Объяснять значение биологии для понимания научной картины мира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рганизации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ый уровень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полимер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различ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 ними.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ще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ящихся к углев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ую роль угле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пространственную структуру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уро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й организации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 денатурации б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Клеточный уровень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р. № 1 «Рассматривание клеток растений, животных под микроско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за первое полугодие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пределять предмет, задачи и методы исследования цитологии как науки. Объяснять значение цитологических исследований для развития биологии и других биологических наук. Объяснять значение клеточной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теории для развития биологии.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Сравнивать химический состав живых организмов и тел неживой природы, делать выводы на основе сравнения. Объяснять роль неорганических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и органических веществ в клетке.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Характеризовать клетку как структурную единицу живого. Выделять существенные признаки строения клетки. Различать на таблицах и готовых микропрепаратах основные части и органоиды клетки. Наблюдать и описывать клетки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на готовых микропрепаратах.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бъяснять особенности клеточного строения организмов. Выявлять взаимосвязи между строением и функциями клеток. Проводить биологические исследования и делать выводы на основе полученных результатов. Сравнивать строение эукариотических и прокариотических клеток на основе анализа полученных данны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Организменный уровень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р. № 2 «Выявление изменчивости организ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ь опреде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ю «размнож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ричины наследственности и изменчив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биологическое значение бесполого и полового раз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по таблицам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ых кле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воздействие факторов среды на эмбриональное развитие организмов. Объяснять закономерности передачи наследственной информации путем решения генетических задач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1.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ционно-видовой уровень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р. № 3 «Изучение морфологического критерия вида»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азывать необходи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окупности критериев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я целостности и единства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изучения попу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1.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системный уровень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биогеоцено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оры, определя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овое разнообраз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структу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емных и водных эко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ителей, производител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ушителей орган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оотношение численности организмов разных трофических уровней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правило 10%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е потребности организма в ве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проявление перевернутой пирамиды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281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1.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ферны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признаки, свойства 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ы биосф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биологического разнообразия в сохранении био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вещества, многократ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е организмами в процессе жизне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нформацию и делать выводы о значении природных ресурсов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2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волюция.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кскурсия в березовый лес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и описывать предпосылки учения Ч.Дарвина. Характеризовать сущность борьбы за существование и естественного отб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факторы внешней среды, приводящие к отбо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роль биологии в формировании современной естественно-научной картины мира, сущность биологического процесса эволюции на современном эта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проявления основных направлений эволюции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и развитие жизни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аб.раб №4«Изучение палентологических  доказательств эволюции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  контрольная работа за год 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 доказательства современной гипотезы происхождения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современные представления о возникновении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 растений и животных, существовавших в протерозое и палеозо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приспособления животных и растений в связи с выходом на сушу.Объяснять причины появления и процветания отдельных групп животных 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часов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материально-технического и учебно-методического обеспеч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Каменский А.А., Криксунов Е.А., Пасечник В.В.  Биология. Введение в общую биологию и экологию. 9 кл. – Учебник,М.: Дрофа, 2009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В. В. Пасечник. Биология«Введение в общую биологию и экологию». 9 класс. Тематическое и поурочное планирование к учебнику.М,Дрофа.,2004г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. В. Пасечник, Г. Г. Швецов. Биология«Введение в общую биологию и экологию». 9 класс. Рабочая тетрад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,Дрофа20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pacing w:val="3"/>
          <w:sz w:val="24"/>
          <w:szCs w:val="24"/>
          <w:lang w:eastAsia="ru-RU"/>
        </w:rPr>
        <w:t>Дополнительная литература для учител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1. Готовимся к единому государственному экзамену: Биология / Общая биология. – М.: Дрофа, 2004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2.Каменский А.А., Н.А Соколова, С.А. Титов. Вступительные экзамены: ваша оценка по биологии. – М.: Издательский центр «Вентана - Граф», 1996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4.Тесты. Биология 9 класс. Варианты и ответы централизованного тестирования – М.: ФГУ «Федеральный центр тестирования», 2007. -</w:t>
      </w:r>
      <w:r>
        <w:rPr>
          <w:rFonts w:cs="Times New Roman" w:ascii="Times New Roman" w:hAnsi="Times New Roman"/>
          <w:sz w:val="24"/>
          <w:szCs w:val="24"/>
          <w:lang w:eastAsia="ru-RU"/>
        </w:rPr>
        <w:t>78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О.А.Пепеляева, И.В.Сунцова «Поуро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ые разработки по общей биологии. 9 класс». М.: «Вако», 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Поурочные планы к учебнику «»Введение в общую биологию» Волгоград, издательство «Учитель», 20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</w:p>
    <w:p>
      <w:pPr>
        <w:pStyle w:val="Normal"/>
        <w:spacing w:lineRule="auto" w:line="240" w:before="0" w:after="0"/>
        <w:ind w:left="-62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абор лабораторного оборудования (пинцеты,препоравальные иглы, предметные стекла и т.д.)</w:t>
      </w:r>
    </w:p>
    <w:p>
      <w:pPr>
        <w:pStyle w:val="Normal"/>
        <w:spacing w:lineRule="auto" w:line="240" w:before="0" w:after="0"/>
        <w:ind w:left="-62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ветовые микроскопы</w:t>
      </w:r>
    </w:p>
    <w:p>
      <w:pPr>
        <w:pStyle w:val="Normal"/>
        <w:spacing w:lineRule="auto" w:line="240" w:before="0" w:after="0"/>
        <w:ind w:left="-62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Таблицы по общей биологии</w:t>
      </w:r>
    </w:p>
    <w:p>
      <w:pPr>
        <w:pStyle w:val="Normal"/>
        <w:spacing w:lineRule="auto" w:line="240" w:before="0" w:after="0"/>
        <w:ind w:left="-62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Модели молекул ДНК,вируса</w:t>
      </w:r>
    </w:p>
    <w:p>
      <w:pPr>
        <w:pStyle w:val="Normal"/>
        <w:spacing w:lineRule="auto" w:line="240" w:before="0" w:after="0"/>
        <w:ind w:left="-62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Магнитные аппликации для решения генетических задач</w:t>
      </w:r>
    </w:p>
    <w:p>
      <w:pPr>
        <w:pStyle w:val="Style17"/>
        <w:spacing w:before="280" w:after="0"/>
        <w:ind w:left="-170" w:hanging="0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Style w:val="StrongEmphasis"/>
        </w:rPr>
        <w:t>Натуральные объекты</w:t>
      </w:r>
    </w:p>
    <w:p>
      <w:pPr>
        <w:pStyle w:val="Normal"/>
        <w:spacing w:lineRule="auto" w:line="240" w:before="280" w:after="0"/>
        <w:ind w:left="170" w:right="9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ллекции насекомых</w:t>
      </w:r>
    </w:p>
    <w:p>
      <w:pPr>
        <w:pStyle w:val="Normal"/>
        <w:spacing w:lineRule="auto" w:line="240" w:before="280" w:after="0"/>
        <w:ind w:left="170" w:right="9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ллекция членистоногих</w:t>
      </w:r>
    </w:p>
    <w:p>
      <w:pPr>
        <w:pStyle w:val="Normal"/>
        <w:spacing w:before="0" w:after="0"/>
        <w:ind w:left="-57" w:right="96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                               </w:t>
      </w:r>
    </w:p>
    <w:p>
      <w:pPr>
        <w:pStyle w:val="Normal"/>
        <w:spacing w:before="0" w:after="0"/>
        <w:ind w:right="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Гербарий растений</w:t>
      </w:r>
    </w:p>
    <w:p>
      <w:pPr>
        <w:pStyle w:val="Normal"/>
        <w:spacing w:before="0" w:after="0"/>
        <w:ind w:left="-57" w:right="96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й материал </w:t>
      </w:r>
    </w:p>
    <w:p>
      <w:pPr>
        <w:pStyle w:val="Normal"/>
        <w:spacing w:before="0" w:after="0"/>
        <w:ind w:right="1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spacing w:before="0" w:after="0"/>
        <w:ind w:right="1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Normal"/>
        <w:spacing w:before="0" w:after="0"/>
        <w:ind w:right="1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spacing w:before="0" w:after="0"/>
        <w:ind w:right="1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разноуровневых и творческих домашних заданий;</w:t>
      </w:r>
    </w:p>
    <w:p>
      <w:pPr>
        <w:pStyle w:val="Normal"/>
        <w:spacing w:before="0" w:after="0"/>
        <w:ind w:right="1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внеклассной и научно-исследовательской работы по предмету (перечень тем рефератов и исследований по учебной дисциплине, требования к НИР, рекомендуемая литература).</w:t>
      </w:r>
    </w:p>
    <w:p>
      <w:pPr>
        <w:pStyle w:val="1"/>
        <w:tabs>
          <w:tab w:val="clear" w:pos="708"/>
          <w:tab w:val="left" w:pos="540" w:leader="none"/>
        </w:tabs>
        <w:ind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ифровые образовательные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6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льтимедийное пособие  «1 С: Школа.Биология 7 класс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firstLine="13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средства обучения (средства ИКТ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ран  навесн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льтимедиа проекто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firstLine="13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льтимедийный компьютер</w:t>
      </w:r>
    </w:p>
    <w:p>
      <w:pPr>
        <w:pStyle w:val="Normal"/>
        <w:spacing w:lineRule="auto" w:line="240" w:before="280" w:after="28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 w:tgtFrame="_par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www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.</w:t>
        </w:r>
      </w:hyperlink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val="en-US" w:eastAsia="ru-RU"/>
        </w:rPr>
        <w:t>mon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val="en-US" w:eastAsia="ru-RU"/>
        </w:rPr>
        <w:t>gov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инистерство образования и науки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 w:tgtFrame="_par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fip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ртал ФИПИ – Федеральный институт педагогических измерений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6" w:tgtFrame="_par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www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.</w:t>
        </w:r>
      </w:hyperlink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val="en-US" w:eastAsia="ru-RU"/>
        </w:rPr>
        <w:t>ege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val="en-US" w:eastAsia="ru-RU"/>
        </w:rPr>
        <w:t>edu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ртал ЕГЭ (информационной поддержки ЕГЭ)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8" w:tgtFrame="_par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www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.</w:t>
        </w:r>
      </w:hyperlink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val="en-US" w:eastAsia="ru-RU"/>
        </w:rPr>
        <w:t>probaege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val="en-US" w:eastAsia="ru-RU"/>
        </w:rPr>
        <w:t>edu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ртал Единый экзамен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0" w:tgtFrame="_par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http://edu.ru/index.php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едеральный портал «Российское образование»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1" w:tgtFrame="_par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infomarke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to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8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html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RUSTEST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федеральный центр тестирования.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2" w:tgtFrame="_par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val="en-US" w:eastAsia="ru-RU"/>
          </w:rPr>
          <w:t>www</w:t>
        </w:r>
      </w:hyperlink>
      <w:hyperlink r:id="rId13" w:tgtFrame="_par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.</w:t>
        </w:r>
      </w:hyperlink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val="en-US" w:eastAsia="ru-RU"/>
        </w:rPr>
        <w:t>pedsovet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u w:val="single"/>
          <w:lang w:val="en-US" w:eastAsia="ru-RU"/>
        </w:rPr>
        <w:t>org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сероссийский Интернет-Педсов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firstLine="1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ListParagraph"/>
        <w:ind w:left="57" w:hanging="0"/>
        <w:jc w:val="both"/>
        <w:rPr/>
      </w:pPr>
      <w:r>
        <w:rPr/>
        <w:t>1.А. А. Каменский, Е. А. Криксунов, В. В. Пасечник. «Введение в общую биологию и экологию». 9 класс. Учебник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. В. Пасечник, Г. Г. Швецов. Биология«Введение в общую биологию и экологию». 9 класс. Рабочая тетрад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,Дрофа20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учащихся: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Иорданский, Н. Н. Эволюция жизни. – М.: Академия, 2001.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Медников, Б. М. Биология. Формы и уровни жизни. – М.: Просвещение, 2006;</w:t>
      </w:r>
    </w:p>
    <w:p>
      <w:pPr>
        <w:pStyle w:val="Default"/>
        <w:rPr>
          <w:color w:val="000000"/>
        </w:rPr>
      </w:pPr>
      <w:r>
        <w:rPr>
          <w:color w:val="000000"/>
        </w:rPr>
        <w:t>научно - популярная  литература  для   учащихся: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Ауэрбах, Ш. Генетика. – М.: Атомиздат, 2009.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Энциклопедия для детей. Т. 2. Биология. 5-е изд., перераб. и доп. / глав.ред. М. Д. Аксенова. – М.: Аванта+, 1998. – 704 с.: ил.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.Я познаю мир: детская энциклопедия: миграции животных / автор А. Х. Тамбиев. – М.: ООО «Фирма «Издательство АСТ»; ООО»Астрель», 2009. – 464 с.: ил.</w:t>
      </w:r>
    </w:p>
    <w:p>
      <w:pPr>
        <w:pStyle w:val="Normal"/>
        <w:shd w:fill="FFFFFF" w:val="clear"/>
        <w:spacing w:lineRule="auto" w:line="312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, использованная при подготовке программы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мерная программа по биологии среднего (полного) общего образования (базовый    уровень)2010г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едеральный компонент государственного стандарта общего образования по биологии.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Положение о рабочей программе учебного предмета, курса МБОУ «Верх-Суетская СОШ»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Янутение С.А. Модульное обучение биологии. Первое сентября. Биология.№ 15,16,17,18,19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22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,23,24\2005, 2,3\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280" w:after="280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Кимов для контрольных работ и текущего тестирования взяты  из учебно-методического комплекса</w:t>
      </w:r>
    </w:p>
    <w:p>
      <w:pPr>
        <w:pStyle w:val="Normal"/>
        <w:spacing w:lineRule="auto" w:line="240" w:before="280" w:after="280"/>
        <w:ind w:right="1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. В. Пасечник, Г. Г. Швецов. Биология «Введение в общую биологию и экологию». 9 класс. Рабочая тетрад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,Дрофа20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</w:t>
      </w:r>
      <w:r>
        <w:rPr>
          <w:rFonts w:eastAsia="Droid Sans Fallback;Arial Unicode MS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учащихся по предмету «Биология»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roid Sans Fallback;Arial Unicode MS" w:cs="Times New Roman"/>
          <w:b/>
          <w:b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ab/>
        <w:t>(Утверждены на заседании МО естественного цикла МБОУ «Верх-Суетской СОШ»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щедидактические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5» ставится в случа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, понимания, глубины усвоения обучающимися всего объёма программного материал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4» ставится в случа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всего изученного программного материа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щения незначительных (не 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3» ставится в случа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работать на уровне воспроизведения, затруднения при ответах на видоизменённые вопрос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2» ставится в случа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 обучающихся за устный ответ Оценка "5" ставится, если ученик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"4" 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"3" ставится, если ученик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"2" ставится, если ученик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Примечание.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о окончании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 обучающихся за самостоятельные письменные и контрольные работы Оценка «5» ставится, если ученик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полняет работу без ошибок и /или/ допускает не более одного недочёт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блюдает культуру письменной речи; правила оформления письменных работ.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Оценка «4» ставится, если ученик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</w:t>
        <w:tab/>
        <w:t>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</w:t>
        <w:tab/>
        <w:t>Соблюдает культуру письменной речи, правила оформления письменных работ, но -допускает небольшие помарки при ведении записей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3» ставится, если ученик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авильно выполняет не менее половины работы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Допускает не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Оценка «2» ставится, если ученик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авильно выполняет менее половины письменной работ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число ошибок и недочётов, превосходящее норму, при которой может быть выставлена оценка "3"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</w:t>
        <w:tab/>
        <w:t>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Примечание.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Учитель имеет право поставить ученику оценку выше той, которая предусмотрена нормами, если им работа выполнена в оригинальном варианте. - оценки с анализом работ доводятся до сведения учащихся, как правило, на последующем уроке; предусматривается работа над ошибками и устранение пробелов в знаниях и умениях ученик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ритерии выставления оценок за проверочные тесты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ритерии выставления оценок за тест, состоящий из 10 вопрос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 обучающихся за практические и лабораторные работы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2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5» ставится, если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0"/>
          <w:kern w:val="2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Правильной самостоятельно определяет цель данных работ; выполняет работу в полном 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ъёме с соблюдением необходимой ' последовательности проведения опытов, измерений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4» ставится, если ученик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- три недочёта или одну негрубую ошибку и один недочёт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Оценка «3» ставится, если ученик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"2" ставится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если ученик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 обучающихся за наблюдением объектов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Оценка «5» ставится, если ученик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авильно проводит наблюдение по заданию учител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деляет существенные признаки у наблюдаемого объекта, процесса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рамотно, логично оформляет результаты своих наблюдений, делает обобщения, выводы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2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"4" ставится, если ученик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20"/>
          <w:kern w:val="2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Правильно проводит наблюдение по заданию учител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</w:t>
        <w:tab/>
        <w:t>Допускает неточности в ходе наблюдений: при выделении существенных признаков у наблюдаемого объекта, процесса называет второстепенные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3.</w:t>
        <w:tab/>
        <w:t>Небрежно или неточно оформляет результаты наблюдений.</w:t>
        <w:br/>
        <w:t>Оценка "3" ставится, если ученик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одну-две грубые ошибки или неточности в проведении наблюдений по заданию учителя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 выделении существенных признаков у наблюдаемого объекта, процесса называет лишь некоторые из них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одну-две грубые ошибки в оформлении результатов, наблюдений 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вод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2» ставится, если ученик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три-четыре грубые ошибки в проведении наблюдений по заданию учителя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правильно выделяет признаки наблюдаемого объекта, процесс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</w:t>
        <w:tab/>
        <w:t>Допускает три-четыре грубые ошибки в оформлении результатов наблюдений</w:t>
        <w:br/>
        <w:t>и вывод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 xml:space="preserve">Примечание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Оценки с анализом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щая классификация ошибок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ри оценке знаний, умений, навыков следует учитывать все ошибки (грубые и негрубые), недочёты в соответствии с возрастом учащихся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Грубыми считаются ошибки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выделить в ответе главное; обобщить результаты изучения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применить знания для решения задач, объяснения явления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читать и строить графики, принципиальные схемы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подготовить установку или лабораторное оборудование, провести опыт, наблюдение, сделать необходимые расчёты или использовать полученные данные для выводов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пользоваться первоисточниками, учебником, справочником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рушение техники безопасности, небрежное отношение к оборудованию, приборам, материалам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негрубым относятся ошибки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1 - 3 из этих признаков второстепенными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шибки в условных обозначениях на схемах, неточность графика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рациональные методы работы со справочной литературой;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</w:t>
        <w:tab/>
        <w:t>неумение решать задачи, выполнять задания в общем виде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дочётам и являются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рифметические ошибки в вычислениях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брежное выполнение записей, чертежей, схем, графиков, таблиц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рфографические и пунктационные ошибк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Требования к написанию школьного реферат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шита реферата - одна из форм проведения устной итоговой аттестации учащихся. Она предполагает предварительный выбор выпускником интересующей его проблемы, ее глубокое изучение, изложение результатов и вывод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ермин «реферат» имеет латинские корни и в дословном переводе означает «докладываю, сообщаю». Словари определяют его значение как «краткое изложение в письменном виде или в форме публичного доклада содержания книги, учения, научной проблемы, результатов научного исследования; доклад на определенную тему, освещающий ее на основе обзора литературы и других источников». Однако выпускники школы не всегда достаточно хорошо подготовлены к этой форме работы и осведомлены о тех требованиях, которые предъявляются к ее выполнению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Тема реферата и ее выбор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новные требования к этой части реферата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тема должна быть сформулирована грамотно с литературной точки зрения в названии реферата следует определить четкие рамки рассмотрения темы, которые не должны быть слишком широкими или слишком узким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ледует по возможности воздерживаться от использования в названии спорных с научной точки зрения терминов, излиш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2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Требования к оформлению титульного листа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правом верхнем углу указывается название учебного заведения, в центре -тема реферата, ниже темы справа - Ф.И.О. учащегося, класс. Ф.И.О. руководителя, внизу - населенный пункт и год написани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3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Оглавление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ледующим после титульного листа должно идти оглавление. К сожалению, очень часто учителя не настаивают на этом кажущемся им формальном требовании, а ведь именно с подобных «мелочей» начинается культура научного труд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Школьный реферат следует составлять из четырех основных частей: введения, основной части, заключения и списка литературы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новные требования к введению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ведение должно включать в себя краткое обоснование актуальности темы реферата, которая может рассматриваться в связи с невыясненностью вопроса в науке, с его объективной сложностью для изучения, а также в связи с многочисленными теориями и спорами, которые вокруг нее возникают. В этой части необходимо также показать, почему данный вопрос может представлять научный интерес и какое может иметь практическое значение. Таким образом, тема реферата должна быть актуальна либо с научной точки зрения, либо из практических соображений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чень важно, чтобы школьник умел выделить цель (или несколько целей), а также задачи, которые требуется решить для реализации цели. Например, целью может быть показ разных точек зрения на ту или иную личность, а задачами могут выступать описание ее личностных качеств с позиций ряда авторов, освещение ее общественной деятельности и т.д. Обычно одна задача ставится на один параграф реферата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ребования к основной части реферата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новная часть реферата содержит материал, который отобран учеником для рассмотрения проблемы. Не стоит требовать от школьников очень объемных рефератов, превращая их труд в механическое переписывание из различных источников первого попавшегося материала. Средний объем основной части реферата - 10 страниц. Учителю при рецензии, а ученику при написании необходимо обратить внимание на обоснованное распределение материала на параграфы, умение формулировать их название, соблюдение логики изложени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новная часть реферата, кроме содержания, выбранного из разных литературных источников, также должна включать в себя собственное мнение учащегося и сформулированные самостоятельные выводы, опирающиеся на приведенные факты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ребования к заключению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ключение - часть реферата, в которой формулируются выводы по параграфам, обращается внимание на выполнение поставленных во введении задач и целей (или цели). Заключение должно быть четким, кратким, вытекающим из основной части. Очень часто ученики (да и учителя) путают заключение с литературным послесловием, где пытаются представить материал, продолжающий изложение проблемы. Объем заключения 2-3 страницы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бщедидактические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Оценка «5» 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тавится в случае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, понимания, глубины усвоения обучающимися всего объёма программного материал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4»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ставится в случае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всего изученного программного материала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щения незначительных (не 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3»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ставится в случае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работать на уровне воспроизведения, затруднения при ответах на видоизменённые вопросы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2»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ставится в случае:</w:t>
      </w:r>
    </w:p>
    <w:p>
      <w:pPr>
        <w:pStyle w:val="Normal"/>
        <w:widowControl w:val="false"/>
        <w:suppressAutoHyphens w:val="true"/>
        <w:spacing w:lineRule="atLeast" w:line="200" w:before="0" w:after="0"/>
        <w:ind w:left="360" w:hanging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Знания и усвоения материала на уровне ниже минимальных требований программы; наличия отдельных представлений об изученном материале.   </w:t>
      </w:r>
    </w:p>
    <w:p>
      <w:pPr>
        <w:pStyle w:val="Normal"/>
        <w:widowControl w:val="false"/>
        <w:suppressAutoHyphens w:val="true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/>
        <w:bCs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eastAsia="Times New Roman"/>
      <w:b/>
      <w:bCs/>
      <w:lang w:bidi="ar-SA"/>
    </w:rPr>
  </w:style>
  <w:style w:type="character" w:styleId="WW8Num11z0">
    <w:name w:val="WW8Num11z0"/>
    <w:qFormat/>
    <w:rPr>
      <w:rFonts w:eastAsia="Times New Roman"/>
      <w:lang w:bidi="ar-SA"/>
    </w:rPr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Times New Roman"/>
      <w:b/>
      <w:bCs/>
      <w:lang w:bidi="ar-SA"/>
    </w:rPr>
  </w:style>
  <w:style w:type="character" w:styleId="WW8Num16z0">
    <w:name w:val="WW8Num16z0"/>
    <w:qFormat/>
    <w:rPr>
      <w:b/>
      <w:bCs/>
    </w:rPr>
  </w:style>
  <w:style w:type="character" w:styleId="WW8Num22z0">
    <w:name w:val="WW8Num22z0"/>
    <w:qFormat/>
    <w:rPr>
      <w:rFonts w:ascii="OpenSymbol;Arial Unicode MS" w:hAnsi="OpenSymbol;Arial Unicode MS" w:cs="OpenSymbol;Arial Unicode MS"/>
      <w:b/>
      <w:bCs/>
      <w:lang w:bidi="ar-SA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probaege.edu.ru/" TargetMode="External"/><Relationship Id="rId10" Type="http://schemas.openxmlformats.org/officeDocument/2006/relationships/hyperlink" Target="http://edu.ru/index.php" TargetMode="External"/><Relationship Id="rId11" Type="http://schemas.openxmlformats.org/officeDocument/2006/relationships/hyperlink" Target="http://www.infomarker.ru/top8.html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pedsovet.org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9:00Z</dcterms:created>
  <dc:creator>XP GAME 2010</dc:creator>
  <dc:description/>
  <cp:keywords/>
  <dc:language>en-US</dc:language>
  <cp:lastModifiedBy>Татьяна Александровн</cp:lastModifiedBy>
  <cp:lastPrinted>2015-10-15T21:06:00Z</cp:lastPrinted>
  <dcterms:modified xsi:type="dcterms:W3CDTF">2016-02-17T07:09:00Z</dcterms:modified>
  <cp:revision>2</cp:revision>
  <dc:subject/>
  <dc:title>Пояснительная записка</dc:title>
</cp:coreProperties>
</file>