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807210</wp:posOffset>
            </wp:positionV>
            <wp:extent cx="7779385" cy="1068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C9"/>
          <w:rFonts w:cs="Times New Roman" w:ascii="Times New Roman" w:hAnsi="Times New Roman"/>
          <w:sz w:val="24"/>
          <w:szCs w:val="24"/>
        </w:rPr>
        <w:t>Рабочая программа по биологии 10 класса составлена 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</w:rPr>
        <w:t>1) -основной образовательной программы среднего общего образования МБОУ «Верх-Суетской СОШ» с учетом авторской программы В.В.Пасечника  по биологии(</w:t>
      </w:r>
      <w:r>
        <w:rPr>
          <w:rFonts w:cs="Times New Roman" w:ascii="Times New Roman" w:hAnsi="Times New Roman"/>
        </w:rPr>
        <w:t xml:space="preserve"> Программы для общеобразовательных учреждений к комплекту учебников, созданных под руководством В. В. Пасечника/авт. Сост. Г. М. Пальдяева. – М.: Дрофа, 2010.. Биология 5 - 11 классы)</w:t>
      </w:r>
      <w:r>
        <w:rPr>
          <w:rStyle w:val="C9"/>
          <w:rFonts w:cs="Times New Roman" w:ascii="Times New Roman" w:hAnsi="Times New Roman"/>
        </w:rPr>
        <w:t xml:space="preserve"> к  учебн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иксунов Е.А, Пасечник В.В.,.Каменский А.А: учебник «Общая биология 10-11 класс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, Дроф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рабочей программе  МБОУ «Верх-Сует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чебного плана МБОУ «Верх-Суетская СОШ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идеи УМК Пасечника В.В.: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о-структурный подход, предполагающий последовательное ознакомление с представителями царств живой природы, а также концентрическая структура изложения материала, которая  предполагает возвращение к изучаемым знаниям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снову программы положено взаимодействие научного, гуманистического,аксиологического, культурологического, личностно- деятельностного,историко-проблемного, интегративного,  компетентностного подход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базовой, определяет минимальный объем содержания курса биологии,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предметных </w:t>
      </w:r>
      <w:r>
        <w:rPr>
          <w:rFonts w:cs="Times New Roman" w:ascii="Times New Roman" w:hAnsi="Times New Roman"/>
          <w:sz w:val="24"/>
          <w:szCs w:val="24"/>
        </w:rPr>
        <w:t xml:space="preserve">связей, логики учебного процесса, возрастных особенносте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цели учебного предмета для уровн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лных  способов деятельности и ключевых компетенций. В этом направлении приоритетами для учебного предмета «Биология» на ступени среднего(полного) общего образования на базовом уровне являются: сравнение объектов, анализ. оценка, поиск информации в различных источниках информации.</w:t>
      </w:r>
      <w:r>
        <w:rPr>
          <w:rFonts w:cs="Times New Roman" w:ascii="Times New Roman" w:hAnsi="Times New Roman"/>
          <w:sz w:val="24"/>
          <w:szCs w:val="24"/>
        </w:rPr>
        <w:t xml:space="preserve">  Основу отбора содержания составляет культуросообразный подход, в соответствии с которым учащиеся должны освоить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я и умения, значимые для формирования общей культуры, определяющие адекватное пове</w:t>
      </w:r>
      <w:r>
        <w:rPr>
          <w:rFonts w:cs="Times New Roman" w:ascii="Times New Roman" w:hAnsi="Times New Roman"/>
          <w:sz w:val="24"/>
          <w:szCs w:val="24"/>
        </w:rPr>
        <w:t xml:space="preserve">дение человека в окружающей среде, востребованные в жизни и практической деятельности. В </w:t>
      </w:r>
      <w:r>
        <w:rPr>
          <w:rFonts w:cs="Times New Roman" w:ascii="Times New Roman" w:hAnsi="Times New Roman"/>
          <w:spacing w:val="-1"/>
          <w:sz w:val="24"/>
          <w:szCs w:val="24"/>
        </w:rPr>
        <w:t>связи с этим в программе особое внимание уделено содержанию, лежащему в основе формирования современной естественно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формы и методы работы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обладающей достаточными навыками и психологическими установками к самостоятельному поиску,отбору, анализу и использова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на печатной основе</w:t>
      </w:r>
      <w:r>
        <w:rPr>
          <w:rFonts w:cs="Times New Roman" w:ascii="Times New Roman" w:hAnsi="Times New Roman"/>
          <w:spacing w:val="-1"/>
          <w:sz w:val="24"/>
          <w:szCs w:val="24"/>
        </w:rPr>
        <w:t>.Представленные в учебной программе лабораторные и практические работы являются фрагмен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 уроков, не требующими для их проведения дополнительных учебных часов. В учеб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базы, в том числе таблиц, натуральных объектов, моделей, муляжей, коллекций, видео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и формы контроля</w:t>
      </w:r>
    </w:p>
    <w:p>
      <w:pPr>
        <w:pStyle w:val="Normal"/>
        <w:shd w:fill="FFFFFF" w:val="clear"/>
        <w:spacing w:lineRule="auto" w:line="240"/>
        <w:ind w:right="58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ым элементом обучения биологии является проверка знаний и умений обучающих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чей программой предусмотрен вводный, </w:t>
      </w:r>
      <w:r>
        <w:rPr>
          <w:rFonts w:cs="Times New Roman" w:ascii="Times New Roman" w:hAnsi="Times New Roman"/>
          <w:sz w:val="24"/>
          <w:szCs w:val="24"/>
        </w:rPr>
        <w:t>текущий, тематический (промежуточный) и заключительный, или итоговый контроль. Текущий учет  позволяет выявить достигнутый учащимися уровень усвоения учебного материала и своевременно устранить обнаруженные пробелы в знаниях учеников. Тематический учет способству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ю в систему знаний и умений учащихся, дает им возможность увидеть содержание темы в целом, проследить за развитием основных понятий и явлений, осмыслить взаи</w:t>
        <w:softHyphen/>
        <w:t>мосвязи между ними и ведущими теориями курса биологии. Заключительный, или итоговый, учет проводится по веду</w:t>
        <w:softHyphen/>
        <w:t xml:space="preserve">щим понятиям и теориям биологии, изучаемым в данном биологическом курсе на разных уровнях усвоения знаний и с учетом возрастных особенностей учащихся. Все письменные работы оцениваются по пятибалльной систе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ходе устного ответа на традиционные вопросы учащимся предоставляется полная свобода без каких либо ограничений и подсказок. Традиционные задания используются для контроля любых дидактических целей: знания и понимания материала, применения его в сходных и новых условиях, умения анализировать и оценивать текст и т.д. С помощью традиционных заданий выявляется отношение ученика к изучаемому материалу, выясняется  глубина его понимания, системность, систематичность, прочность полученных знаний. Возникающая при их использовании проблема объективной оценки решается путем использования наряду с традиционными  - тестовых форм контроля,  в том числе в форме ЕГЭ.  При этом, в ходе подготовки к проверке знаний и умений учитываются различные уровни усвоения материала учащимися: репродуктивный, продуктивный и творче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е виды контроля: тестирование, защита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рограммы -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оит из пояснительной записки,общей характеристике учебного предмета, описании места учебного предмета в учебном плане, планируемых результатов обучения, содержания тем учебного курса. тематического планирования с определением основных видов учебной деятельности обучающихся, описания материально –технического и учебно-методическ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и методического аппарата 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авторской программы В.В.Пасечника и учебно-методическ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.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ксунов Е.А, Пасечник В.В.,.Каменский А.А: учебник «Общая биология 10-11 классы»;</w:t>
      </w:r>
      <w:r>
        <w:rPr>
          <w:rFonts w:cs="Times New Roman" w:ascii="Times New Roman" w:hAnsi="Times New Roman"/>
        </w:rPr>
        <w:t xml:space="preserve">  М., Дроф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асечник. В. В. Биология. Общая биология. 10-11 кл.: «Тематическое и поурочное планирование.</w:t>
      </w:r>
      <w:r>
        <w:rPr>
          <w:rFonts w:cs="Times New Roman" w:ascii="Times New Roman" w:hAnsi="Times New Roman"/>
        </w:rPr>
        <w:t xml:space="preserve"> М., Дрофа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асечник. В. В. Биология. Общая биология. 10-11 кл.: «Рабоч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традь к учебнику») </w:t>
      </w:r>
      <w:r>
        <w:rPr>
          <w:rFonts w:cs="Times New Roman" w:ascii="Times New Roman" w:hAnsi="Times New Roman"/>
          <w:sz w:val="24"/>
          <w:szCs w:val="24"/>
        </w:rPr>
        <w:t>обусловлен тем, что в них предусмотрено развитие основных видов деятельности обучаемых, в частности включать в проектную и исследовательскую деятельность, основу которой составляют такие учебные действия, 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умения и навыки проведения эксперимента, умения делать выводы и заключения, структурировать материал и др.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и специф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— уровневой организации и эволюции, поэтому программа включает сведения об общих биологических закономерностях,  проявляющихся на разных уровнях организации живой прир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агаемая программа является логическим продолжением учебного комплекта по биологии </w:t>
      </w:r>
      <w:r>
        <w:rPr>
          <w:rFonts w:cs="Times New Roman" w:ascii="Times New Roman" w:hAnsi="Times New Roman"/>
          <w:sz w:val="24"/>
          <w:szCs w:val="24"/>
        </w:rPr>
        <w:t xml:space="preserve">основной школы (5-9 классы), разработанной В.В. Пасечником. Курс «Общая биология» завершает изучение биолог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ых учреждениях. Он призван обобщить биологические знания, имеющиеся у </w:t>
      </w:r>
      <w:r>
        <w:rPr>
          <w:rFonts w:cs="Times New Roman" w:ascii="Times New Roman" w:hAnsi="Times New Roman"/>
          <w:sz w:val="24"/>
          <w:szCs w:val="24"/>
        </w:rPr>
        <w:t>учащихся, углубив их до понимания биологических закономерностей, современных теорий, концепций и учений, а также показать прикладное значение 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Ведущими идеями курса биологии 10 класса являются отличительные особенности живой природы, ее уровневая организация. В соответствии с ни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делены содержательные разделы курса: «Биология как наука. Методы научного познания»; </w:t>
      </w:r>
      <w:r>
        <w:rPr>
          <w:rFonts w:cs="Times New Roman" w:ascii="Times New Roman" w:hAnsi="Times New Roman"/>
          <w:sz w:val="24"/>
          <w:szCs w:val="24"/>
        </w:rPr>
        <w:t>«Клетка»; «Организм».Изучение курса «Биология» в 10 классе на базовом уровне основывается на знаниях, полученных учащимися в основной школе, и направлено на формирование естественнонаучного мировоззре</w:t>
        <w:softHyphen/>
        <w:t xml:space="preserve">ния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</w:t>
      </w:r>
      <w:r>
        <w:rPr>
          <w:rFonts w:cs="Times New Roman" w:ascii="Times New Roman" w:hAnsi="Times New Roman"/>
          <w:sz w:val="24"/>
          <w:szCs w:val="24"/>
        </w:rPr>
        <w:t xml:space="preserve">организм человека; наследственные болезни человека, их причины и профилактика; медико-генетическое консультирование; влияние человека на экосистемы; глобальные эколог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</w:t>
      </w:r>
      <w:r>
        <w:rPr>
          <w:rFonts w:cs="Times New Roman" w:ascii="Times New Roman" w:hAnsi="Times New Roman"/>
          <w:sz w:val="24"/>
          <w:szCs w:val="24"/>
        </w:rPr>
        <w:t xml:space="preserve">ресурсов - эти и другие темы помогут сегодняшним школьникам корректно адаптироватьс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ременном обществе и использовать приобретенные знания и умения в собственной жизни.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ряда лабораторных и практи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урсе важное место отводится формиров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логической культуры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</w:t>
      </w:r>
      <w:r>
        <w:rPr>
          <w:rFonts w:cs="Times New Roman" w:ascii="Times New Roman" w:hAnsi="Times New Roman"/>
          <w:sz w:val="24"/>
          <w:szCs w:val="24"/>
        </w:rPr>
        <w:t>поведение в окружающей среде, помочь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 «Биология» в 10 классе предусматривает изучение учащимися теоретических и прикладных </w:t>
      </w:r>
      <w:r>
        <w:rPr>
          <w:rFonts w:cs="Times New Roman" w:ascii="Times New Roman" w:hAnsi="Times New Roman"/>
          <w:sz w:val="24"/>
          <w:szCs w:val="24"/>
        </w:rPr>
        <w:t xml:space="preserve">основ биологии. В ней нашли отражение проблемы, стоящие в настоящее время перед </w:t>
      </w:r>
      <w:r>
        <w:rPr>
          <w:rFonts w:cs="Times New Roman" w:ascii="Times New Roman" w:hAnsi="Times New Roman"/>
          <w:spacing w:val="-2"/>
          <w:sz w:val="24"/>
          <w:szCs w:val="24"/>
        </w:rPr>
        <w:t>биологической наукой, решение которых направлено на сохранение природы и здоровья человек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евые установки для 10 класса</w:t>
      </w:r>
    </w:p>
    <w:p>
      <w:pPr>
        <w:pStyle w:val="21"/>
        <w:spacing w:lineRule="auto" w:line="240" w:before="120" w:after="0"/>
        <w:ind w:hanging="0"/>
        <w:rPr>
          <w:sz w:val="24"/>
        </w:rPr>
      </w:pPr>
      <w:r>
        <w:rPr>
          <w:sz w:val="24"/>
        </w:rPr>
        <w:t>Изучение биологии на ступени среднего (полного) общего образования старшей школе в 10 классе на базовом уровне направлено на достижение следующих целей:</w:t>
      </w:r>
    </w:p>
    <w:p>
      <w:pPr>
        <w:pStyle w:val="Normal"/>
        <w:numPr>
          <w:ilvl w:val="0"/>
          <w:numId w:val="35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5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35"/>
        </w:numPr>
        <w:spacing w:lineRule="auto" w:line="240" w:before="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 в ходе работы  с различными источниками информации;</w:t>
      </w:r>
    </w:p>
    <w:p>
      <w:pPr>
        <w:pStyle w:val="Normal"/>
        <w:numPr>
          <w:ilvl w:val="0"/>
          <w:numId w:val="35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5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базисного учебного плана для образовательных учреждений РФ, в соответствии с которым на изучение курса «Общей биологии» выделено 70 часов, в том числе в 10 классе — 35 часов (1 час в неделю), в 11 классе  - 35 часов (1 час в неделю). Базисный учебный план МБОУ «Верх-Суетская средняя общеобразовательная школа» предусматривает обязательное изучение биологии на базовом уровне среднего (полного)общего образования в 10 классе в объеме 35 часов, из них две темы на региональное содержание. Предусмотрено 8 лабораторных и практических работ, одна экскурс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Планируемые результаты учебного предмета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биологии на базовом уровне учащиеся, заканчивающие 10 класс должны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 /понима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основные положен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иологических теорий (клеточная, эволюционная теория Ч. Дарвина);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е В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етки, генов и хромосом, вида и экосистем (структура),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ущность биологических процессов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ножение, оплодотворение, действие искусственно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 естественного отбора, формирование приспособленности, образование видов, круговор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 и превращения энергии в экосистемах и биосфере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клад выдающихся уче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витие биологической науки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иологическую терминологию и символику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•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биологии в формировании научного мировоззрения; вклад биологическ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наркотических веществ на развитие зародыша человека, влияние мутагенов на организм челове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их факторов на организмы, взаимосвязи организмов и окружающей среды; причины эволюции, изменяемости видов, нарушений развития организмов, наследственн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болеваний, мутаций, устойчивости и смены экосистем; необходимости сохра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образия видов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решат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элементарные биологические задачи; составлять элементарные схемы скрещива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ы переноса веществ и энергии в экосистемах (цепи питания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й видов по морфологическому критерию,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выявлять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ческие объекты (химический состав тел живой и неживой природы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зародыши человека и других млекопитающих, природные экосистемы и агроэкосистемы свое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местности), процессы (естественный и искусственный отбор, половое и бесполое размножение) 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на основе сравнения,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е гипотезы сущности жизни, происхождения жизни и человека, глобаль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 биологических объектах в различных источниках (учебных текстах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правочниках, научно-популярных изданиях, компьютерных базах данных, ресурсах Интернет) и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ически ее оценивать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соблюден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оказани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ервой помощи при простудных и других заболеваниях, отравлении пищев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уктами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оценк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этических аспектов некоторых исследований в области биотехнологии (клонирова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енное оплодотворение).</w:t>
      </w:r>
    </w:p>
    <w:p>
      <w:pPr>
        <w:pStyle w:val="Normal"/>
        <w:spacing w:lineRule="auto" w:line="240"/>
        <w:ind w:right="-2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ListParagraph"/>
        <w:numPr>
          <w:ilvl w:val="0"/>
          <w:numId w:val="34"/>
        </w:numPr>
        <w:spacing w:before="280" w:after="0"/>
        <w:ind w:left="720" w:right="-236" w:hanging="360"/>
        <w:jc w:val="both"/>
        <w:rPr>
          <w:b/>
          <w:b/>
        </w:rPr>
      </w:pPr>
      <w:r>
        <w:rPr>
          <w:b/>
        </w:rPr>
        <w:t>(35 часов, 1 час в неделю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Раздел 1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b/>
          <w:b/>
        </w:rPr>
      </w:pPr>
      <w:r>
        <w:rPr>
          <w:b/>
        </w:rPr>
        <w:t>Биология как наука. Методы научного познания (4часа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1.1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b/>
          <w:b/>
          <w:bCs/>
        </w:rPr>
      </w:pPr>
      <w:r>
        <w:rPr>
          <w:b/>
          <w:bCs/>
        </w:rPr>
        <w:t xml:space="preserve">Краткая история развития биологии. 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Методы исследования в биологии </w:t>
      </w:r>
      <w:r>
        <w:rPr/>
        <w:t>(</w:t>
      </w:r>
      <w:r>
        <w:rPr>
          <w:i/>
          <w:iCs/>
        </w:rPr>
        <w:t>2 часа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Объект изучения биологии — живая природа. Краткая история развития биологии. Методы исследования в биологии. Роль биологических теорий, идей, гипотез в формировании современной естественнонаучной картины мира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1.2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b/>
          <w:b/>
          <w:bCs/>
        </w:rPr>
      </w:pPr>
      <w:r>
        <w:rPr>
          <w:b/>
          <w:bCs/>
        </w:rPr>
        <w:t>Сущность жизни и свойства живого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b/>
          <w:b/>
        </w:rPr>
      </w:pPr>
      <w:r>
        <w:rPr>
          <w:b/>
          <w:bCs/>
        </w:rPr>
        <w:t xml:space="preserve">Уровни организации живой материи </w:t>
      </w:r>
      <w:r>
        <w:rPr/>
        <w:t>(</w:t>
      </w:r>
      <w:r>
        <w:rPr>
          <w:i/>
          <w:iCs/>
        </w:rPr>
        <w:t>2 часа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Сущность жизни и свойства живого. Уровни организации живой материи. </w:t>
      </w:r>
      <w:r>
        <w:rPr>
          <w:i/>
          <w:iCs/>
        </w:rPr>
        <w:t xml:space="preserve">Биологические  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истемы</w:t>
      </w:r>
      <w:r>
        <w:rPr/>
        <w:t>. Методы познания живой природы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Портреты ученых. Схемы: «Связь биологии с другими науками», «Система биологических наук», «Биологические системы», «Уровни организации живой природы», «Свойства живой материи», «Методы познания живой природы»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Раздел 2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</w:rPr>
        <w:t>Клетка</w:t>
      </w:r>
      <w:r>
        <w:rPr/>
        <w:t xml:space="preserve"> (10 часов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2.1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>Методы цитологии. Клеточная теория</w:t>
      </w:r>
      <w:r>
        <w:rPr>
          <w:bCs/>
        </w:rPr>
        <w:t xml:space="preserve"> </w:t>
      </w:r>
      <w:r>
        <w:rPr/>
        <w:t>(</w:t>
      </w:r>
      <w:r>
        <w:rPr>
          <w:i/>
          <w:iCs/>
        </w:rPr>
        <w:t>1 час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Развитие знаний о клетке (</w:t>
      </w:r>
      <w:r>
        <w:rPr>
          <w:i/>
          <w:iCs/>
        </w:rPr>
        <w:t>Р. Гук, Р. Вирхов,К. Бэр, М. Шлейден и Т. Шванн</w:t>
      </w:r>
      <w:r>
        <w:rPr/>
        <w:t>). Клеточная теория и ее основные положения. Роль клеточной теории в становлении современной естественнонаучной картины мира. Методы цитологии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2.2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>Химический состав клетки</w:t>
      </w:r>
      <w:r>
        <w:rPr>
          <w:bCs/>
        </w:rPr>
        <w:t xml:space="preserve"> </w:t>
      </w:r>
      <w:r>
        <w:rPr/>
        <w:t>(</w:t>
      </w:r>
      <w:r>
        <w:rPr>
          <w:i/>
          <w:iCs/>
        </w:rPr>
        <w:t>4 чаав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Химический состав клетки. Неорганические и органические вещества и их роль в клетке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2.3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Строение клетки </w:t>
      </w:r>
      <w:r>
        <w:rPr/>
        <w:t>(</w:t>
      </w:r>
      <w:r>
        <w:rPr>
          <w:i/>
          <w:iCs/>
        </w:rPr>
        <w:t>3 часа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2.4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Реализация наследственной информации в клетке </w:t>
      </w:r>
      <w:r>
        <w:rPr/>
        <w:t>(</w:t>
      </w:r>
      <w:r>
        <w:rPr>
          <w:i/>
          <w:iCs/>
        </w:rPr>
        <w:t>1 час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ДНК — носитель наследственной информации. </w:t>
      </w:r>
      <w:r>
        <w:rPr>
          <w:i/>
          <w:iCs/>
        </w:rPr>
        <w:t xml:space="preserve">Удвоение молекулы ДНК в клетке. </w:t>
      </w:r>
      <w:r>
        <w:rPr/>
        <w:t xml:space="preserve">Значение постоянства числа и формы хромосом в клетках. Ген. Генетический код. </w:t>
      </w:r>
      <w:r>
        <w:rPr>
          <w:i/>
          <w:iCs/>
        </w:rPr>
        <w:t>Роль генов в биосинтезе белка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2.5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Вирусы </w:t>
      </w:r>
      <w:r>
        <w:rPr/>
        <w:t>(</w:t>
      </w:r>
      <w:r>
        <w:rPr>
          <w:i/>
          <w:iCs/>
        </w:rPr>
        <w:t>1 час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 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i/>
          <w:i/>
        </w:rPr>
      </w:pPr>
      <w:r>
        <w:rPr>
          <w:i/>
        </w:rPr>
        <w:t>Демонстрации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Схемы, таблицы, фрагменты видеофильмов и компьютерных программ: «Строение молекулы белка», «Строение молекулы ДНК», «Строение молекулы РНК», «Строение клетки», «Строение клеток прокариот и эукариот», «Строение вируса», «Хромосомы», «Характеристика гена», «Удвоение молекулы ДНК»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i/>
          <w:i/>
        </w:rPr>
      </w:pPr>
      <w:r>
        <w:rPr>
          <w:i/>
        </w:rPr>
        <w:t>Лабораторные и практические работы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Наблюдение клеток растений и животных под микроскопом на готовых микропрепаратах и их описание. 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Сравнение строения клеток растений и животных. 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Приготовление и описание микропрепаратов клеток растений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Раздел 3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</w:rPr>
        <w:t>Организм</w:t>
      </w:r>
      <w:r>
        <w:rPr/>
        <w:t xml:space="preserve"> (19 часов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3.1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b/>
          <w:b/>
          <w:bCs/>
        </w:rPr>
      </w:pPr>
      <w:r>
        <w:rPr>
          <w:b/>
          <w:bCs/>
        </w:rPr>
        <w:t>Организм — единое целое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Многообразие живых организмов </w:t>
      </w:r>
      <w:r>
        <w:rPr/>
        <w:t>(</w:t>
      </w:r>
      <w:r>
        <w:rPr>
          <w:i/>
          <w:iCs/>
        </w:rPr>
        <w:t>1 час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Организм — единое целое. </w:t>
      </w:r>
      <w:r>
        <w:rPr>
          <w:i/>
          <w:iCs/>
        </w:rPr>
        <w:t xml:space="preserve">Многообразие организмов. </w:t>
      </w:r>
      <w:r>
        <w:rPr/>
        <w:t>Одноклеточные, многоклеточные и колониальные организмы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3.2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b/>
          <w:b/>
          <w:bCs/>
        </w:rPr>
      </w:pPr>
      <w:r>
        <w:rPr>
          <w:b/>
          <w:bCs/>
        </w:rPr>
        <w:t>Обмен веществ и превращения энергии —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свойство живых организмов </w:t>
      </w:r>
      <w:r>
        <w:rPr/>
        <w:t>(</w:t>
      </w:r>
      <w:r>
        <w:rPr>
          <w:i/>
          <w:iCs/>
        </w:rPr>
        <w:t>2 часа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Обмен веществ и превращения энергии — свойство живых организмов. </w:t>
      </w:r>
      <w:r>
        <w:rPr>
          <w:i/>
          <w:iCs/>
        </w:rPr>
        <w:t>Особенности обмена веществ у растений, животных, бактерий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3.3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Размножение </w:t>
      </w:r>
      <w:r>
        <w:rPr/>
        <w:t>(</w:t>
      </w:r>
      <w:r>
        <w:rPr>
          <w:i/>
          <w:iCs/>
        </w:rPr>
        <w:t>4 часа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Размножение — свойство организмов. Деление клетки — основа роста, развития и размножения организмов. Половое и бесполое размножение. Оплодотворение, его значение. </w:t>
      </w:r>
      <w:r>
        <w:rPr>
          <w:i/>
          <w:iCs/>
        </w:rPr>
        <w:t>Искусственное опыление у растений и оплодотворение у животных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3.4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b/>
          <w:b/>
          <w:bCs/>
        </w:rPr>
      </w:pPr>
      <w:r>
        <w:rPr>
          <w:b/>
          <w:bCs/>
        </w:rPr>
        <w:t>Индивидуальное развитие организма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(онтогенез) </w:t>
      </w:r>
      <w:r>
        <w:rPr/>
        <w:t>(</w:t>
      </w:r>
      <w:r>
        <w:rPr>
          <w:i/>
          <w:iCs/>
        </w:rPr>
        <w:t>2 часа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3.5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Наследственность и изменчивость </w:t>
      </w:r>
      <w:r>
        <w:rPr/>
        <w:t>(</w:t>
      </w:r>
      <w:r>
        <w:rPr>
          <w:i/>
          <w:iCs/>
        </w:rPr>
        <w:t>7 часов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Наследственность и изменчивость - свойства организмов. Генетика —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</w:t>
      </w:r>
      <w:r>
        <w:rPr>
          <w:i/>
          <w:iCs/>
        </w:rPr>
        <w:t xml:space="preserve">Хромосомная теория наследственности. </w:t>
      </w:r>
      <w:r>
        <w:rPr/>
        <w:t xml:space="preserve">Современные представления о гене и геноме. 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</w:t>
      </w:r>
      <w:r>
        <w:rPr>
          <w:i/>
          <w:iCs/>
        </w:rPr>
        <w:t xml:space="preserve">Половые хромосомы. Сцепленное с полом наследование. </w:t>
      </w:r>
      <w:r>
        <w:rPr/>
        <w:t>Наследственные болезни человека, их причины и профилактика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Тема 3.6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b/>
          <w:b/>
          <w:bCs/>
        </w:rPr>
      </w:pPr>
      <w:r>
        <w:rPr>
          <w:b/>
          <w:bCs/>
        </w:rPr>
        <w:t>Генетика — теоретическая основа селекции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>
          <w:b/>
          <w:bCs/>
        </w:rPr>
        <w:t xml:space="preserve">Селекция. Биотехнология </w:t>
      </w:r>
      <w:r>
        <w:rPr/>
        <w:t>(</w:t>
      </w:r>
      <w:r>
        <w:rPr>
          <w:i/>
          <w:iCs/>
        </w:rPr>
        <w:t>3 часа</w:t>
      </w:r>
      <w:r>
        <w:rPr/>
        <w:t>)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 xml:space="preserve">Генетика — теоретическая основа селекции. Селекция. </w:t>
      </w:r>
      <w:r>
        <w:rPr>
          <w:i/>
          <w:iCs/>
        </w:rPr>
        <w:t xml:space="preserve">Учение Н. И. Вавилова о центрах многообразия и происхождения культурных растений. </w:t>
      </w:r>
      <w:r>
        <w:rPr/>
        <w:t>Основные методы селекции: гибридизация, искусственный отбор. Биотехнология, ее достижения, перспективы развития. Этические аспекты развития некоторых исследований в биотехнологии (клонирование че_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ловека)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i/>
          <w:i/>
        </w:rPr>
      </w:pPr>
      <w:r>
        <w:rPr>
          <w:i/>
        </w:rPr>
        <w:t>Демонстрация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Схемы, таблицы, фрагменты видеофильмов и компьютерных программ: «Многообразие организмов», «Обмен веществ и превращения энергии в клетке», «Фотосинтез», «Деление клетки (митоз, мейоз)», «Способы бесполого размножения», «Половые клетки», «Оплодотворение у растений и животных», «Индивидуальное развитие организма», «Моногибридное скрещивание», «Дигибридное скрещивание», «Перекрест хромосом», «Неполное доминирование», «Сцепленное наследование», «Наследование, сцепленное с полом», «Наследственные болезни человека», «Влияние алкоголизма, наркомании, курения на наследственность», «Мутации», «Модификационная изменчивость», «Центры многообразия и происхождения культурных растений», «Искусственный отбор», «Гибридизация», «Исследования в области биотехнологии»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>
          <w:i/>
          <w:i/>
        </w:rPr>
      </w:pPr>
      <w:r>
        <w:rPr>
          <w:i/>
        </w:rPr>
        <w:t>Лабораторные и практические работы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Составление простейших схем скрещивания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Решение элементарных генетических задач.</w:t>
      </w:r>
    </w:p>
    <w:p>
      <w:pPr>
        <w:pStyle w:val="ListParagraph"/>
        <w:numPr>
          <w:ilvl w:val="0"/>
          <w:numId w:val="34"/>
        </w:numPr>
        <w:autoSpaceDE w:val="false"/>
        <w:spacing w:before="0" w:after="280"/>
        <w:ind w:left="720" w:right="-236" w:hanging="360"/>
        <w:jc w:val="both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ListParagraph"/>
        <w:numPr>
          <w:ilvl w:val="0"/>
          <w:numId w:val="34"/>
        </w:numPr>
        <w:spacing w:before="0" w:after="280"/>
        <w:jc w:val="both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 определением основных видов учебной деятельности обучающихс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35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и тем, 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учебн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Биология как наука. Методы научного познания (4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Краткая история развития биологии. Методы исследования в биологии (2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ая история развития биологии. 2.Методы исследования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и в формировании научного мировоззрения, вклад биологических теорий в формировании современной естественно-научной картины мир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Сущность жизни и свойства живого. Уровни организации живой материи. (2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щность жизни и свойства живого. 4.Уровни организации живой мате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живой прир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Клетка (10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Методы цитологии. Клеточная теория (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цитологии. Клеточная 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 клеток растений и животных под микроскопом на готовых микропрепаратах и их описание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клеточной теории,объяснять ее вклад и ученых в развитие науки, приводить доказательства родства живых организ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Химический состав клетки (4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имический состав клетки. Вода и минеральные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им. состав живой и неживой прир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глеводы. Липиды. Их роль в жизнедеятельности кл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роение и функции бе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К и их роль в жизнедеятельности клетки. АТФ и др. органические соединения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троение клетки (3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оение клетки. Клеточная мембрана. Ядр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клет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Цитоплазма. Клеточный центр. Рибосомы. ЭПС. И др. органои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ходство и различие в строении клеток прокариот и эукарио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 р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строения клеток растений и животных.3. Приготовление и описание микропрепаратов клеток растен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Реализация наследственной информации в клетке (1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Генетический код. Транскрипция. Синтез белков в клет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Регуляция транскрипции  и трансляции в клет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гена,отработка навыков работы с таблицей генетического к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Вирусы (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клеточные формы жизни. Вирусы и бактериоф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вирусов, профилактика СПИ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м (19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 Организм – единое целое. Многообразие живых организмов (1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дноклеточные, многоклеточные и колониальные организмы. Строение клеток растений, животных и гри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 р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строения клеток растений и животных.3. Приготовление и описание микропрепаратов клеток растен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иды размножения,объяснять причины нарушений развития организма,анализировать и оценивать целевые и смысловые установки в поступках по отношению к своему здоровь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бмен веществ и превращение энергии – свойство живых организмов (2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мен веществ и энергии. Энергетический обмен в кле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ы фотосинтеза,биосинте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итание клетки. Фотосинтез. Хемосинте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Размножение (4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Жизненный цикл клетки. Митоз. Амит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а деления клет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ейоз. Формы размножения организмов. Бесполое размно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Формы размножение организмов. Половое размножение. Развитие половых клет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Оплодот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Индивидуальное развитие организма (онтогенез) (2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Онтогенез – индивидуальное развитие организма. Эмбриональ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явлениепризнаков сходства зародышей человека и других млекопитающих как доказательство их родств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ародыши человека и других млекопитающих ,делать выводы,объяснят ь роль алкоголя и никотина на развитие зароды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остэмбриональный период. Репродуктивное здоровье. Влияние алкоголя, никотина, наркотиков на развитие зародыша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Наследственность и изменчивость (7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История развития генетики. Гибридологический метод. Моногибридное скрещи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ние закономерностей наследования, установленных Г.Менделем,Современных представлений о гене,приводить доказательства родства живых организмов на основе положений гене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Множественные аллели. Анализирующее скрещи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 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простейших схем скрещива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Дигибридное скрещивание. Закон независимого наследова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элементарных генетических задач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Хромосомная теория наследственности. Взаимодействие неаллельных ге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Цитоплазматическая наследственность. Генетическое определение п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Изменчив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Виды мутаций. Причины мут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явление источников мутагенов в окружающей среде (косвенно) и оценка возможны последствий их  влияние на организ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6Генетика-теоретическая основа селекции. Селекц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елекция.учение Вавилова о центрах происхождения культур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оль биотехнологии в выведении новых пород животных,сортов растений и щтаммов микроорганиз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Методы селекции животных,растений и микроорганизмов, генетик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Биотехнология,ее достижения и перспективы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ра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анализ и оценка этических аспектов развития исследований в биотехнолог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1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Повторение и об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материально-технического и учебно-методического обеспе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346"/>
        <w:ind w:right="-236" w:hanging="0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Каменский А.А, Криксунов Е.А, Пасечник В.В:учебник «Общая биология 10-11 класс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асечник.В.В.Биология.Общая биология. 10-11 кл.: «Тематическое и поурочное планирование.М,Дрофа2008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Пасечник. В. В. Швецов Г.Г.Биология. Общая биология. 10-11 кл.: «Рабочая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720" w:right="-2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традь к учебнику»М.,Дрофа,2012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right="-236" w:hanging="0"/>
        <w:rPr/>
      </w:pPr>
      <w:r>
        <w:rPr>
          <w:rFonts w:cs="Times New Roman" w:ascii="Times New Roman" w:hAnsi="Times New Roman"/>
          <w:sz w:val="24"/>
          <w:szCs w:val="24"/>
        </w:rPr>
        <w:t>4.Сухова Т.С. Биология 6-11 класс. Тесты. М.: Дрофа, 2010.</w:t>
      </w:r>
    </w:p>
    <w:p>
      <w:pPr>
        <w:pStyle w:val="1"/>
        <w:tabs>
          <w:tab w:val="clear" w:pos="708"/>
          <w:tab w:val="left" w:pos="540" w:leader="none"/>
        </w:tabs>
        <w:ind w:left="-113" w:right="-236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1"/>
        <w:tabs>
          <w:tab w:val="clear" w:pos="708"/>
          <w:tab w:val="left" w:pos="540" w:leader="none"/>
        </w:tabs>
        <w:ind w:left="-113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Айла Ф., Каигер Дж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ая генетика: В 3 т. М.: Мир, 1987.</w:t>
      </w:r>
    </w:p>
    <w:p>
      <w:pPr>
        <w:pStyle w:val="1"/>
        <w:tabs>
          <w:tab w:val="clear" w:pos="708"/>
          <w:tab w:val="left" w:pos="540" w:leader="none"/>
        </w:tabs>
        <w:ind w:left="-113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Биологический энциклопедический словарь. М.: Советская энциклопедия, 1986.</w:t>
      </w:r>
    </w:p>
    <w:p>
      <w:pPr>
        <w:pStyle w:val="1"/>
        <w:tabs>
          <w:tab w:val="clear" w:pos="708"/>
          <w:tab w:val="left" w:pos="540" w:leader="none"/>
        </w:tabs>
        <w:ind w:left="-113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Воронцов Н. Н., Сухорукова Л. Н.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орга</w:t>
        <w:softHyphen/>
        <w:t xml:space="preserve">нического мира (факультативный курс):                4.Учебное пособие для 10—11 классов средней школы. 2-е изд. М.: Наука, </w:t>
      </w:r>
    </w:p>
    <w:p>
      <w:pPr>
        <w:pStyle w:val="1"/>
        <w:tabs>
          <w:tab w:val="clear" w:pos="708"/>
          <w:tab w:val="left" w:pos="540" w:leader="none"/>
        </w:tabs>
        <w:ind w:left="-113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монтов С.Г. Биология: Пособие для поступающих в вузы. – М., 199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851" w:right="-236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и при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лабора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пособия, с возможностью крепления на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ск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ая 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метры для измерения температуры воздуха,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пы. Ве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туральные 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яжи овощей, фруктов, грибов с учетом содержания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я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и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жные препараты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и плодов и семян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арии культурных и дикорастущих растений (у учетом содержания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ые объекты (комнатные растения)</w:t>
      </w:r>
    </w:p>
    <w:p>
      <w:pPr>
        <w:pStyle w:val="1"/>
        <w:tabs>
          <w:tab w:val="clear" w:pos="708"/>
          <w:tab w:val="left" w:pos="540" w:leader="none"/>
        </w:tabs>
        <w:ind w:left="-57" w:right="-236" w:firstLine="13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ифровые образовательные ресурсы</w:t>
      </w:r>
    </w:p>
    <w:p>
      <w:pPr>
        <w:pStyle w:val="1"/>
        <w:tabs>
          <w:tab w:val="clear" w:pos="708"/>
          <w:tab w:val="left" w:pos="540" w:leader="none"/>
        </w:tabs>
        <w:ind w:left="-57" w:right="-236" w:firstLine="1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поддержка курса «Общая биолог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7" w:right="-236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Лабораторный практикум. Биология 6-11 классы ( учебное электронное издание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7" w:right="-236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льтимедийное пособие  «1 С: Школа.Биология 11 класс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57" w:right="-236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ое пособие «ЕГЭ .Биология .2011» ,Дроф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7" w:right="-236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ое пособие « Общая биология  11 класс» приложение к учебнику, ООО  «Дрофа», 201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офильмы по основным разделам курса би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7" w:right="-236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, содержащаяся на слайдах, может быть представлена и в цифровом вид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7" w:right="-236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средства обучения (средства ИК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7" w:right="-236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  навесн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7" w:right="-236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а прое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льтимедийный компьютер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7" w:right="-236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7" w:right="-236" w:firstLine="131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7" w:right="-236" w:firstLine="131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mc.berdsk-edu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57" w:right="-236" w:firstLine="131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of.ru</w:t>
        </w:r>
      </w:hyperlink>
    </w:p>
    <w:p>
      <w:pPr>
        <w:pStyle w:val="1"/>
        <w:tabs>
          <w:tab w:val="clear" w:pos="708"/>
          <w:tab w:val="left" w:pos="72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leng.ru/d/bio/bio</w:t>
        </w:r>
      </w:hyperlink>
    </w:p>
    <w:p>
      <w:pPr>
        <w:pStyle w:val="1"/>
        <w:tabs>
          <w:tab w:val="clear" w:pos="708"/>
          <w:tab w:val="left" w:pos="72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l.3dn.ru/load/33-1-0-320</w:t>
      </w:r>
    </w:p>
    <w:p>
      <w:pPr>
        <w:pStyle w:val="1"/>
        <w:tabs>
          <w:tab w:val="clear" w:pos="708"/>
          <w:tab w:val="left" w:pos="72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.fizteh.ru</w:t>
      </w:r>
    </w:p>
    <w:p>
      <w:pPr>
        <w:pStyle w:val="1"/>
        <w:tabs>
          <w:tab w:val="clear" w:pos="708"/>
          <w:tab w:val="left" w:pos="72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hgaki.ru</w:t>
        </w:r>
      </w:hyperlink>
    </w:p>
    <w:p>
      <w:pPr>
        <w:pStyle w:val="1"/>
        <w:tabs>
          <w:tab w:val="clear" w:pos="708"/>
          <w:tab w:val="left" w:pos="72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e09.ru/biology.php</w:t>
      </w:r>
    </w:p>
    <w:p>
      <w:pPr>
        <w:pStyle w:val="1"/>
        <w:tabs>
          <w:tab w:val="clear" w:pos="708"/>
          <w:tab w:val="left" w:pos="72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ic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se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right="-2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5" w:leader="none"/>
          <w:tab w:val="left" w:pos="540" w:leader="none"/>
        </w:tabs>
        <w:autoSpaceDE w:val="false"/>
        <w:spacing w:lineRule="auto" w:line="240" w:before="0" w:after="0"/>
        <w:ind w:left="-57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 Каменский, Е.А. Криксунов, В.В.Пасечник. Общая биология 10-11 классы М. Дрофа .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Сборники по подготовке к ЕГЭ 2006-2011г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Пасечник. В. В.Швецов Г.Г. Биология. Общая биология. 10-11 кл.: «Рабочая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720"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традь к учебнику»М.Дрофа,2012г</w:t>
      </w:r>
    </w:p>
    <w:p>
      <w:pPr>
        <w:pStyle w:val="1"/>
        <w:tabs>
          <w:tab w:val="clear" w:pos="708"/>
          <w:tab w:val="left" w:pos="540" w:leader="none"/>
        </w:tabs>
        <w:ind w:right="-2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1"/>
        <w:tabs>
          <w:tab w:val="clear" w:pos="708"/>
          <w:tab w:val="left" w:pos="54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Айла Ф., Каигер Дж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ая генетика: В 3 т. М.: Мир, 1987.</w:t>
      </w:r>
    </w:p>
    <w:p>
      <w:pPr>
        <w:pStyle w:val="1"/>
        <w:tabs>
          <w:tab w:val="clear" w:pos="708"/>
          <w:tab w:val="left" w:pos="54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й энциклопедический словарь. М.: Советская энциклопедия, 1986.</w:t>
      </w:r>
    </w:p>
    <w:p>
      <w:pPr>
        <w:pStyle w:val="1"/>
        <w:tabs>
          <w:tab w:val="clear" w:pos="708"/>
          <w:tab w:val="left" w:pos="54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Воронцов Н. Н., Сухорукова Л. Н.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орга</w:t>
        <w:softHyphen/>
        <w:t xml:space="preserve">нического мира (факультативный курс):   Учебное пособие для 10—11 классов средней школы. 2-е изд. М.: Наука, </w:t>
      </w:r>
    </w:p>
    <w:p>
      <w:pPr>
        <w:pStyle w:val="1"/>
        <w:tabs>
          <w:tab w:val="clear" w:pos="708"/>
          <w:tab w:val="left" w:pos="540" w:leader="none"/>
        </w:tabs>
        <w:ind w:left="-57" w:right="-236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монтов С.Г. Биология: Пособие для поступающих в вузы. – М., 1994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, использованная при подготовке программы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57"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ого стандарта общего образования по биологии.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57"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ая программа по биологии среднего (полного) общего образования (базовый уровень)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-720" w:right="-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оложение о рабочей программе учебного предмета,курса МБОУ «Верх-Сует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ы Кимов используются на уроках как тренировочные задания и взяты из учебно-методического комплекта В.В.Пасечни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Пасечник. В. В.Швецов Г.Г. Биология. Общая биология. 10-11 кл.: «Рабочая тетрадь к учебнику»М.Дрофа,201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roid Sans Fallback;Arial Unicode MS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</w:t>
      </w:r>
      <w:r>
        <w:rPr>
          <w:rFonts w:eastAsia="Droid Sans Fallback;Arial Unicode MS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учащихся по предмету «Биология»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(Утверждены на заседании МО естественного цикла МБОУ «Верх-Суетской СОШ»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щедидактические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5» ставится в случа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, понимания, глубины усвоения обучающимися всего объёма программного материал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4» ставится в случа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щения незначительных (не 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3» ставится в случа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2» ставится в случа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устный ответ Оценка "5" ставится, если ученик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4" ставится, если учени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3" ставится, если ученик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2" ставится, если ученик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римечание.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о окончании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самостоятельные письменные и контрольные работы Оценка «5» ставится, если ученик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олняет работу без ошибок и /или/ допускает не более одного недочёт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блюдает культуру письменной речи; правила оформления письменных работ.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ценка «4» ставится, если ученик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</w:t>
        <w:tab/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</w:t>
        <w:tab/>
        <w:t>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3» ставится, если ученик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ьно выполняет не менее половины работы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ценка «2» ставится, если ученик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ьно выполняет менее половины письменной работ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</w:t>
        <w:tab/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Примечание.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Учитель имеет право поставить ученику оценку выше той, которая предусмотрена нормами, если им работа выполнена в оригинальном варианте. - 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выставления оценок за проверочные тесты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выставления оценок за тест, состоящий из 10 вопрос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практические и лабораторные работы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2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5» ставится, если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0"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Правильной самостоятельно определяет цель данных работ; выполняет работу в полном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ъёме с соблюдением необходимой ' последовательности проведения опытов, измерений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4» ставится, если ученик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Оценка «3» ставится, если ученик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"2" ставится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если ученик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Критерии и нормы оценки знаний и умений обучающихся за наблюдением объектов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Оценка «5» ставится, если ученик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авильно проводит наблюдение по заданию учителя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деляет существенные признаки у наблюдаемого объекта, процесса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рамотно, логично оформляет результаты своих наблюдений, делает обобщения, вывод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2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"4" ставится, если ученик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pacing w:val="-20"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Правильно проводит наблюдение по заданию учител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</w:t>
        <w:tab/>
        <w:t>Допускает неточности в ходе наблюдений: при выделении существенных признаков у наблюдаемого объекта, процесса называет второстепенные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3.</w:t>
        <w:tab/>
        <w:t>Небрежно или неточно оформляет результаты наблюдений.</w:t>
        <w:br/>
        <w:t>Оценка "3" ставится, если ученик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одну-две грубые ошибки или неточности в проведении наблюдений по заданию учителя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выделении существенных признаков у наблюдаемого объекта, процесса называет лишь некоторые из них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одну-две грубые ошибки в оформлении результатов, наблюдений 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в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ценка «2» ставится, если ученик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скает три-четыре грубые ошибки в проведении наблюдений по заданию учителя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правильно выделяет признаки наблюдаемого объекта, процесс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</w:t>
        <w:tab/>
        <w:t>Допускает три-четыре грубые ошибки в оформлении результатов наблюдений</w:t>
        <w:br/>
        <w:t>и выв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ar-SA"/>
        </w:rPr>
        <w:t xml:space="preserve">Примечание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и с анализом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щая классификация ошибок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ри оценке знаний, умений, навыков следует учитывать все ошибки (грубые и негрубые), недочёты в соответствии с возрастом учащихся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выделить в ответе главное; обобщить результаты изуче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применить знания для решения задач, объяснения явле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читать и строить графики, принципиальные схемы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умение пользоваться первоисточниками, учебником, справочником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негрубым относятся ошибки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1 - 3 из этих признаков второстепенными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шибки в условных обозначениях на схемах, неточность графика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циональные методы работы со справочной литературой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-</w:t>
        <w:tab/>
        <w:t>неумение решать задачи, выполнять задания в общем виде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дочётам и являются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рифметические ошибки в вычислениях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брежное выполнение записей, чертежей, схем, графиков, таблиц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рфографические и пунктационные ошибк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Требования к написанию школьного реферат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шита реферата - одна из форм проведения устной итого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ермин «реферат» имеет латинские корни и в дословном переводе означает «докладываю, сообщаю». Словари определяют его значение как «краткое изложение в письменном виде или в форме публичного доклада содержания книги, учения, научной проблемы, результатов научного исследования; доклад на определенную тему, освещающий ее на основе обзора литературы и других источников». Однако выпускники школы не всегда достаточно хорошо подготовлены к этой форме работы и осведомлены о тех требованиях, которые предъявляются к ее выполнению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Тема реферата и ее выбор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ые требования к этой части реферата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тема должна быть сформулирована грамотно с литературной точки зрения в названии реферата следует определить четкие рамки рассмотрения темы, которые не должны быть слишком широкими или слишком узким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едует по возможности воздержив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2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Требования к оформлению титульного лист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правом верхнем углу указывается название учебного заведения, в центре -тема реферата, ниже темы справа - Ф.И.О. учащегося, класс. Ф.И.О. руководителя, внизу - населенный пункт и год написа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3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Оглавление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едующим после титульного листа должно идти оглавление. К сожалению, очень часто учителя не настаивают на этом кажущемся им формальном требовании, а ведь именно с подобных «мелочей» начинается культура научного труда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Школьный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ые требования к введению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ведение должно включать в себя краткое обоснование актуальности темы реферата, которая может рассматриваться в связи с не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зать, почему данный вопрос может представлять научный интерес и какое может иметь практическое значение. Таким образом, тема реферата должна быть актуальна либо с научной точки зрения, либо из практических соображений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чень важно, чтобы школьник умел выделить цель (или несколько целей), а также задачи, которые требуется решить для реали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ной деятельности и т.д. Обычно одна задача ставится на один параграф реферата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ребования к основной части реферат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ая часть реферата содержит материал, который отобран учеником для рассмотрения проблемы. Не стоит требовать от школьников очень объемных рефератов, превращая их труд в механическое переписывание из различных источников первого попавшегося материала. Средний объем основной части реферата - 10 страниц. Учителю при рецензии, а ученику при написании необходимо обратить внимание на обоснованное распределение материала на параграфы, умение формулировать их название, соблюдение логики изложения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сновная часть реферата, кроме содержания, выбранного из разных литературных источников, также должна включать в себя соб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ребования к заключению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ключение - часть реферата, в которой формулируются выводы по параграф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чень часто ученики (да и учителя) путают заключение с литературным послесловием, где пытаются представить материал, продолжающий изложение проблемы. Объем заключения 2-3 страниц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бщедидактические: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Оценка «5»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тавится в случае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, понимания, глубины усвоения обучающимися всего объёма программного материал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4»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пущения незначительных (не 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3»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мения работать на уровне воспроизведения, затруднения при ответах на видоизменённые вопросы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eastAsia="Droid Sans Fallback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ценка «2»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тавится в случае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eastAsia="Droid Sans Fallback;Arial Unicode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Знания и усвоения материала на уровне ниже минимальных требований программы; наличия отдельных представлений об изученном материале.  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roid Sans Fallback;Arial Unicode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 Fallback;Arial Unicode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/>
        <w:bCs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eastAsia="Times New Roman"/>
      <w:b/>
      <w:bCs/>
      <w:lang w:bidi="ar-SA"/>
    </w:rPr>
  </w:style>
  <w:style w:type="character" w:styleId="WW8Num11z0">
    <w:name w:val="WW8Num11z0"/>
    <w:qFormat/>
    <w:rPr>
      <w:rFonts w:eastAsia="Times New Roman"/>
      <w:lang w:bidi="ar-SA"/>
    </w:rPr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Times New Roman"/>
      <w:b/>
      <w:bCs/>
      <w:lang w:bidi="ar-SA"/>
    </w:rPr>
  </w:style>
  <w:style w:type="character" w:styleId="WW8Num16z0">
    <w:name w:val="WW8Num16z0"/>
    <w:qFormat/>
    <w:rPr>
      <w:b/>
      <w:bCs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b/>
      <w:bCs/>
      <w:lang w:bidi="ar-SA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mmc.berdsk-edu.ru/" TargetMode="External"/><Relationship Id="rId5" Type="http://schemas.openxmlformats.org/officeDocument/2006/relationships/hyperlink" Target="http://edu.of.ru/" TargetMode="External"/><Relationship Id="rId6" Type="http://schemas.openxmlformats.org/officeDocument/2006/relationships/hyperlink" Target="http://www.alleng.ru/d/bio/bio" TargetMode="External"/><Relationship Id="rId7" Type="http://schemas.openxmlformats.org/officeDocument/2006/relationships/hyperlink" Target="http://www.chgak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2:00Z</dcterms:created>
  <dc:creator>XP GAME 2010</dc:creator>
  <dc:description/>
  <cp:keywords/>
  <dc:language>en-US</dc:language>
  <cp:lastModifiedBy>Татьяна Александровн</cp:lastModifiedBy>
  <cp:lastPrinted>2016-02-04T17:23:00Z</cp:lastPrinted>
  <dcterms:modified xsi:type="dcterms:W3CDTF">2016-02-17T07:12:00Z</dcterms:modified>
  <cp:revision>2</cp:revision>
  <dc:subject/>
  <dc:title>Пояснительная записка</dc:title>
</cp:coreProperties>
</file>