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мероприятий по профилактике и предупреждению дорожно-транспортного травматиз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Верх – Сует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-ноябрь 2014 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55"/>
        <w:gridCol w:w="1742"/>
        <w:gridCol w:w="26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роведение учителями на последнем уроке двух, трёхминутных бесед - 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Требования к знаниям и навыкам школьника, которому доверяется самостоятельное движение в школу и обратно”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конкурсов «Дорога глазами детей» на лучший рисунок, плакат, поделку, написание сочинений по безопасности дорожного дви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1.2014 по 30.11.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учитель ИЗО,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, кл. руко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«Обязанности пассажиров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1-11 классы, учитель ОБ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о правилах перевозки детей в транспортных средствах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административной ответственности родителей за неисполнение или ненадлежащее исполнение своих родительских обязанност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школы зам. директора по УВР                     О. С. Побед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4:00Z</dcterms:created>
  <dc:creator>Татьяна</dc:creator>
  <dc:description/>
  <dc:language>en-US</dc:language>
  <cp:lastModifiedBy>Татьяна</cp:lastModifiedBy>
  <cp:lastPrinted>2014-11-24T10:15:00Z</cp:lastPrinted>
  <dcterms:modified xsi:type="dcterms:W3CDTF">2015-01-14T03:14:00Z</dcterms:modified>
  <cp:revision>2</cp:revision>
  <dc:subject/>
  <dc:title/>
</cp:coreProperties>
</file>