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8"/>
      </w:tblGrid>
      <w:tr>
        <w:trPr>
          <w:trHeight w:val="300" w:hRule="atLeast"/>
        </w:trPr>
        <w:tc>
          <w:tcPr>
            <w:tcW w:w="1518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 xml:space="preserve">Утверждаю </w:t>
            </w:r>
          </w:p>
        </w:tc>
      </w:tr>
      <w:tr>
        <w:trPr>
          <w:trHeight w:val="300" w:hRule="atLeast"/>
        </w:trPr>
        <w:tc>
          <w:tcPr>
            <w:tcW w:w="1518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Директор МБОУ «Верх-Суетская СОШ»</w:t>
            </w:r>
          </w:p>
        </w:tc>
      </w:tr>
      <w:tr>
        <w:trPr>
          <w:trHeight w:val="300" w:hRule="atLeast"/>
        </w:trPr>
        <w:tc>
          <w:tcPr>
            <w:tcW w:w="1518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___________________ С.П.Василенко</w:t>
            </w:r>
          </w:p>
        </w:tc>
      </w:tr>
      <w:tr>
        <w:trPr>
          <w:trHeight w:val="300" w:hRule="atLeast"/>
        </w:trPr>
        <w:tc>
          <w:tcPr>
            <w:tcW w:w="1518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«____»  _____________ 2011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  на оказа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м бюджетным 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рх-Суетская   средняя общеобразовательная школа»  Суетского 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 год и на плановый период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ав граждан  на получение:  начального, основного общего, среднего (полного) общего образования и  дополните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20"/>
        <w:gridCol w:w="2340"/>
        <w:gridCol w:w="2322"/>
        <w:gridCol w:w="3960"/>
        <w:gridCol w:w="277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 муниципальной услуги(рабо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(содержания) муниципальной услуги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(работы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,  среднего  (полного)  общего 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до 18 л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7 л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щихся, стоимость обучения одного учащего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кадрам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чественного пед. соста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ого состава, повысившего квалификацию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системы оценки индивидуальных образовательных резуль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ободного доступа в Интернет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использование  различных методик  и технологий обу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результаты ГИА, ЕГЭ, промежуточной аттестации, плановых и внеплановых проверок, в рамках контроля качества  подготовк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участвующих в олимпиадах, конкурсах, смотрах, научных конференциях и т.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смотра и ухода за деть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ет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укрепление психического  и физического здоров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  различных видов  деятельности детей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циально-личностного развития каждого ребен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-Суетская   средняя общеобразовательная  школ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22"/>
        <w:gridCol w:w="2914"/>
        <w:gridCol w:w="2915"/>
        <w:gridCol w:w="2902"/>
        <w:gridCol w:w="13"/>
      </w:tblGrid>
      <w:tr>
        <w:trPr>
          <w:trHeight w:val="24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, платная, частично платная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)</w:t>
            </w:r>
          </w:p>
        </w:tc>
      </w:tr>
      <w:tr>
        <w:trPr>
          <w:trHeight w:val="136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91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уетского района  Алтайского края, имеющие право на получение  дошкольного, начального общего, основного общего, среднего (полного) общего  и дополнительного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20"/>
        <w:gridCol w:w="1440"/>
        <w:gridCol w:w="16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 ее расчет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 общей численности  обучающихся, успевающих на «хорошо» и «отлично»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К / 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количествр учащихся, окончивших год на «Хорошо» и «Отлич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 общее количество учащихс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тавленных на повторный год обучения, от общего числа  (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Х / 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количество  учащихся, оставленных на второй год (кроме переведенных на программу  обучения 7 или 8 ви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учащихс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получивших на ЕГЭ по математике и русскому языку не ниже минимального количества баллов, необходимых для получения удовлетворительной оценки 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= М / О</w:t>
            </w:r>
          </w:p>
          <w:p>
            <w:pPr>
              <w:pStyle w:val="Normal"/>
              <w:rPr/>
            </w:pPr>
            <w:r>
              <w:rPr/>
              <w:t>М – количество  выпускников 11 кл, прошедших итоговую аттестацию по русскому языку и  математике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 общее количество выпускник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 кл., прошедших итоговую аттестацию и получивших на ГИА по математике и русскому языку не ниже удовлетворительной оценки 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 = Г / О </w:t>
            </w:r>
          </w:p>
          <w:p>
            <w:pPr>
              <w:pStyle w:val="Normal"/>
              <w:rPr/>
            </w:pPr>
            <w:r>
              <w:rPr/>
              <w:t>Г – количество выпускников в 9 классов, прошедших итоговую аттестацию в новой  форме и получивших положительные оценки</w:t>
            </w:r>
          </w:p>
          <w:p>
            <w:pPr>
              <w:pStyle w:val="Normal"/>
              <w:rPr/>
            </w:pPr>
            <w:r>
              <w:rPr/>
              <w:t>О – общее количество выпускников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ГИ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краевых, всероссийских олимпиадах 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 = Р / О </w:t>
            </w:r>
          </w:p>
          <w:p>
            <w:pPr>
              <w:pStyle w:val="Normal"/>
              <w:rPr/>
            </w:pPr>
            <w:r>
              <w:rPr/>
              <w:t>Р – количество призеров, участников районного, краевого и всероссийского уровней,</w:t>
            </w:r>
          </w:p>
          <w:p>
            <w:pPr>
              <w:pStyle w:val="Normal"/>
              <w:rPr/>
            </w:pPr>
            <w:r>
              <w:rPr/>
              <w:t>О- общее количество учащихся в О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денных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 отчисленных из общеобразовательного учреждения до получения основного общего образования,  от общего числа учащихся по согласованию с комиссией по  делам  несовершеннолетних (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= Ч / О</w:t>
            </w:r>
          </w:p>
          <w:p>
            <w:pPr>
              <w:pStyle w:val="Normal"/>
              <w:rPr/>
            </w:pPr>
            <w:r>
              <w:rPr/>
              <w:t>Ч – количество учащихся, отчисленных из ОУ до получения основного общего образования, по  согласованию с комиссией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.2. Объем (состав) оказываемой муниципальной 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85"/>
        <w:gridCol w:w="1877"/>
        <w:gridCol w:w="1621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ошедших обучение по программам  начального, основного, среднего (полного) обще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ОШ – 1 «Сведения о дневном общеобразовательном  учреждении» утвержденная приказом Росстата № 150 от27.07.2009 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 статистического наблюдения ОШ -5 «Сведения о вечернем (дневном) общеобразовательном учреждении» утвержденнвя приказом Росстата № 150 от 27.07.2009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рошедших обучение по программе дополнительного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 прошедших обучение по программам дошкольного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 прошедших обучение по программам  профильного обучения и предпрофильного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>3.3</w:t>
      </w:r>
      <w:r>
        <w:rPr>
          <w:b/>
          <w:color w:val="000000"/>
        </w:rPr>
        <w:t>. Объем  муниципальной  услуги (в стоимостных показателях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3.3.1 Очередной финансовый год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55"/>
        <w:gridCol w:w="2459"/>
        <w:gridCol w:w="1435"/>
        <w:gridCol w:w="1456"/>
        <w:gridCol w:w="1344"/>
        <w:gridCol w:w="1342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тоимости услуги на 1 потребителя услуг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бъема муниципальной услуг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муниципальной услуги тыс. руб.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ельской местност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2,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.3.2. Плановый  период 2013 год</w:t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55"/>
        <w:gridCol w:w="2459"/>
        <w:gridCol w:w="1435"/>
        <w:gridCol w:w="1456"/>
        <w:gridCol w:w="1344"/>
        <w:gridCol w:w="1342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тоимости услуги на 1 потребителя услуг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бъема муниципальной услуг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муниципальной услуги тыс. руб.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ельской местности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8,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материально- техническому  обеспечению оказываемой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авовые акты и иные документы, устанавливающие к материально техническому обеспечению 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Ф «Об образовании» от 10.07.1992 № 3266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«О пожарной безопасности» от 21.12.1994 № 69-Ф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компонент государственного стандарта общего образования, утвержден приказом министерства образования РФ от 05.03.2004.№ 10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государственный образовательный стандарт начального общего образования, утвержден приказом министерства образования и науки РФ от 06.10.2009 № 3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«О санитарно-эпидемиологическом благополучии населения от 30.03.1999 № 52-Ф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едеральный закон  «Об  основных гарантиях прав ребенка в Российской Федерации»  от24.07.199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Постановление Главного  государственного  санитарного врача РФ от 28.11.2002.№ 44 (ред. от 6.12 .2008) «О введении в действие санитарно –эпидемиологических правил и нормативов СанПиН 2.4.2.1178-02» (вместе с Санитарно – эпидемиологическими  правилами. Гигиенические требования к условиям обучения в  общеобразовательных учреждениях. СанПиН 2.4.2.1178-02», утв.  Главным государственным санитарным врачом РФ 25.11.200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 РФ от 31.08.2006. № 30 «Об организации питания детей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пожарной безопасности в Российской Федерации (ППБ 01-03), утвержденные Приказом Министерства РФ по делам гражданской обороны, чрезвычайным ситуациям и ликвидации последствий стихийных бедствий от 18.06.2003 № 3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остановления Госстроя России  «О принятии государственных строительных норм и правил  «Пожарная безопасность зданий и  сооружений» (СНиП 21-01-97 № 18-7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равила пожарной безопасности для общеобразовательных школ, профессионально-технических училищ, школ-интернатов, ,детских домов, дошкольных, внешкольных и других учебно-воспитательных учреждений ППБ -101-89»,  утвержденные Приказом Гособразования СССР от 04.07.1989 № 54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квалификации и опыту персо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071"/>
        <w:gridCol w:w="1980"/>
        <w:gridCol w:w="1820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й к квалификации работник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(Наличие аттестации, наличие ученой степен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 по направлениям  подготовки «Государственного и муниципального управления», «Менеджмент», «Управление персоналом, или 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педагогических должностях не менее 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ли высшая квалификационн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бразовательного учрежд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ям подготовки «Государственного и муниципального управления», «Менеджмент», «Управление персоналом, или 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ли высшая квалификационн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 образование или средне профессиональное образование по  направлению подготовки  «Образование и педагогика» или в области, соответствующей преподаваемому предмету, либо высшее профессиональное образование и дополнительная профессиональная подготовка по  направлению деятельности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к стажу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й  к квалификационной категор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сновные процедуры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муниципальной услуги выполняются следующие основные действ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 занятий, разрабатываемыми и утверждаемыми школой самостоятельно на основании  базисных учебных планов и примерных программ курсов, дисципли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чебной нагрузки,  режима занятий обучающихся в соответствии с Уставом общеобразовательного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новационных процессов в системе обучения учащихся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рядок информирования потенциальных потребителей оказываем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2"/>
        <w:gridCol w:w="5387"/>
      </w:tblGrid>
      <w:tr>
        <w:trPr>
          <w:trHeight w:val="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иема  несовершеннолетних граждан в учреждение и по мере обра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во время работы  учреждения по телефону предоставляют необходимые разъяснения об  оказываемой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лицензии и свидетельстве о  государственной аккредитации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б оказываемых услуг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часах приема руководителей и  телефонах специалистов образовательного учреждения по вопросам получения услуг  учреж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чебных зан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секций, кружков, библиоте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размещается следующая информац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ная Законом  РФ «Об образован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чень образовательных услуг и програм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 внешних источника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в районной газете «Сельский труже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3. Основания для приостановл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  <w:gridCol w:w="6038"/>
      </w:tblGrid>
      <w:tr>
        <w:trPr>
          <w:trHeight w:val="55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приостановл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55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периода действия разрешительных документ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серия А  №338020 от 26.05.2010 г. действительна до 12.09.2013 г.</w:t>
            </w:r>
          </w:p>
        </w:tc>
      </w:tr>
      <w:tr>
        <w:trPr>
          <w:trHeight w:val="253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усмотренные нормативными правовыми актами случаи, влекущие за собой временную невозможность оказания муниципальной  услуги (работы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едоставление заявителем документов, содержащих устранимые ошибки или противоречивые све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устранения неточностей в документах предоставление муниципальной услуги заявителю продолжается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4. Основания для досрочного прекращения исполнения муниципального зад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81"/>
        <w:gridCol w:w="61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прекращ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бственное желание учащихся дневной школы при достижении им возраста 18 лет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 п.3.24 Устава МБОУ  «Верхъ-Суетская  средняя общеобразовательная  школа»</w:t>
            </w:r>
          </w:p>
          <w:p>
            <w:pPr>
              <w:pStyle w:val="Normal"/>
              <w:rPr/>
            </w:pPr>
            <w:r>
              <w:rPr/>
              <w:t>Ст.6п.6.19 Устава МБОУ «Верх-Сует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учреждения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87"/>
        <w:gridCol w:w="2108"/>
        <w:gridCol w:w="35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контроля за оказанием услуг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полнением рабо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результатам  творческого сезона, года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, внепланово – по поступлению жалоб на качество услуг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, заместитель директора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по образованию и делам молодежи Сует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2 года,</w:t>
            </w:r>
          </w:p>
          <w:p>
            <w:pPr>
              <w:pStyle w:val="Normal"/>
              <w:jc w:val="both"/>
              <w:rPr/>
            </w:pPr>
            <w:r>
              <w:rPr/>
              <w:t>по поступлению  жалоб на качество услу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и делам молодежи Суетского район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Требования к отчетности об исполнении муниципального задания.</w:t>
      </w:r>
    </w:p>
    <w:p>
      <w:pPr>
        <w:pStyle w:val="Normal"/>
        <w:rPr>
          <w:b/>
          <w:b/>
        </w:rPr>
      </w:pPr>
      <w:r>
        <w:rPr>
          <w:b/>
        </w:rPr>
        <w:t>7.1. Сроки предоставления отчетов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6136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ый отчет об исполнении муниципального задания по  установленной форме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месяца, следующего за отчетным кварталом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муниципального задания по установленной форм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января очередного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Иные требования к отчетности об исполнении муниципального задания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В срок до 25 июня текущего года для формирования муниципального задания на очередной финансовый год и плановый период муниципальные учреждения в комитет по образованию района представить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информацию о категориях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показатели, характеризующие качество и (или) объем (состав) оказываемых физическим и (или) юридическим лицам соответствующих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план по доходам и расходам по оказанию муниципальных услуг, предусмотренных на платной основе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отчет об исполнении муниципального задания по установленной форме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/>
        <w:t>пояснительную записку о результатах выполнения муниципального задания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Верх-Суетская СОШ»                              С.П.Васил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6:00Z</dcterms:created>
  <dc:creator>Admin</dc:creator>
  <dc:description/>
  <cp:keywords/>
  <dc:language>en-US</dc:language>
  <cp:lastModifiedBy>Admin</cp:lastModifiedBy>
  <cp:lastPrinted>2012-10-15T12:31:00Z</cp:lastPrinted>
  <dcterms:modified xsi:type="dcterms:W3CDTF">2013-04-22T04:56:00Z</dcterms:modified>
  <cp:revision>2</cp:revision>
  <dc:subject/>
  <dc:title/>
</cp:coreProperties>
</file>