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МБОУ «Верх –Сует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ффективности использования инновационного фонда за 201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774"/>
        <w:gridCol w:w="2976"/>
        <w:gridCol w:w="1985"/>
        <w:gridCol w:w="306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сумма баллов по направ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нная сумма баллов по направлению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результатов по направлению 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айских (2012 год) Указов Президента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едагогов, имеющих первую и высшую катег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Профстанда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истемы управления качеством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эффективная работа межшкольных профессиональных объединений учителей школьн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доли обучающихся, показавших на государственной итоговой аттестации результат, превышающий среднекраевое зна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чащихся, сдавших ЕГЭ по выбору по естественнонаучным дисциплинам (физика, химия, биолог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обучающихся, не прошедших государственную итоговую аттестац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доли старшеклассников (10-11 классы), обучающихся по профильным образовательным  программ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доли школьников, участвовавших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гиональном туре всероссийской олимпиады школьников (ВОШ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евого взаимодействия организаций муниципальной образовательной системы (школьных округов, организаций инновационной инфраструктур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деятельность общеобразователь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/городского округа, входящих в реестр инновационных площадок системы образования края, являющихся федеральными стажировочными площадками,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акже участвующих в краевых проектах по введению и реализации ФГОС основного общего образования и дистанционного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обучающихся,  испытывающих трудности в социальной адап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– целевая эффективность (%) </w:t>
      </w:r>
      <w:r>
        <w:rPr>
          <w:rFonts w:cs="Times New Roman" w:ascii="Times New Roman" w:hAnsi="Times New Roman"/>
          <w:sz w:val="28"/>
          <w:szCs w:val="28"/>
          <w:u w:val="single"/>
        </w:rPr>
        <w:t>100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 - эффективность результатов (%) </w:t>
      </w:r>
      <w:r>
        <w:rPr>
          <w:rFonts w:cs="Times New Roman" w:ascii="Times New Roman" w:hAnsi="Times New Roman"/>
          <w:sz w:val="28"/>
          <w:szCs w:val="28"/>
          <w:u w:val="single"/>
        </w:rPr>
        <w:t>52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общая эффективность (%) </w:t>
      </w:r>
      <w:r>
        <w:rPr>
          <w:rFonts w:cs="Times New Roman" w:ascii="Times New Roman" w:hAnsi="Times New Roman"/>
          <w:sz w:val="28"/>
          <w:szCs w:val="28"/>
          <w:u w:val="single"/>
        </w:rPr>
        <w:t>76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новационная деятельность образовательной организации -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ффективна</w:t>
      </w:r>
      <w:r>
        <w:rPr>
          <w:rFonts w:cs="Times New Roman" w:ascii="Times New Roman" w:hAnsi="Times New Roman"/>
          <w:sz w:val="28"/>
          <w:szCs w:val="28"/>
        </w:rPr>
        <w:t>/ не эффекти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е эффект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своевременное повышение квалификации всех педагогов и прохождение аттестации на присвоение квалификационной категор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учителя проходят аттестацию и процедуру самооценки в соответствии с профстандар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- наблюдается тенденция успешной сдачи выпускниками итоговой аттестации ( математика профильная, физика, литератур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 все учащиеся успешно прошли государственную итоговую аттеста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 введено обучение в 10 классе по социально-гуманитарному профил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- повысилась мотивация у учащихся и их родителей к участию в олимпиадах, конкурсах и марафонах, имеется положительная динамика по результативности участие школьников в муниципальном и региональном этапе ВОШ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, по которым деятельность образовательной организации признаны не эффектив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/Причи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отсутствие дополнительных платных образовательных услуг, не производится оплата  за работу с детьми из социально неблагополучных сем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 не налажена работа совета по качеству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 недостаточная работа методических объединений учителей школьного ок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 недостаточный уровень подготовки учащихся к ЕГЭ по химии и би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 не организована работа школьного округа по сетевому взаимодейств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 нет разработанной программы стажерской прак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- нет выплат педработникам за работу с семьями, находящимися в социально-опасном полож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Верх-Суетская СОШ»</w:t>
        <w:tab/>
        <w:tab/>
        <w:tab/>
        <w:tab/>
        <w:tab/>
        <w:tab/>
        <w:tab/>
        <w:tab/>
        <w:tab/>
        <w:tab/>
        <w:tab/>
        <w:t>С.П. Васил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14:00Z</dcterms:created>
  <dc:creator>Миронова Елена Геннадьевна</dc:creator>
  <dc:description/>
  <dc:language>en-US</dc:language>
  <cp:lastModifiedBy>R</cp:lastModifiedBy>
  <dcterms:modified xsi:type="dcterms:W3CDTF">2016-01-18T11:45:00Z</dcterms:modified>
  <cp:revision>6</cp:revision>
  <dc:subject/>
  <dc:title/>
</cp:coreProperties>
</file>