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 П. Василенк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14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роприятий по профилакти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дорожно-транспортного травмат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Верх – Сует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Style15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филактика детского дорожно-транспортного травматизма среди учащихся.</w:t>
      </w:r>
    </w:p>
    <w:p>
      <w:pPr>
        <w:pStyle w:val="Style15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упреждение детского дорожно-транспортного травматизма  </w:t>
      </w:r>
    </w:p>
    <w:p>
      <w:pPr>
        <w:pStyle w:val="Style15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наний правил дорожного движения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55"/>
        <w:gridCol w:w="1742"/>
        <w:gridCol w:w="26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на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, зам. дир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безопасности - уголка «Юные помощники ГИБДД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ка безопасности дорожного движения, где отражена схема маршрутов безопасного движения в школу и обратн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, зам. дир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акции «Внимание – дети!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, зам. дир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схем безопасного маршрута учащихся «Дом-школа-дом» 1-5 клас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детьми и подростками о безопасности дорожного движ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, учитель ОБ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следований по кажд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ому случа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ТБ по школ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ов и памяток – шпаргалок для водителей, пешеходов, велосипедистов «Дети – водителям!», посвященных памяти детей – жертв ДТ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апрел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, кл. руко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ружка «Безопасное колесо» согласно “Программы кружка”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Безопасное колес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тренников, сборов, конкурсов, соревнований, игр, викторин и т.п. в классных коллективах 1-11 классов. (по планам классных руководителе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. 1- 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учителями на последнем уроке двух, трехминутных бесед - напоминаний о соблюдении Правил дорожного движения, обращение внимания детей на погодные услов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Требования к знаниям и навыкам школьника, которому доверяется самостоятельное движение в школу и обратно”, включа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конкурсов «Дорога глазами детей» на лучший рисунок, плакат, поделку, написание сочинений по безопасности дорожного дви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учитель ИЗ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, кл. руко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оревновании среди школьников по знаниям ПДД «Безопасное колесо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Безопасное колес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профилактической работы в школе с детьми по ПДД», на котором заслушать отчеты педагогов-организаторов ОБЖ и классных руководителей о выполнении Программы и проведенных профилактических мероприят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, учитель ОБЖ, кл. ру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дорожно - транспортного травматизма в школе. Анализ работы за год по профилактике дорожно-транспортного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, учитель ОБЖ, кл. рук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мероприятий,  соревнований  среди детей по знаниям ПДД в лагере с дневным пребывание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уроках и переменах развивающих игр для детей, направленных на развитие внимания, реакции, умения ориентироваться в окружающей обстановк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ст. вожат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банка дан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уро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, беседы для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, беседы для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классные мероприят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, кл. р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оведению мероприятий по предупреждению детского дорожно - транспортного травматизма работников ГИБД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школьных информационных газ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Знай и соблюдай Правила дорожного движения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Каждому должно быть ясно - на дороге кататься опасно” (на коньках, санк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Помни это, юный велосипедист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Здравствуй, лето!” (о поведении на дороге во время летних канику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сти ГИБДД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ы шко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,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линеек с использованием “Сообщений ГИБДД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 –  нарушителями ПДД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учитель ОБЖ, администрация шко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О. С. Ива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4:00Z</dcterms:created>
  <dc:creator>Татьяна</dc:creator>
  <dc:description/>
  <dc:language>en-US</dc:language>
  <cp:lastModifiedBy>Татьяна</cp:lastModifiedBy>
  <cp:lastPrinted>2014-09-10T14:29:00Z</cp:lastPrinted>
  <dcterms:modified xsi:type="dcterms:W3CDTF">2015-01-14T03:14:00Z</dcterms:modified>
  <cp:revision>2</cp:revision>
  <dc:subject/>
  <dc:title/>
</cp:coreProperties>
</file>