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ё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ерх-Суетская средня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етского района Алтайского края  за 2012 -2013 учебный 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Отдел по образованию и делам молодежи Сует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: утвержден  приказом отдела по образованию и делам молодежи Суетского района от 04/03/2013 г. № 9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: 22ЛО1 № 0000699 регистрационный № 409 от 30 августа 2013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: АА 032663, рег.№ 338 от 19.04.0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с.Верх-Суетка, ул. Советская,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38538) 22-4-3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Василенко Светлана Петровна, стаж педагогической работы 29 лет, в должности директора школы 5 лет, имеет первую квалификационную категорию,  звание  Почетный работник общего образования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su-</w:t>
      </w:r>
      <w:r>
        <w:rPr>
          <w:rFonts w:cs="Times New Roman" w:ascii="Times New Roman" w:hAnsi="Times New Roman"/>
          <w:sz w:val="24"/>
          <w:szCs w:val="24"/>
          <w:lang w:val="en-US"/>
        </w:rPr>
        <w:t>v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 http:// su-ver.3dn.ru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школ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«Верх-Суетская средняя общеобразовательная школа» Суетского района Алтайского края расположено в  районном центре с. Верх-Суетка.  Здание школы сдано в эксплуатацию в 1959 году с 209-2011 в школе проведен капитальный ремонт по адресной инвестиционной программе.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007 года школа имеет статус сельской базовой (включена в реестр базовых школ Алтайского края),   является центром Верх-Суетского школьного окр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школы  определены в Программе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для удовлетворения потребностей всех учащихся школьного округа в получении доступного и качественного образования в соответствии с современными требованиями его модернизаци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школьного, общего и дополнительного образования школьного округ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едпрофильного образования с учетом интересов и способностей учащихся средней и старшей ступени обуч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сурсного (материально – технического, кадрового, научно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го) обеспечения учебно–воспитательного  процесс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дагогического, ученического и родительского  самоуправления через расширение компетенции Совета школ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риблизить учащихся, завершающих цикл обучения, к «модели выпускника» как человека образованного, творческого, с высокими моральными и гражданскими принципами, способного быстро  реализовать свои знания для дальнейшей учёбы и трудов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 средствами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воспитательных возможностей семьи, противодействие  негативным социальным явлениям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бучаю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состоянию на 01.09.2012 МБОУ «Верх-Суетская средняя общеобразовательная школа» представлена следующими количественными показателями:</w:t>
      </w:r>
      <w:r>
        <w:rPr>
          <w:rFonts w:eastAsia="+mn-ea" w:cs="Times New Roman" w:ascii="Times New Roman" w:hAnsi="Times New Roman"/>
          <w:shadow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620"/>
        <w:gridCol w:w="11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-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учающихся во 2-ю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продлен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 продлен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двозе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с сессионным  режимом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 летнего периода выбыл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 летнего периода прибыл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щиеся школьного возраста охвачены обязательным общим образованием. В школе обучается  151 девочка и  141 мальчик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семей -222 (в них 290 учащихс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лообеспеченные -240 уча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детные семьи –36 уча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полные семьи – 34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ьи, находящиеся в социально-опасном положении – 7 ( в них 14 учащихся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й- опекунов - 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щихся, состоящих на ВШК -  1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кросоциум школы характеризуется следующими признакам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стью от крупных культурных центр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 количеством малообеспеченных семей, часть из которых мало занимаются вопросами воспитания и развития своих дет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информационной культуры на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Педагогический совет, администрация, Совет школы. Непосредственное управление учебно-воспитательным процессом осуществляют директор школы и его заместители по учебно-воспитательной, воспитательной и административно-хозяйственной работе. Стратегическое руководство образовательной политикой принадлежит выборному представительному органу – Совету школы, который является коллегиальным органом самоуправления и решает вопросы, относящиеся к компетенции школы. С   2002 года функционирует Попечительский совет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 в шко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1/2012 учебном году в  школе      реализуется    учебный план, составленный на основе  базисного    учебного    плана   общеобразовательных учреждений  РФ и   Алтайского   края    2004    года    для   учащихся начальной   и основной   школы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федерального и школьного  компонентов.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Начальная школа</w:t>
      </w:r>
      <w:r>
        <w:rPr>
          <w:rFonts w:cs="Times New Roman" w:ascii="Times New Roman" w:hAnsi="Times New Roman"/>
          <w:sz w:val="24"/>
          <w:szCs w:val="24"/>
        </w:rPr>
        <w:t xml:space="preserve"> реализует программу начального общего образования. (Нормативный срок освоения – 4 года).   Обучение ведется с элементами личностно ориентированного обучения. Полностью выполняется федеральный     компонент    государственного образовательного стандарта. Введён  иностранный язык (английский и немецкий) со 2 класса, информатика – с 3класса. Часы школьного компонента используются на  расширение   знаний учащихся по отдельным предмет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ая школа </w:t>
      </w:r>
      <w:r>
        <w:rPr>
          <w:rFonts w:cs="Times New Roman" w:ascii="Times New Roman" w:hAnsi="Times New Roman"/>
          <w:sz w:val="24"/>
          <w:szCs w:val="24"/>
        </w:rPr>
        <w:t>реализует программу основного общего образования. (Нормативный срок освоения – 5 лет) Полностью обеспечивается базовый компонент. Часы школьного компонента используются на  расширение   знаний учащихся по отдельным предметам, их кругозора, введен предмет «Разговор о правильном питании» в 5-7 классах, «Вокруг тебя мир» в 5-7 классах, «Экология» в 9 классе. С целью предпрофильной подготовки  в 8 классе проводятся элективные курсы по; в 9 классе  по химии 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школа </w:t>
      </w:r>
      <w:r>
        <w:rPr>
          <w:rFonts w:cs="Times New Roman" w:ascii="Times New Roman" w:hAnsi="Times New Roman"/>
          <w:sz w:val="24"/>
          <w:szCs w:val="24"/>
        </w:rPr>
        <w:t>реализует программу среднего (полного) общего образования. (Нормативный срок освоения – 2 год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федеральный компонент государственного образовательного стандарта. Часы школьного компонента используются на  расширение   знаний учащихся по отдельным предметам, проводятся факультативные занятия по, биологии, математике, обществознанию, истории, русскому язык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Режим работы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ое    учреждение     работает  в   одну   смену,   в условиях пятидневной  рабочей недели для учащихся первых классов и  шестидневной рабочей   недели  для учащихся 2 -11 классов. Продолжительность урока 45 минут,  перемен  -  10  минут,  15  минут с учетом питания и отдыха обучающихся.  Начало занятий: I смена – 08 часов 00 минут, II смена – 13 часов 30минут.</w:t>
        <w:br/>
        <w:t xml:space="preserve">          Учебный   год   в  школе  начинается  1 сентября.  Продолжительность учебного    года   в   первой   ступени  общего  образования  составляет    34 недели,  во  второй   и   третьей  ступенях  общего  образования  -  35 недель с учетом государственной  (итоговой)  аттестации,  в первом классе - 33 нед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 каникул     устанавливается  Учредителем:  в течение учебного года не менее 30 календарных дней, а летом - не менее 8 недель. Для обучающихся в первых классах в течение учебного года устанавливаются дополнительные недельные каникулы.Ежедневное количество, продолжительность и последовательность учебных занятий определяются расписанием уроков, утвержденным директором школы и согласованным с органом Роспотребнадзо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имеются 15 учебных кабинетов,  библиотека,  компьютерный класс, спортивный зал, медицинский кабинет, столовая, спортивная площадка, учебно-опытный участок, кабинет технологии, учебно-производственные мастерские. Школа имеет   выход в Интернет. В 2011 году  закончен капитальный ремонт вспомогательного корпуса  освоено около 17 млн. руб. Из них: краевой бюджет выделил 15000 тыс.руб, местный – 2000 тыс.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 вспомогательном корпусе  проведены ремонтные работы по замене оконных, дверных блоков, входных дверей, инженерных сетей (водоснабжения, водоотведения, отопления, электроснабжения), по утеплению и отделке наружных стен сайдингом. Выполнено обустройство туалетов, ремонт  учебных кабинетов. Кроме того, проведена отделка стен, потолков гипсокартоном, покраска. Заменены полы в кабинетах и коридорах (плитка)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кола имеет достаточное кадровое обеспечение: работают 28 учите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25pt;height:182.4pt" filled="f" o:ole="">
            <v:imagedata r:id="rId3" o:title=""/>
          </v:shape>
          <o:OLEObject Type="Embed" ProgID="Excel.Sheet.12" ShapeID="ole_rId2" DrawAspect="Content" ObjectID="_388055194" r:id="rId2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25pt;height:185.3pt" filled="f" o:ole="">
            <v:imagedata r:id="rId5" o:title=""/>
          </v:shape>
          <o:OLEObject Type="Embed" ProgID="Excel.Sheet.12" ShapeID="ole_rId4" DrawAspect="Content" ObjectID="_36239867" r:id="rId4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25pt;height:218.9pt" filled="f" o:ole="">
            <v:imagedata r:id="rId7" o:title=""/>
          </v:shape>
          <o:OLEObject Type="Embed" ProgID="Excel.Sheet.12" ShapeID="ole_rId6" DrawAspect="Content" ObjectID="_1494252784" r:id="rId6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1pt;height:221.3pt" filled="f" o:ole="">
            <v:imagedata r:id="rId9" o:title=""/>
          </v:shape>
          <o:OLEObject Type="Embed" ProgID="Excel.Sheet.12" ShapeID="ole_rId8" DrawAspect="Content" ObjectID="_1323180422" r:id="rId8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 учителей школы являются ее выпускниками .  Анализ кадрового состава свидетельствует о наличии существенного потенциала для реализации задач образовательного процесса.  Коллектив стабилен, обновление происходит незначительное, наблюдается постепенное старение учительских кадров. Основную часть коллектива соствляют опытные учителя с повышенной  способностью к саморазвитию.  В школе работают следующие методические объединения: учителей начальных классов,  гуманитарного цикла, естественного цикла, математики, классных руководителей, творческие группы учителей физической культуры и ОБЖ, трудового обучения, школа молодого учителя и школа передового педагогического опыта, 6 педагогов школы являются руководителями районных методических объединений 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педагогических работников за 2011-2012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 МБОУ»Верх-Суетская СОШ» в профессиональных конкурсах в 2011-2012 учебном году</w:t>
      </w:r>
    </w:p>
    <w:tbl>
      <w:tblPr>
        <w:tblW w:w="110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10"/>
        <w:gridCol w:w="4350"/>
        <w:gridCol w:w="17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частвов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ков М.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2013 (районный этап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А.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2013 (районный этап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конкурс методических материалов инновационных прое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заочный интернет-конкурс на форуме «Био-эко-марафон» (создание методического цифрового материала ) видеофильм «Жизнь растении » сеть творческих уч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Губернатора Алтайского края в сфере экологического воспитания, образования и просвещения на реализацию проекта «Сберечь неповторимо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лучших педагогических работников на получение денежного поощрения Администрации кр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Л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профессиональный конкурс педагогов «Мультимедиа урок в современной школ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педагогов «Мой лучший ур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Губернатора Алтайского кра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профессионального мастерства отдельных педагогов способствует воспитанию учащихся, достигающих стабильно высоких, положительных результатов в обучении и внеклассной деятельности по предмету, являющихся призерами олимпиад и конкурсов различных уровней. </w:t>
      </w:r>
    </w:p>
    <w:p>
      <w:pPr>
        <w:pStyle w:val="Style16"/>
        <w:jc w:val="center"/>
        <w:rPr/>
      </w:pPr>
      <w:r>
        <w:rPr/>
        <w:t>Участие школы в различных конкурсах:</w:t>
      </w:r>
    </w:p>
    <w:tbl>
      <w:tblPr>
        <w:tblW w:w="108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0"/>
        <w:gridCol w:w="1134"/>
        <w:gridCol w:w="2551"/>
        <w:gridCol w:w="1559"/>
        <w:gridCol w:w="1418"/>
        <w:gridCol w:w="14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ов, олимпи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й летней лесной школе в заказнике Алеусс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к Т., Еритенко Ю., Клименко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тич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шевский К.(6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хина К.(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Ю.(6) Копылов Д. (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 (6) Романенко М.(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Ж.(6) Шашков В.(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к Т.(10), Цвеер С. (1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А.(10), Мироненко В.(10), Кутепова Т.(1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и забавны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для 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Я., Хушвактов Н., Егорова К., Бельченко Т., Мурзинцева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(публикация о приро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., Харченко А., Воронина А.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сертифика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биологический чемпи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етопись добрых дел» (эк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«Природа – источник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гдичная экологическая школа в АКДЭЦ (отправка 4 контрольных работ кажд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Д., Данишевский К., Смоля С., Шамехина К., Романенко М., Еритенко Ю., Клименко М., Чех Л., Мелехин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а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чемпи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.(8), Иващенко Я.(7), Никифорова Э., Тарасова Н.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– 3уч. (Булатова Н., Колпакова Л., Данишевский К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 – 9уч. (Иванов В., Здоровенко А., Харченко А., Харченко В. Сурнина Е., Васютин А., Козюченко М., Воронина А., Игнатенко К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 – 3уч. (Саблина Е., ШалыгинаМ., Глекнер Э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ик Т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то я прочитал лет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икова Н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 –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икова Н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 –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– 4, 9 кл. –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Ж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 будет помнить вс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ч. – Краснов Д. Харченко А. Пискунов Р.(11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Н. Васютин А.(10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нский В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ного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уч. - – Краснов Д. Харченко А. Пискунов Р. Зайков И.(11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Н. Носов А.(10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нский В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к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жарны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уч. – Гуреева Н. Кувшинова Ю. Баев К. Глушко О. Клименко М.  Духанин В. Хушвактов Н. Загребельный Д. Шурупов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лев А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ссыпь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уч. – Гуреева Н. Кувшинова Ю.Здоровенко А. Духанин В. Носов А. Шуба Н. Римашевская Н. Баев 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лев А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молодежный фестиваль «Золотая стр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лев А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 kinder 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сты – Гуреева Н., Носов А., Духанин В. -1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– Носов А., Гуреева Н. – 2мес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Сердцебиение» (Гуреева Н., Кувшинова Ю.) – 1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лев А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ногоцветье талантов  Алт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л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70-летию битвы под Моск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 – Ванишвили А.(5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. – Петряева Е.(8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 – Колпакова Л.(6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Л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презентаций, посвященных 70-летию битвы под Моск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 – Клименко М.(8), Харченко А.(1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. – Игнатенко К.(10), Морозова С.(8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 – Сурнина Е.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Л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. 200-летию Отеч. войны 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ч.- Краснов Д., Харченко А., Пискунов Р.(11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Н.,Васютин А.(10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Л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кнер Э., Игнатенко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Л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дарок для ма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. Бойко Р. Горюк К. Ходарина К. Омельяненко И. Кыликов Н. Кочеткова К. Кандыбко А. Богачева С. Дорошенко П.(1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 Т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к К.  Лаврова К.  Кочеткова К.  Сердюк К.  Хадарин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 Т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фотоснимков к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«ИКТО-20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Что я прочитал лет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уч. 2кл. - Клепикова А.  Чех Т.  Волкова Д.  Башлякова Н. Юзвенко К.  Шкляева А.  Шавырова Я.  Вайс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Т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конкурс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Т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Как прекрасен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енко К.  Победенная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Т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празднику ос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уч. - Глекнер К. Еритенко С. Саблин М. Духанина С. Харченко И. Борзых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ина С. -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О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уч. - Мироненко Д. Мылтысов Д. Саблин М. Хижников А. Пироженко С. Глекнер К. Еритенко С. Борзых К. Сичкарь А. Духанин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ла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О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уч. - Мироненко Д. Забелин С. Глекнер К. Еритенко С. Пироженко С. Духанина С. Борзых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— Еритенко С. Духанина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О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О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ч. - Иванов Ж.  Захаро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празднику ос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ч. - Соколова Л.  Сивоченко И.  Тахаудина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Что я прочитал лет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ч. - Кулагина А.  Ворог Н.  Пискун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ч Л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Что я прочитал лет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уч. - Долгова Ж.  Евтифеева П.  Лаврова Н.  Пироженко Ю.  Панова Ю.  Геращенко И.  Дейнеко И.  Захаров Н..  Назаров Д.  Белый 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«И вот сама идет волшебница-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.(10), Эстемирова К. (6),Здоровенко А.(6) — награждены грам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ап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уч.- ПономаренкоМ.  Ковалев Э.  Баев К.  Клименко М.  Тома Д.  Носов Е.  Духанин В.  Шурупова В.  Булатова Н.  Гайдар В.  Нижегородова О.  Шуба Н.  Кувшинова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нский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ч. (1-11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(10уч.) - 2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(9уч.) - 1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(8уч.) - 3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нский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 В.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.- Харченко А., Краснов Д., Лосев А.(11кл.), Белоус Н.(10кл.), Егоров Н., Пономаренко М.(9кл.), Баев К., Клименко М.(8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.- Харченко А., Краснов Д., Василенко А. Бесштанько В.(11кл.), Белоус Н. Носов А.Клепиков К.(10кл.),  Баев К.(8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 В.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работы школы является работа по сохранению и укреплению здоровья. Коллектив школы признает высшей ценностью  нравственное и физическое здоровье ребенка. В школе стало традицией проводить Дни здоровья, соревнования между сборной учителей и учащих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сили свою квалификаци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ым направлением методической работы школы является постоянное повышение квалификации педагогических работ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формами повышения уровня педагогического мастерства являлись самообразовательная работа, изучение передового опыта коллег, аттестация, конкурсы профессионального мастерства учителя, участие в работе районных методических объединений.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х МО. В целях систематизации опыта, накапливаемого специалистами, для определения направления его развития в школе использовался один из современных методов профессионального развития – метод «Портфолио». Наиболее полно опыт работы, накапливаемый учителем, его знания, пути развития педагогического мастерства отражены в Портфолио учителей: Т.А. Грековой, О.А. Васюковой, Н.В. Жупик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года успешно аттестованы на первую  категорию по новому порядку четыре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 В.А., Тартынский Е.В., Пичаева В.Н., Кулишенко Т.В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школьной подготовки: Брух М.В., старшая вожатая Ивакина О.С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и развития школы</w:t>
      </w:r>
    </w:p>
    <w:p>
      <w:pPr>
        <w:pStyle w:val="Style16"/>
        <w:jc w:val="center"/>
        <w:rPr/>
      </w:pPr>
      <w:r>
        <w:rPr/>
        <w:t>Сводная роспись сметы расходов по МБОУ «Верх-Суетская средняя общеобразовательная школа»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12 прочие выплаты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крае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2 транспор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                  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-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3 коммуна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                  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681-3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5 работы и услуги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ю имущества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0-6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6 прочие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и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в лет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лагеря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73-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-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2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0-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90 прочие расходы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модернизац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47-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77-34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0 увеличение сто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редств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одернизация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-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40 увеличение сто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активов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понсорская помощь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расх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322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65-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52-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96-6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смете                 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3461-6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 истекший учебный год школой приобретено( в рамках модернизации)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средства, в т.ч. ноутбуков -5, мультимедийных проекторов -5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мебель (ученические столы, стулья, в т.ч. регулируемые для 1и 2 класс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, проектор, экран для библиотеке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инвентарь и баскетбольные щиты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ую литературу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для учащихся начальной школ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в кабинеты русского языка и литературы, немецкого языка, начальных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дарили лавочки в коридо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1pt;height:187.7pt" filled="f" o:ole="">
            <v:imagedata r:id="rId11" o:title=""/>
          </v:shape>
          <o:OLEObject Type="Embed" ProgID="Excel.Sheet.12" ShapeID="ole_rId10" DrawAspect="Content" ObjectID="_488272772" r:id="rId10"/>
        </w:objec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8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3.55pt;height:293.3pt" filled="f" o:ole="">
            <v:imagedata r:id="rId13" o:title=""/>
          </v:shape>
          <o:OLEObject Type="Embed" ProgID="Excel.Sheet.12" ShapeID="ole_rId12" DrawAspect="Content" ObjectID="_1540728613" r:id="rId12"/>
        </w:objec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3pt;height:257.3pt" filled="f" o:ole="">
            <v:imagedata r:id="rId15" o:title=""/>
          </v:shape>
          <o:OLEObject Type="Embed" ProgID="Excel.Sheet.12" ShapeID="ole_rId14" DrawAspect="Content" ObjectID="_588464684" r:id="rId14"/>
        </w:objec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БОУ «Верх-Суетская средняя общеобразовательная школа» является открытым учреждением для любого сотрудничества и выстраивания партнёрских отношен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работы и дополнительного образова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настоящему времени в школе создана целостная воспитательная систем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воспитательной работы:  создание условий для воспитания высоконравственной личности, духовно развитой и физически здоровой, способной к самореализации и самоопределению в социуме. Данная цель охва</w:t>
        <w:softHyphen/>
        <w:t>тывает все сферы школьной жизни, все виды деятельности школьников - учебу, игру, труд, общение и реализуется через решение следующих задач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й картины мира, приобщение их к общечеловеческим ценностям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интеллектуальному развитию школьников в образовательном процессе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, гражданственности, формирование правовой культуры учащихся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труду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кружающей среде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здоровом образе жизни, укрепление здоровья учащихся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роли семьи в формировании жизненной позиции ребё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по данной программе является реализация основных направлений воспитательной работы в школе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и гражданско-патриотическое воспитание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е и экономическое воспитание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здоровья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1-2012 учебного года воспитательная работа в школе была направлена на подготовку и празднование 75-летию Алтайского края. В школе разработан план мероприятий, посвященных этой дате. При организации  деятельности использовались разнообразные формы работы: тематические уроки, военно-спортивные праздники, игры, конкурсы, трудовые десанты по приведению в порядок Мемориала, памятника героям гражданской войны, могилы воина-интернационалиста Мешалкина Владимира Николаевича, бесхозных могил участников войны на сельском кладбищ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лись возможности школьного музея, зала Боевой Славы, библиотеки.  Оформлены  выставки, проведены исторические часы, уроки , посвященные этому событи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оказания  помощи ветеранам Великой Отечественной войны и труженикам тыла в течение года  организована работа отряда  волонтёров «ООН». В состав отряда входят 40 учащихся 5-11 классов. Руководит отрядом старшая вожатая Ивакина Ольга Сергеевна. Ребята работают под девизом "Делаем добрые дела!" Два дня в неделю учащиеся помогают тем, кто в этом нуждается. Это ветераны труда, войны, инвалиды и просто пожилые люд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целью развития юнармейского движения и допризывной подготовки  провели военно-спортивную игру «Зарница», будущие защитники Отечества  участвовали  в следующих конкурсах: строевая подготовка, стрелки, шифровка, перенос пострадавшего, зона химического заражения, сапер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няли участие в  подготовке и проведении совместно с РДК Уроков Мужества, посвященных ВО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года работал ВПК «Барс» (руководитель Тартынский В.А.). Участники клуба приняли участие во всех районных  мероприятиях и соревнованиях, занимали призовые мес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1 год объявлен Годом Истории. В школе проведены мероприятия, посвященные Году Истории по план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разработана Комплексная  воспитательная  программа «Школа – наш дом» на 2010-2015г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 плане реализации воспитательного направ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«Здоровый образ жизни»</w:t>
      </w:r>
      <w:r>
        <w:rPr>
          <w:rFonts w:cs="Times New Roman" w:ascii="Times New Roman" w:hAnsi="Times New Roman"/>
          <w:sz w:val="24"/>
          <w:szCs w:val="24"/>
        </w:rPr>
        <w:t>, целью которого является формирование у обучающихся потребности в здоровом образе жизни, формирование осознания личной ответственности  за своё здоровье, были  проведе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едование учащихся (сентябрь), беседы классных руководителей о ЗОЖ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лассные часы по классам с приглашением специалистов,учителя физической культуры Поротников В.В. и Тартынский Е.В. ежемесячно проводили внутришкольные соревнования по игровым видам спорта,  эстафеты для начальной школы. Учащиеся школы приняли участие во всех районных мероприятиях, занимали призовые мест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№ 13 от 01.09.09. «О создании наркопоста» в школе разработано положение  об общественном формировании по профилактике наркомании, пропаганде здорового образа жизни (НАРКОПОСТ)  МБОУ «Верх-Суетская средняя  образовательная школа». В течение года проведена следующая работа:</w:t>
        <w:br/>
        <w:t xml:space="preserve"> Выявление учащихся, склонных к употреблению психоактивных веществ, создание банка данных. Учащихся, склонных к употреблению наркотиков не выявлено, склонны к употреблению спиртного- 4, курению-14 . Оформлен информационный уголок «Осторожно, наркотики!». Проведены встречи родителей с медработником «Роль семьи в предупреждении вредных привычек у детей» С 1.12.09 по 10.12.09 в школе проходила декада профилактики наркомании, табакокурения, алкоголизм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а из главных задач педагогов школы – сделать родителей своими союзниками, вооружить их педагогическими знаниями. Основные формы работы с семьей в школе: изучение семей, просвещение родителей, привлечение родителей к участию в жизни школы, оказание помощи малообеспеченным семьям, проведение рейдов в проблемные семьи. С 30.11.11 по 07.12.11 в школе проходила Неделя Семьи. Она была насыщена различными мероприятиями: праздничные программы, конкурсы рисунков и творческих работ, общешкольное собрание "Подросток в мире вредных привычек", конференция, семейная гостиная, тематическая линейка.  Все классы приняли активное участие в проводимых мероприятиях. 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ведение традиционных праздников школы освещалось на школьном сайте, итоги обсуждались на заседании МО классных руководителей и совещаниях  при директоре. К сожалению, в 2011-2012 году был приостановлен   выпуск школьной газеты, в новом учебном году следует его возобнов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правонарушений со стороны учащихся в школе организована  профилактическая работ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стоящее время  на профилактическом учёте состоят – 14 учащихся, из них на внутришкольном - 14, из них на учёте в ПДН, КДН - 6 учащихся: Нечунаев Александр – 9 класс, Кузьмин Роман – 9 класс, Ибраев Ринат – 9 класс, , С 2001 г разработана Программа по профилактике правонарушений, с 2001 года работает совет профилактики, ведутся дневники работы с учащимися из «группы риска», с 2004 года работает почта доверия, с 2006 г – совет дисциплины и порядка, дневники поведения класса. Итоги по замечаниям, опозданиям, пропускам еженедельно подводятся на общешкольной линейке. 1 среда каждого месяца -  единый день профилактики правонарушений. Разработаны и утверждены локальные акты: Положение о совете профилактики, Положение о постановке на внутришкольный учёт, Положение о наркопосте. Все учащиеся находятся под постоянным контролем классных руководителей, шефов-наставников, социального педагога, педагога-психолога, администрации школы. Ежедневно осуществляется контроль за их посещаемостью и успеваемостью. Классные руководители ведут дневники наблюдения за учащимися этой категории. В случае неявки учащихся на занятия организуем посещение семьи. Регулярно проводятся рейды в эти семьи, беседы с учащимися и родителями, оказывается необходимая помощь, привлекаются.</w:t>
      </w:r>
      <w:r>
        <w:rPr>
          <w:rFonts w:cs="Times New Roman" w:ascii="Times New Roman" w:hAnsi="Times New Roman"/>
          <w:sz w:val="24"/>
          <w:szCs w:val="24"/>
        </w:rPr>
        <w:t xml:space="preserve"> Ежегодно в декабре проводится Неделя правовых знаний, в январе - Неделя профилактики правонарушений, организуются  встречи  учащихся с представителями правоохранительных органов, регулярно проводятся часы общения с приглашением инспектора по делам несовершеннолетних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 вовлекаются в работу объединений дополнительного образования, во внеклассные и внешкольные мероприятия. Все учащиеся посещают занятия кружков, секций, факультативов в школе, в ДЮЦ, в ДЮК Ф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ведется  активная работа по развитию ученического самоуправления. Работают  детские организации «Капелька» (1-4 кл.), «Мечта» (5-7кл.), «Ритм» (8-11кл.). Разработаны Уставы организаций, оформлены уголки в классах, возглавляют работу детских организаций советы. Организовано внутришкольное соревнование «Класс года»,  еженедельно на общешкольной линейке подводятся итоги по показателя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ба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елах школы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истема ученического самоуправления позволяет учащимся </w:t>
      </w:r>
      <w:r>
        <w:rPr>
          <w:rFonts w:cs="Times New Roman" w:ascii="Times New Roman" w:hAnsi="Times New Roman"/>
          <w:spacing w:val="-4"/>
          <w:sz w:val="24"/>
          <w:szCs w:val="24"/>
        </w:rPr>
        <w:t>ощутить себя организаторами своей жизни в школе</w:t>
      </w:r>
      <w:r>
        <w:rPr>
          <w:rFonts w:cs="Times New Roman" w:ascii="Times New Roman" w:hAnsi="Times New Roman"/>
          <w:sz w:val="24"/>
          <w:szCs w:val="24"/>
        </w:rPr>
        <w:t>. В январе учащиеся школы Харченко Наташа, Никифорова Элина, Зинюкова Лена стали участниками краевого сбора актива «Лидер Алтая-2010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ы ученического самоуправления Верх - Суетской  средней школы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совет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сциплины и порядка 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ечати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ове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вожатых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волонтёров «ООН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чется отметить, что показателем эффективности выбранной и реализуемой  воспитательной задачи по повышению роли органов ученического самоуправления является повышение роста активности, инициативы, творчества детей среднего и  особенно старшего звена 9 – 11 классов. Учащиеся – активисты этих классов  задают стиль общения, стиль проведения КТД, стиль взаимоотношений детей и взросл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 в будущем учебном году необходимо продолжить работу по организации и поддержке детского самоуправления, более активного привлечения детей к общественной жизни класса и школы. Необходимо продумать самоуправленческую структуру,  связывающую деятельность учащихся с 1 по 11 класс.  Решением ученических советов школы определены классы-победители конкурса «Класс года» 3а кл.рук. Тома Т.В., 6А класс кл.рук. Жупикова Н.В.,  10А кл. кл.рук. ЖуИгнатенко Л.Н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льшую помощь в воспитательной работе, в развитии творческих, и индивидуальных способностей обучающихся оказывает работа объединений дополнительного образования. В течение учебного года в школе работали 22 объединения дополнительного образования детей, которые посещали 240 учащихся. Охват детей организованным досугом составил  82%. Кроме этого учащиеся посещали занятия в музыкальной школе, ДЮЦе, ДК, ДЮК ФП. Цель работы руководителей дополнительного образования: выявить, дополнить и развить творческий потенциал учащихся. Основной принцип работы объединений – доступность. Посещение кружков для учащихся является свободным не ограниченным возрастными и образовательными рамками. Группы по 15 человек позволяют охватить вниманием каждого уча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уровня профессионального мастерства классных руководителей в течение года работало методическое объединение классных руководителей по теме: «Повышение эффективности работы классного руководителя  в условиях современного образования», проведено 4 засед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ую среду школы образуют РДК, библиотека, ДЮЦ, ДЮК ФП, МДОУ «Улей», отдел по образованию и делам молодёжи, центр помощи семье и детям, управление по социальной защите населения. Школа строит образовательный процесс в тесном союзе с данными учреждени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традиционных дел и мероприятий в школе и классах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ую систему дополнительного образован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ную  работу по профилактике правонарушений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учащихся в различных конкурсах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ность обучающихся в мероприятия районного масштаба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конкурсов «Класс год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критериев успешности воспитательной работы школы является уровень воспитанности учащихся на конец учебного года получены следующие дан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воспитанности:  1, 5А, 9б класс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ий уровень воспитанности: 2, ,3а,3б,6,8а,,10А ,11 класс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воспитанности: 6, ,8А,9 класс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по школе 4,2 – хорош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2-2013 году следует: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 работу по созданию условий для становления и раскрытия личности ребёнка, развития и проявления его  способностей, развития конкурентно- способной и  социально- адаптированной личности;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ализацию преемственности между всеми ступенями воспитания и участниками учебно-воспитательного процесс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активного привлекать детей к общественной жизни класса и школы путём дальнейшего развития ученического самоуправления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охранения и укрепления здоровья учащихся, пропаганды здорового образа жизни, профилактики табакокурения, алкоголизма, наркомании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чащихся, способствовать более активному и продуктивному участию детей в  конкурсах, фестивалях, проектах, соревнованиях разных уров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школы организовано  горячее питание в школьной столовой на 90 посадочных мест. Количество питающихся детей -277 (98%), из них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-95 человек (100%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-132 человек (100%)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–45 человек (87%). Льготным горячим питанием  охвачены все ученики школы из  малообеспеченных семей (222). Учащиеся, посещающие ГПД, получают 2-х разовое горячее питание. Общая стоимость школьного обеда 15 рублей. Удешевление питания происходит за счёт овощей, выращенных на пришкольном участ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учащих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ведётся систематическая планомерная работа по сохранению здоровья учащихся. Ежегодно  проводится медицинское обследование детей, его данные доводятся до сведения родителей и классных руководителей,  в классных журналах делается запись о состоянии здоровья учеников. Классные руководители, учителя-предметники  в работе с учащимися учитывают все рекомендации врачей. Ведется мониторинг здоровья. Как показывают его  данны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277 осмотренных уч-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 109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клонениями в здоровье 13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формирования здорового образа жизни, ответственного отношения к своему здоровью в течение года проводятся мероприятия:  спортивные турниры, агитбригады, акции, конкурсы, КТД «Здоров будешь – всё добудешь», тематические вечера, Недели здоровья, спортивные соревновани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оздоровлению, отдыху и занятости уча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жегодно в летний период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лагерь  с дневным пребыва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"Солнышко". В лагер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водятся мероприятия по формированию активн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жизненной позиции, по сохранению и восстановлению здоровья,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е мероприятия по предупреждению заболеваемост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авматизма. Всего оздоровлено 148 учащихся, из них в лагере с дневным пребыванием - </w:t>
      </w:r>
      <w:r>
        <w:rPr>
          <w:rFonts w:cs="Times New Roman" w:ascii="Times New Roman" w:hAnsi="Times New Roman"/>
          <w:spacing w:val="-6"/>
          <w:sz w:val="24"/>
          <w:szCs w:val="24"/>
        </w:rPr>
        <w:t>120 учащихся, в загородных лагерях  - 13, в санаториях - 6  человек,  в краевых профильных сменах – 9.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агерь труда и отдыха  посещали 27 </w:t>
      </w:r>
      <w:r>
        <w:rPr>
          <w:rFonts w:cs="Times New Roman" w:ascii="Times New Roman" w:hAnsi="Times New Roman"/>
          <w:sz w:val="24"/>
          <w:szCs w:val="24"/>
        </w:rPr>
        <w:t xml:space="preserve">учащихся 8,10 классов, </w:t>
      </w:r>
      <w:r>
        <w:rPr>
          <w:rFonts w:cs="Times New Roman" w:ascii="Times New Roman" w:hAnsi="Times New Roman"/>
          <w:spacing w:val="-5"/>
          <w:sz w:val="24"/>
          <w:szCs w:val="24"/>
        </w:rPr>
        <w:t>учащиеся 4-7 классов работали на пришкольном участ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одимые по обеспечению безопасност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аспорт по антитеррористической безопасност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нормативно- правовая база по безопасност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 пропускной режим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а автоматическая пожарная сигнализация,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все требования по противопожарной безопасности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инструкции по безопасност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планомерно и регулярно проходит обучение в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храны труда и техники безопас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одятся инструктажи по безопасности как плановые, так и внеплановые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осуществляется технический осмотр здания школ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беседы с учащимися о правилах безопасности и   охраны жизн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ятся тренировочные занятия по  эвакуации детей и сотрудников 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месячник по безопасности (сентябрь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   телефон с определителем номера           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а заявка на ограждение всей школьной  территории</w:t>
        <w:tab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социальное партнёрств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циокультурную среду школы образуют РДК, библиотека, ДЮЦ, ДЮК ФП, МДОУ «Улей», музыкальная школа, районный музей. Школа строит образовательный процесс в тесном союзе с данными учреждения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0</wp:posOffset>
                </wp:positionH>
                <wp:positionV relativeFrom="paragraph">
                  <wp:posOffset>117475</wp:posOffset>
                </wp:positionV>
                <wp:extent cx="852805" cy="53149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9pt;margin-top:9.25pt;width:67.1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Ц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275</wp:posOffset>
                </wp:positionH>
                <wp:positionV relativeFrom="paragraph">
                  <wp:posOffset>643255</wp:posOffset>
                </wp:positionV>
                <wp:extent cx="972185" cy="48196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93.25pt;margin-top:50.65pt;width:76.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Школ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1180</wp:posOffset>
                </wp:positionH>
                <wp:positionV relativeFrom="paragraph">
                  <wp:posOffset>760095</wp:posOffset>
                </wp:positionV>
                <wp:extent cx="852805" cy="35941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43.4pt;margin-top:59.85pt;width:67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ДК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4275</wp:posOffset>
                </wp:positionH>
                <wp:positionV relativeFrom="paragraph">
                  <wp:posOffset>-414655</wp:posOffset>
                </wp:positionV>
                <wp:extent cx="961390" cy="654685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К Ф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93.25pt;margin-top:-32.65pt;width:75.6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К ФП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160</wp:posOffset>
                </wp:positionH>
                <wp:positionV relativeFrom="paragraph">
                  <wp:posOffset>463550</wp:posOffset>
                </wp:positionV>
                <wp:extent cx="1120140" cy="66230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У «Ул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0.8pt;margin-top:36.5pt;width:88.1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У «Улей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160</wp:posOffset>
                </wp:positionH>
                <wp:positionV relativeFrom="paragraph">
                  <wp:posOffset>1344930</wp:posOffset>
                </wp:positionV>
                <wp:extent cx="1233805" cy="59245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0.8pt;margin-top:105.9pt;width:97.1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музе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015</wp:posOffset>
                </wp:positionH>
                <wp:positionV relativeFrom="paragraph">
                  <wp:posOffset>-291465</wp:posOffset>
                </wp:positionV>
                <wp:extent cx="1503045" cy="531495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9.45pt;margin-top:-22.95pt;width:118.3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 школ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6940</wp:posOffset>
                </wp:positionH>
                <wp:positionV relativeFrom="paragraph">
                  <wp:posOffset>1443990</wp:posOffset>
                </wp:positionV>
                <wp:extent cx="1407795" cy="54102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72.2pt;margin-top:113.7pt;width:110.8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1620</wp:posOffset>
                </wp:positionH>
                <wp:positionV relativeFrom="paragraph">
                  <wp:posOffset>298450</wp:posOffset>
                </wp:positionV>
                <wp:extent cx="1270" cy="2990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pt;margin-top:23.5pt;width:0.1pt;height:2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298450</wp:posOffset>
                </wp:positionV>
                <wp:extent cx="791845" cy="30924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3.5pt;width:62.25pt;height:2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210</wp:posOffset>
                </wp:positionH>
                <wp:positionV relativeFrom="paragraph">
                  <wp:posOffset>866140</wp:posOffset>
                </wp:positionV>
                <wp:extent cx="5759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68.2pt;width:45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965</wp:posOffset>
                </wp:positionH>
                <wp:positionV relativeFrom="paragraph">
                  <wp:posOffset>1156335</wp:posOffset>
                </wp:positionV>
                <wp:extent cx="504190" cy="2489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72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91.05pt;width:39.6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7980</wp:posOffset>
                </wp:positionH>
                <wp:positionV relativeFrom="paragraph">
                  <wp:posOffset>1156335</wp:posOffset>
                </wp:positionV>
                <wp:extent cx="1905" cy="3111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91.05pt;width:0.05pt;height:2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660</wp:posOffset>
                </wp:positionH>
                <wp:positionV relativeFrom="paragraph">
                  <wp:posOffset>346075</wp:posOffset>
                </wp:positionV>
                <wp:extent cx="651510" cy="42735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27.25pt;width:51.25pt;height:3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8535</wp:posOffset>
                </wp:positionH>
                <wp:positionV relativeFrom="paragraph">
                  <wp:posOffset>866140</wp:posOffset>
                </wp:positionV>
                <wp:extent cx="7277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68.2pt;width:5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6460</wp:posOffset>
                </wp:positionH>
                <wp:positionV relativeFrom="paragraph">
                  <wp:posOffset>1112520</wp:posOffset>
                </wp:positionV>
                <wp:extent cx="631190" cy="23304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87.6pt;width:49.65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714500" cy="685800"/>
                <wp:effectExtent l="19050" t="19050" r="3302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Верх-Суетского сельсо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5pt;margin-top:11.4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Верх-Суетского сельсов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местная работа школы и учреждений культуры строится на основе комплексного плана, значительное место в котором отведено организации трудовой деятельности и летнего отдыха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сложилась практика, обеспечивающая  доступность и открытость информации о ситуации в образовательном учреждени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пресса «Наша газета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е отчеты, включая презентацию Публичного  доклада  на общешкольной родительской конференции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рячих линий, дней открытых дверей, почты доверия, час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и ответов администраци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, анкетировани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районной газете «Сельский тружени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Верх-Суетская средняя общеобразовательная школа» является открытым учреждением для любого сотрудничества и выстраивания партнёрских отношен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ются следующие   инновационные образовательные 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«Раннее изучение иностранного языка (английский, немецкий) со второго класс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реализует принцип непрерывного языкового школьного образования в области изучения иностранных языков, что соответствует современным потребностям личности и обще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идея программы заключается в изменении способов обучения иностранному языку. Уроки иностранного языка в начальной школе строятся с преобладанием игровых моментов, с использованием предметной наглядности, несут эмоциональную окраску, динамичность, сопровождаются использованием современных технических средств обучения. Ученики начальной школы осваивают иностранный язык в основных видах речевой деятельности: аудирование, говорение, чтение, письмо, приобретают личный опыт в речевой деятельности на иностранном языке, который успешно могут применить в процессе совершенствования своих знаний по предмету на средней и старшей ступени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азвитие информационно – коммуникационной среды в учрежд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недряются в школе по 4 направлениям: 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еятельность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деятельност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ые знания учащиеся получают в результате изучения  компьютерной грамотности с 3 по 11 клас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используют ИКТ в качестве дидактических средств, с целью повышения степени наглядности при изложении учебного материала, для систематизации содержания образования, тренажа и контроля знани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ьный информационный центр  - это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школы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методическом обеспечении образовательного процесса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,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ое обеспеч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и педагоги школы имеют компьютеры дома, что способствует значительному расширению информационного п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педагогическом процессе обеспечивает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фикацию всех уровней учебного процесса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аспектное развитие школьника 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выпускника школы к жизни в условиях информационного общества 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социального заказа , обусловленного процессами глобальной информатизации 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проблемы общеобразовательного учреждения  и предполагаемые пути их решени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материально-технической базы в соответствии с современными требованиями: </w:t>
      </w:r>
      <w:r>
        <w:rPr>
          <w:rFonts w:cs="Times New Roman" w:ascii="Times New Roman" w:hAnsi="Times New Roman"/>
          <w:i/>
          <w:sz w:val="24"/>
          <w:szCs w:val="24"/>
        </w:rPr>
        <w:t>пополнение кабинетов учебно-наглядными пособиями, оснащение кабинета химии новым лабораторным оборудованием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мотивация некоторых педагогов к инновациям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ая часть педагогов школы использует в учебном процессе ИКТ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квалификации учителей на уровне школы, района, края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е и качества знаний  и успеваемости  учащихс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спользование развивающих педагогических технологий , интенсивное включение современных информационных технологий, максимальное использование возможностей дополнительного образования 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задачи развития на следующий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учебном году необходимо направить работу методической службы на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одической культуры педагогов как средства повышения качества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едагогической деятельности информационной, научной. консультационной помощью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ежим потребности в презентации педагогами своих успехов через проведение открытых уроков с использованием современных педагогических технологий</w:t>
      </w:r>
    </w:p>
    <w:p>
      <w:pPr>
        <w:sectPr>
          <w:type w:val="nextPage"/>
          <w:pgSz w:w="11906" w:h="16838"/>
          <w:pgMar w:left="1259" w:right="125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по внедрению новых образовательных стандартов основ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1:00Z</dcterms:created>
  <dc:creator>Admin</dc:creator>
  <dc:description/>
  <cp:keywords/>
  <dc:language>en-US</dc:language>
  <cp:lastModifiedBy>Admin</cp:lastModifiedBy>
  <dcterms:modified xsi:type="dcterms:W3CDTF">2013-12-30T01:50:00Z</dcterms:modified>
  <cp:revision>2</cp:revision>
  <dc:subject/>
  <dc:title/>
</cp:coreProperties>
</file>