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4850" cy="655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0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13"/>
        <w:gridCol w:w="1900"/>
        <w:gridCol w:w="3857"/>
        <w:gridCol w:w="2394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 – МЕТОДИЧЕСКАЯ ДЕЯТЕЛЬНОСТ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сов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 анализ работы школы за  2016-2017 г. Выступление. директора по б) анализ поступления в ВУ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решения о коррекционной работе с выпускника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С.П. Василен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овка справочных, информационных и учебно-тренировочных материал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стенда «Готовимся к ГИА» в учебных кабинетах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интернет-ресурсы, сайты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график проведения пробного и репетиционных экзаменов и д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формация обновляется и пополняется в течение год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  <w:r>
              <w:rPr>
                <w:lang w:val="en-US"/>
              </w:rPr>
              <w:t>– м</w:t>
            </w:r>
            <w:r>
              <w:rPr/>
              <w:t>а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.П.Василен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ьной документации (классные журналы, личные дела и т. д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.П.Василенко, учителя- предметники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Кельбер Р.В., Игнатенко Л.Н., Захарова Л.С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журналов, личных де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ответственного за организацию ЕГЭ и ОГЭ  в школе: зам. директора по УВ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.П.Василен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 xml:space="preserve">Совещание «Итоги сдачи ГИА в 2017 году. Материально-техническая база организации и проведения ГИА в 2018 г.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.П.Василен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>С</w:t>
            </w:r>
            <w:r>
              <w:rPr>
                <w:color w:val="000000"/>
                <w:lang w:eastAsia="hi-IN" w:bidi="hi-IN"/>
              </w:rPr>
              <w:t xml:space="preserve">овещание «Дорожная карта по подготовке учащихся к ГИА-в 2017-2018 уч. году. </w:t>
            </w:r>
            <w:r>
              <w:rPr>
                <w:lang w:eastAsia="ar-SA"/>
              </w:rPr>
              <w:t>Организация работы по подготовке учащихся к итоговой аттестации в 2018 г.».</w:t>
            </w:r>
            <w:r>
              <w:rPr>
                <w:color w:val="000000"/>
                <w:lang w:eastAsia="hi-IN" w:bidi="hi-IN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Составление и утверждение плана подготовки и проведения ГИ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формление классных методических уголков по подготовке ГИА по предме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.П.Василенко, учителя-предметн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вещ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 работы с учащимися 9,11 классов по определению экзаменов по выбору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ояние успеваемости,  посещаемости в 9,11 классах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/>
              <w:t>3. Подготовка к итоговой аттестации учащихся 11 класса (сочине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.П.Василенко, учителя- предметники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Кельбер Р.В., Игнатенко Л.Н., Захарова Л.С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 для родителей и учащихся с материалами для экзамен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72" w:firstLine="72"/>
              <w:rPr/>
            </w:pPr>
            <w:r>
              <w:rPr/>
              <w:t>Выписка из «Положения о государственной (итоговой) аттестации выпускников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72" w:firstLine="72"/>
              <w:rPr/>
            </w:pPr>
            <w:r>
              <w:rPr/>
              <w:t>Приказ о допуске учащихся к экзамен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72" w:firstLine="72"/>
              <w:rPr/>
            </w:pPr>
            <w:r>
              <w:rPr/>
              <w:t>Списки групп учащихся, сдающих экзамены по выбор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72" w:firstLine="72"/>
              <w:rPr/>
            </w:pPr>
            <w:r>
              <w:rPr/>
              <w:t>Расписание экзамен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72" w:firstLine="72"/>
              <w:rPr/>
            </w:pPr>
            <w:r>
              <w:rPr/>
              <w:t>График проведения консультаций к экзамена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  <w:r>
              <w:rPr>
                <w:lang w:val="en-US"/>
              </w:rPr>
              <w:t xml:space="preserve">– май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беденная О.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дительские собрание в 9, 11 классах «О нормативно-правовой базе прохождения ГИ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январь, март, ма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ая работа с классными руководителями, учителями, учащимися, родителями о целях и технологии проведения ГИ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декабрь-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1.Формирование базы данных выпускников: коррекц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Формирование базы данных организаторов ЕГЭ и ОГЭ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Организация проведения пробного экзамен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Формирование баз данных результатов пробного экзамен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Анализ результатов пробного экзамен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6. Проведение итогового сочин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УВР С.П.Василенко, отв. за информатизацию Кельбер Р.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за полугодие  по русскому языку, математик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учителя- предметники Жупикова Н.В., Мусийко Ю.А., Захарова Л.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щание при директоре «</w:t>
            </w:r>
            <w:r>
              <w:rPr/>
              <w:t>О подготовке к итоговой аттестации по математике и русскому языку  учащихся 9,11 классов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С.П.Василенко , учителя математики Мусийко Ю.А., Захарова Л.С 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базы данных: коррекция по результатам поданных заявлений на участие в ОГЭ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ытие базы ЕГ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УВР С.П.Василенко, отв. за информатизацию Кельбер Р.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составляет классный руководитель выпускного класса на основании заявлений уча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учащимися 9 класса испытывающими трудности в обуч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Кельбер Р.В., Игнатенко Л.Н., учителя- предметн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дача заявлений  на участие  в ОГ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Василенко, классные руководители Кельбер Р.В., Игнатенко Л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щание при директоре «</w:t>
            </w:r>
            <w:r>
              <w:rPr>
                <w:bCs/>
              </w:rPr>
              <w:t>Об организации подготовки к итоговой аттестации выпускников 9, 11 классов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отчет зам.директора по УВР о мероприятиях по информированию выпускников и их родителей и о формировании баз данных выпускников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отчет классных руководителей о работе с выпускниками и их родителями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отчет учителей предметников о работе по подготовке к итоговой аттестации выпускник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готовности учащихся к ГИА (анкета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.Василенко, классные руководители Кельбер Р.В., Игнатенко Л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по утверждению перечня  экзаменов для проведения ГИ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О.С.Победенна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едагогический совет по допуску обучающихся 9,11 классов к государственной (итоговой) аттест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О.С.Победен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цедуры государственной  итоговой аттест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О.С.Победен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ттеста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Победенная О.С., </w:t>
            </w:r>
          </w:p>
          <w:p>
            <w:pPr>
              <w:pStyle w:val="Normal"/>
              <w:rPr/>
            </w:pPr>
            <w:r>
              <w:rPr/>
              <w:t>Зам. директора по УВР С.П. Василенко , отв. за информатизацию Кельбер Р.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сть заполнения аттестатов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 «Анализ результатов ГИА-2018» (качество образовательной подготовки выпускников, уровень профессиональной компетентности педагог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беденная О.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A"/>
                <w:lang w:val="en-US"/>
              </w:rPr>
              <w:t>II</w:t>
            </w:r>
            <w:r>
              <w:rPr>
                <w:b/>
                <w:color w:val="00000A"/>
              </w:rPr>
              <w:t>. Изучение и принятие нормативных докумен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нормативно – правовых документов, регламентирующих деятельность педагогического коллектива по итоговой аттестац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  <w:r>
              <w:rPr>
                <w:lang w:val="en-US"/>
              </w:rPr>
              <w:t>– м</w:t>
            </w:r>
            <w:r>
              <w:rPr/>
              <w:t>а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.П.Василен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color w:val="00000A"/>
                <w:lang w:eastAsia="hi-IN" w:bidi="hi-IN"/>
              </w:rPr>
              <w:t>Издание приказа  о назначении ответственного за организацию и проведение ГИА в 2017-2018 учебном году.</w:t>
            </w:r>
          </w:p>
          <w:p>
            <w:pPr>
              <w:pStyle w:val="Normal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(создание базы данных на выпускников, учёт подачи заявлений, ведение необходимой документации и др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ентябр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О.С.Победен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Согласование и утверждение Дорожной карты подготовки учащихся к ГИА-201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октябр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О.С.Победен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  <w:t xml:space="preserve">Подготовка базы данных по ОУ для проведения ГИА. </w:t>
            </w:r>
          </w:p>
          <w:p>
            <w:pPr>
              <w:pStyle w:val="Normal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2. Сбор копий паспортов учащихся 9,11 клас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оябр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.П.Василен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color w:val="00000A"/>
                <w:lang w:eastAsia="hi-IN" w:bidi="hi-IN"/>
              </w:rPr>
            </w:pPr>
            <w:r>
              <w:rPr>
                <w:color w:val="00000A"/>
              </w:rPr>
              <w:t>Приказ о проведении пробного экзамена по русскому языку и математик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оябрь, апрел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О.С.Победен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color w:val="00000A"/>
                <w:lang w:eastAsia="hi-IN" w:bidi="hi-IN"/>
              </w:rPr>
              <w:t xml:space="preserve">Оформление протоколов родительских собраний и листов ознакомления с информацией о проведении ГИА- 2018. </w:t>
            </w:r>
          </w:p>
          <w:p>
            <w:pPr>
              <w:pStyle w:val="Normal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2. Первичное анкетирование: сбор письменных заявлений выпускников о выборе экзаменов в форме ГИ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декабр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.П.Василен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  <w:t>Справка о результатах проведении пробного экзамена по русскому языку и математике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color w:val="00000A"/>
                <w:lang w:eastAsia="hi-IN" w:bidi="hi-IN"/>
              </w:rPr>
              <w:t>2. Определение участников ГИА по предметам по выбору (до февраля 11 класс, до 1 марта 9 класс)</w:t>
            </w:r>
          </w:p>
          <w:p>
            <w:pPr>
              <w:pStyle w:val="Normal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3.Оформление журнала регистрации ознакомления учащихся с инструкциями по проведению ГИ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.П.Василен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приказов, регламентирующих проведение экзаменов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сроках проведения пробных ГИ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</w:t>
            </w:r>
            <w:r>
              <w:rPr>
                <w:lang w:val="en-US"/>
              </w:rPr>
              <w:t>организации</w:t>
            </w:r>
            <w:r>
              <w:rPr/>
              <w:t xml:space="preserve"> </w:t>
            </w:r>
            <w:r>
              <w:rPr>
                <w:lang w:val="en-US"/>
              </w:rPr>
              <w:t xml:space="preserve"> итоговой</w:t>
            </w:r>
            <w:r>
              <w:rPr/>
              <w:t xml:space="preserve"> </w:t>
            </w:r>
            <w:r>
              <w:rPr>
                <w:lang w:val="en-US"/>
              </w:rPr>
              <w:t xml:space="preserve"> аттестации</w:t>
            </w:r>
            <w:r>
              <w:rPr/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  <w:r>
              <w:rPr>
                <w:lang w:val="en-US"/>
              </w:rPr>
              <w:t>.04.20</w:t>
            </w:r>
            <w:r>
              <w:rPr/>
              <w:t>18 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допуске выпускников к итоговой аттест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  <w:r>
              <w:rPr>
                <w:lang w:val="en-US"/>
              </w:rPr>
              <w:t>.05.20</w:t>
            </w:r>
            <w:r>
              <w:rPr/>
              <w:t>18 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роках проведения экзаменов итоговой аттест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2018 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</w:t>
            </w:r>
            <w:r>
              <w:rPr>
                <w:lang w:val="en-US"/>
              </w:rPr>
              <w:t>окончании</w:t>
            </w:r>
            <w:r>
              <w:rPr/>
              <w:t xml:space="preserve"> </w:t>
            </w:r>
            <w:r>
              <w:rPr>
                <w:lang w:val="en-US"/>
              </w:rPr>
              <w:t xml:space="preserve"> 20</w:t>
            </w:r>
            <w:r>
              <w:rPr/>
              <w:t>17</w:t>
            </w:r>
            <w:r>
              <w:rPr>
                <w:lang w:val="en-US"/>
              </w:rPr>
              <w:t>/20</w:t>
            </w:r>
            <w:r>
              <w:rPr/>
              <w:t xml:space="preserve">18 </w:t>
            </w:r>
            <w:r>
              <w:rPr>
                <w:lang w:val="en-US"/>
              </w:rPr>
              <w:t>учебного</w:t>
            </w:r>
            <w:r>
              <w:rPr/>
              <w:t xml:space="preserve">  </w:t>
            </w:r>
            <w:r>
              <w:rPr>
                <w:lang w:val="en-US"/>
              </w:rPr>
              <w:t>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2018 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color w:val="00000A"/>
                <w:lang w:eastAsia="hi-IN" w:bidi="hi-IN"/>
              </w:rPr>
              <w:t xml:space="preserve">Формирование отчётов по результатам ГИА-2018. </w:t>
            </w:r>
            <w:r>
              <w:rPr>
                <w:color w:val="00000A"/>
                <w:lang w:eastAsia="ar-SA"/>
              </w:rPr>
              <w:t>Подготовка справки о качестве проведения и результатах ГИА - 201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июн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  <w:t>Работа с классными руководителями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  <w:t>- контроль успеваемости и посещаемости учащихся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color w:val="00000A"/>
                <w:lang w:eastAsia="hi-IN" w:bidi="hi-IN"/>
              </w:rPr>
              <w:t>- рекомендации по психологическим особенностям учащихся 9,11 клас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 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, зам. директора по УВР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Изучение структуры КИМов ГИА-2018  по предмету .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>Обсуждение вопросов, связанных с качественной подготовкой к ГИА на заседаниях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 течение г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Руководители ШМ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Работа  классного руководителя по изучению индивидуальных особенностей учащихся с целью выработки оптимальной стратегии подготовки к экзаменам в форме ГИ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октябр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Классный руководител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  <w:t>Подготовка к проведению репетиционного тестирования с учащимися  в рамках школ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ителей с «Положением о государственной (итоговой) аттестации выпускников», изменения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-февраль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color w:val="00000A"/>
                <w:lang w:eastAsia="hi-IN" w:bidi="hi-IN"/>
              </w:rPr>
              <w:t>Контроль подготовки к ГИА-2018.</w:t>
            </w:r>
          </w:p>
          <w:p>
            <w:pPr>
              <w:pStyle w:val="Normal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Информационная работа с учителями-предметниками и классным руководителе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Зам. директора по УВ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а «О допуске учащихся к экзамена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С РОДИТЕЛЯ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Положение о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классов ( с измениями).</w:t>
            </w:r>
          </w:p>
          <w:p>
            <w:pPr>
              <w:pStyle w:val="Normal"/>
              <w:rPr/>
            </w:pPr>
            <w:r>
              <w:rPr/>
              <w:t>1. Общие положения: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- формы проведения выпускных экзаменов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- о допуске к экзаменам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- дополнительные сроки проведения экзаменов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2. Порядок проведения государственной (итоговой) аттестации: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- Общее количество экзаменов, вынесенных на итоговую аттестацию (обязательных и по выбору)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- Содержание, формы, сроки и время, отводимое на проведение экзаменов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- Порядок пользования дополнительной литературой на экзаменах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- Оформление материала, оценка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- Сроки и порядок ознакомления учащихся с результатами экзаменов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- Порядок и сроки повторных экзаменов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3. Порядок выдачи аттестатов: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- Выставление итоговых отметок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/>
            </w:pPr>
            <w:r>
              <w:rPr/>
              <w:t>-  Награждение выпускни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ешение педагогического совета О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ind w:left="0" w:hanging="23"/>
              <w:rPr/>
            </w:pPr>
            <w:r>
              <w:rPr/>
              <w:t>Количество экзаменов, выносимых на государственную (итоговую) аттест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ind w:left="0" w:hanging="23"/>
              <w:rPr/>
            </w:pPr>
            <w:r>
              <w:rPr/>
              <w:t>Режим дня во время подготовки и проведения экзамен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январь, март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 директора по УВР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собеседований с родителями.</w:t>
            </w:r>
            <w:r>
              <w:rPr>
                <w:color w:val="00000A"/>
              </w:rPr>
              <w:t xml:space="preserve"> Индивидуальное информирование и консультирование по вопросам подготовки и проведения ГИ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Ознакомление с результатами  пробных экзаменов в рамках школ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м.директора по УВ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УЧАЩИМИ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  <w:t xml:space="preserve">Посещение консультаций, организованных для подготовки к ГИА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  <w:t>2. Участие в пробных внутришкольных экзаменах в 9 класс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  <w:t>учителя-предметник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</w:r>
          </w:p>
          <w:p>
            <w:pPr>
              <w:pStyle w:val="Normal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 xml:space="preserve"> </w:t>
            </w:r>
            <w:r>
              <w:rPr>
                <w:color w:val="00000A"/>
                <w:lang w:eastAsia="ar-SA"/>
              </w:rPr>
              <w:t>зам. директора по УВ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  <w:t>Информирование по вопросам подготовки к ГИА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  <w:t>-знакомство с инструкцией по подготовке ГИА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  <w:t>-знакомство с правилами поведения на экзаменах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ar-SA"/>
              </w:rPr>
              <w:t>-знакомство с сайтами по подготовке ГИ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ентябр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lang w:eastAsia="hi-IN" w:bidi="hi-IN"/>
              </w:rPr>
            </w:pPr>
            <w:r>
              <w:rPr>
                <w:color w:val="00000A"/>
              </w:rPr>
              <w:t>кл. руководитель, учителя-предметн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eastAsia="hi-IN" w:bidi="hi-IN"/>
              </w:rPr>
            </w:pPr>
            <w:r>
              <w:rPr>
                <w:color w:val="00000A"/>
                <w:lang w:eastAsia="hi-IN" w:bidi="hi-I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color w:val="00000A"/>
                <w:lang w:eastAsia="hi-IN" w:bidi="hi-IN"/>
              </w:rPr>
            </w:pPr>
            <w:r>
              <w:rPr>
                <w:color w:val="00000A"/>
              </w:rPr>
              <w:t>Работа по тренировке заполнения бланков ГИ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Октябрь, мар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учителя-предметн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ассный час «Как подготовиться к экзаменам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смотр информационных роликов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 психолога при подготовке к ЕГЭ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 физиолога при подготовке к ЕГЭ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нкета выпускникам «Что я знаю о ЕГЭ»</w:t>
            </w:r>
          </w:p>
          <w:p>
            <w:pPr>
              <w:pStyle w:val="Normal"/>
              <w:rPr/>
            </w:pPr>
            <w:r>
              <w:rPr/>
              <w:t>5. Встреча со студентами ВУЗов, ССУЗов, колледжей (профориентационная работа с бывшими выпускниками школ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м.директора по УВ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 с выпускниками по проблемам участия в ГИА в 2018 год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ы: цели, содержание и особенности проведения ГИА и связанные с ними особенности подготов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ведение часа общения с выпускника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стк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определение экзаменов по выбору,  о порядке проведения итоговой аттестации выпускников, включая участие в  ГИ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) об участии ВУЗов в ЕГЭ-2018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о проведении пробного экзамена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знакомство с инструкциями по подготовке и участию выпускников в ГИ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Групповая дискуссия «Мифы и реальность ГИА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я знаю о процедуре ГИ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А предоставляет школьникам новые возможности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дать экзамен мне по сила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Готовность к ЕГЭ» анкетир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.П.Василенко</w:t>
            </w:r>
          </w:p>
          <w:p>
            <w:pPr>
              <w:pStyle w:val="Normal"/>
              <w:rPr/>
            </w:pPr>
            <w:r>
              <w:rPr/>
              <w:t>классные руководители Кельбер Р.В., Игнатенко Л.Н., Захарова Л.С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«Положением о государственной (итоговой) аттестации выпускников», с изменениями:</w:t>
            </w:r>
          </w:p>
          <w:p>
            <w:pPr>
              <w:pStyle w:val="Normal"/>
              <w:rPr/>
            </w:pPr>
            <w:r>
              <w:rPr/>
              <w:t>- О допуске к экзаменам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/>
            </w:pPr>
            <w:r>
              <w:rPr/>
              <w:t>- Аттестация в дополнительные сроки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/>
            </w:pPr>
            <w:r>
              <w:rPr/>
              <w:t>- Общее количество экзаменов, вынесенных на итоговую аттестацию, сроки проведения итоговой аттестации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/>
            </w:pPr>
            <w:r>
              <w:rPr/>
              <w:t>- Выставление итоговых отметок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,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заявлений на экзамен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м.директора по УВ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во время подготовки и проведения экзаме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sectPr>
      <w:footerReference w:type="default" r:id="rId3"/>
      <w:type w:val="nextPage"/>
      <w:pgSz w:orient="landscape" w:w="16838" w:h="11906"/>
      <w:pgMar w:left="902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Mangal"/>
      <w:color w:val="000000"/>
      <w:sz w:val="24"/>
      <w:szCs w:val="24"/>
      <w:lang w:val="ru-RU" w:bidi="hi-IN" w:eastAsia="zh-CN"/>
    </w:rPr>
  </w:style>
  <w:style w:type="paragraph" w:styleId="1">
    <w:name w:val="Стиль1"/>
    <w:basedOn w:val="Normal"/>
    <w:qFormat/>
    <w:pPr>
      <w:tabs>
        <w:tab w:val="left" w:pos="708" w:leader="none"/>
      </w:tabs>
      <w:suppressAutoHyphens w:val="true"/>
      <w:spacing w:lineRule="atLeast" w:line="100"/>
      <w:jc w:val="center"/>
    </w:pPr>
    <w:rPr>
      <w:rFonts w:eastAsia="Calibri" w:cs="Mangal"/>
      <w:color w:val="00000A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Lohit Hindi;Times New Roman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53:00Z</dcterms:created>
  <dc:creator>Computer</dc:creator>
  <dc:description/>
  <cp:keywords/>
  <dc:language>en-US</dc:language>
  <cp:lastModifiedBy>директор</cp:lastModifiedBy>
  <cp:lastPrinted>2015-09-24T04:53:00Z</cp:lastPrinted>
  <dcterms:modified xsi:type="dcterms:W3CDTF">2017-10-13T04:55:00Z</dcterms:modified>
  <cp:revision>3</cp:revision>
  <dc:subject/>
  <dc:title>УТВЕРЖДАЮ</dc:title>
</cp:coreProperties>
</file>