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>Годовой календарный учебный график</w:t>
      </w:r>
    </w:p>
    <w:p>
      <w:pPr>
        <w:pStyle w:val="Normal"/>
        <w:ind w:firstLine="709"/>
        <w:jc w:val="center"/>
        <w:rPr/>
      </w:pPr>
      <w:r>
        <w:rPr>
          <w:b/>
        </w:rPr>
        <w:t>МБОУ «Верх-Суетская СОШ» на 2015-2016  учебный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чало учебного года - 01.09.2015 года.</w:t>
      </w:r>
    </w:p>
    <w:p>
      <w:pPr>
        <w:pStyle w:val="Normal"/>
        <w:ind w:firstLine="709"/>
        <w:jc w:val="both"/>
        <w:rPr/>
      </w:pPr>
      <w:r>
        <w:rPr/>
        <w:t>2. Продолжительность и окончание учебного года:</w:t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31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нед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5.2016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,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5.2016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рганизация учебного процесса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2444"/>
        <w:gridCol w:w="1764"/>
        <w:gridCol w:w="1355"/>
        <w:gridCol w:w="2041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ерио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(в неделя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(в днях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5 -30.10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5- 08.11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15 – 28.12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5-10.01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16 – 25.03.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6- 02.04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16 – 25.05.16</w:t>
            </w:r>
          </w:p>
          <w:p>
            <w:pPr>
              <w:pStyle w:val="Normal"/>
              <w:jc w:val="both"/>
              <w:rPr/>
            </w:pPr>
            <w:r>
              <w:rPr/>
              <w:t>(31.05.1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16</w:t>
            </w:r>
          </w:p>
          <w:p>
            <w:pPr>
              <w:pStyle w:val="Normal"/>
              <w:jc w:val="both"/>
              <w:rPr/>
            </w:pPr>
            <w:r>
              <w:rPr/>
              <w:t>(01.06.16)-31.08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/9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, для учащихся 1-х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16- 21.02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должительность учебной недели.</w:t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78"/>
        <w:gridCol w:w="160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лассы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днев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-дневна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менность занятий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426"/>
        <w:gridCol w:w="311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лас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 Начало занятий.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34"/>
        <w:gridCol w:w="2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13.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7.3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сек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е зан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7.3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6. Продолжительность уроков – 45 минут (за исключением 1-х классов).</w:t>
      </w:r>
    </w:p>
    <w:p>
      <w:pPr>
        <w:pStyle w:val="Normal"/>
        <w:ind w:firstLine="709"/>
        <w:jc w:val="both"/>
        <w:rPr/>
      </w:pPr>
      <w:r>
        <w:rPr/>
        <w:t>7. Продолжительность уроков в 1-х класс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четверть -35 минут (по 3 урока в </w:t>
      </w:r>
      <w:r>
        <w:rPr>
          <w:lang w:val="en-US"/>
        </w:rPr>
        <w:t>I</w:t>
      </w:r>
      <w:r>
        <w:rPr/>
        <w:t xml:space="preserve"> четверти, по 4 урока во </w:t>
      </w:r>
      <w:r>
        <w:rPr>
          <w:lang w:val="en-US"/>
        </w:rPr>
        <w:t>II</w:t>
      </w:r>
      <w:r>
        <w:rPr/>
        <w:t xml:space="preserve"> четвер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четверть – 45 минут (по 4 уро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родолжительность перемен.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59"/>
        <w:gridCol w:w="3471"/>
        <w:gridCol w:w="1695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(мин.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м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ерем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ерем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ерем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2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ерем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9. Расписание звонков.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88"/>
        <w:gridCol w:w="2804"/>
        <w:gridCol w:w="259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/окончание урок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 – 8.4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 – 9.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 – 9.4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 – 10.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 – 10.4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 – 11.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 – 11.5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 – 12.40</w:t>
            </w:r>
          </w:p>
        </w:tc>
      </w:tr>
      <w:tr>
        <w:trPr>
          <w:trHeight w:val="29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– 13.35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0. Проведение промежуточной аттестации в переводных классах. Промежуточная аттестация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2-8, 10 классах в форме переводных экзаменов и итоговых контрольных работ с 24.05.2014 по 31.05.2014 года без прекращения обще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оки проведения государственной (итоговой) аттестации в 9-х и 11-х классах устанавливаются Федеральной службой по надзору в сфере образования и науки (Рособрнадзор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0:00Z</dcterms:created>
  <dc:creator>Admin</dc:creator>
  <dc:description/>
  <cp:keywords/>
  <dc:language>en-US</dc:language>
  <cp:lastModifiedBy>Школа</cp:lastModifiedBy>
  <cp:lastPrinted>2015-06-26T11:33:00Z</cp:lastPrinted>
  <dcterms:modified xsi:type="dcterms:W3CDTF">2016-01-14T05:50:00Z</dcterms:modified>
  <cp:revision>2</cp:revision>
  <dc:subject/>
  <dc:title>Годовой календарный учебный график</dc:title>
</cp:coreProperties>
</file>