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алог медиатеки МБОУ «В-Суетская средняя общеобразовательная школа».</w:t>
      </w:r>
    </w:p>
    <w:p>
      <w:pPr>
        <w:pStyle w:val="Normal"/>
        <w:rPr/>
      </w:pPr>
      <w:r>
        <w:rPr/>
        <w:tab/>
        <w:tab/>
        <w:t>(библиотека)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. Весёлые уроки. Математика. 5-8 лет, 2008 год.</w:t>
      </w:r>
    </w:p>
    <w:p>
      <w:pPr>
        <w:pStyle w:val="Normal"/>
        <w:rPr/>
      </w:pPr>
      <w:r>
        <w:rPr/>
        <w:t>Сборник интерактивных заданий для детей старшего дошкольного возраста и учащихся начальной школы. Во время весёлых уроков ребёнок узнаёт о составе чисел, научится складывать и вычитать, решать и составлять задачи. Дружественный интерфейс, дикторское сопровождение, наглядное объяснение задач – всё это вызовет интерес к математике у ребёнка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512 МБ оперативной памяти, 100 МБ свободного места на жёстком диске, разрешение экрана 1024</w:t>
      </w:r>
      <w:r>
        <w:rPr>
          <w:rFonts w:cs="Calibri"/>
        </w:rPr>
        <w:t>×</w:t>
      </w:r>
      <w:r>
        <w:rPr/>
        <w:t xml:space="preserve">768 с глубиной цвета 16 бит, звуковое устройство, устройство для чтения компакт-дисков. 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2. Занимательная наука. Биология. (интерактивная энциклопедия), 2007 год.</w:t>
      </w:r>
    </w:p>
    <w:p>
      <w:pPr>
        <w:pStyle w:val="Normal"/>
        <w:rPr/>
      </w:pPr>
      <w:r>
        <w:rPr/>
        <w:t>32 интересных эксперимента, помогающих изучить основы биологии. 20 описаний экспериментов для проведения в домашних условиях, обучающие мини-игры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 xml:space="preserve"> SE-2000-XP</w:t>
      </w:r>
      <w:r>
        <w:rPr/>
        <w:t xml:space="preserve"> , процессор</w:t>
      </w:r>
      <w:r>
        <w:rPr>
          <w:lang w:val="en-US"/>
        </w:rPr>
        <w:t xml:space="preserve"> Pentium</w:t>
      </w:r>
      <w:r>
        <w:rPr/>
        <w:t xml:space="preserve"> 266 Мгц,64 оперативной памяти, 25 МБ свободного места на жёстком диске, звуковое устройство 16 бит, 8-скоростное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3. Супердетки. Печать на клавиатуре без ошибок. Детям 6-9 лет, 2007 год.</w:t>
      </w:r>
    </w:p>
    <w:p>
      <w:pPr>
        <w:pStyle w:val="Normal"/>
        <w:rPr/>
      </w:pPr>
      <w:r>
        <w:rPr/>
        <w:t>Занимательные упражнения с анимированной клавиатурой, а также прохождение лабиринта из букв помогут ребёнку запомнить расположение букв на клавиатуре и научиться печатать слоги и слова. Мини-игры с пушками и летающими шариками позволят освоить быструю печать. После каждого упражнения забавный персонаж подскажет, насколько хорошо выполнено задание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 ½</w:t>
      </w:r>
      <w:r>
        <w:rPr/>
        <w:t>, процессор</w:t>
      </w:r>
      <w:r>
        <w:rPr>
          <w:lang w:val="en-US"/>
        </w:rPr>
        <w:t xml:space="preserve"> Duron/Celeron </w:t>
      </w:r>
      <w:r>
        <w:rPr/>
        <w:t>800 МГц, 128 оперативной памяти, 18 МБ свободного места на жёстком диске, разрешение экрана 1024</w:t>
      </w:r>
      <w:r>
        <w:rPr>
          <w:rFonts w:cs="Calibri"/>
          <w:lang w:val="en-US"/>
        </w:rPr>
        <w:t>×</w:t>
      </w:r>
      <w:r>
        <w:rPr/>
        <w:t>768 с глубиной цвета 32 бита, звуковое устройство, 4-скоростное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4. Детская энциклопедия древних цивилизаций. 6- 10 лет, 2008 год.</w:t>
      </w:r>
    </w:p>
    <w:p>
      <w:pPr>
        <w:pStyle w:val="Normal"/>
        <w:rPr/>
      </w:pPr>
      <w:r>
        <w:rPr/>
        <w:t>Этот диск поможет проследить путь развития человечества – от появления на Земле наших предков до сегодняшнего дня. Как выглядел прекрасный Вавилон, какие ритуалы совершали жрецы Древнего Египта, куда плавали викинги на кораблях. Какие города строили инки – ответы на эти  и многие  другие вопросы юные читатели найдут в этой прекрасно иллюстрированной, захватывающей энциклопедии.</w:t>
      </w:r>
    </w:p>
    <w:p>
      <w:pPr>
        <w:pStyle w:val="Normal"/>
        <w:rPr/>
      </w:pPr>
      <w:r>
        <w:rPr>
          <w:u w:val="single"/>
        </w:rPr>
        <w:t xml:space="preserve">Системные требования: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2000-XP</w:t>
      </w:r>
      <w:r>
        <w:rPr/>
        <w:t>-</w:t>
      </w:r>
      <w:r>
        <w:rPr>
          <w:lang w:val="en-US"/>
        </w:rPr>
        <w:t>Vista</w:t>
      </w:r>
      <w:r>
        <w:rPr/>
        <w:t xml:space="preserve">, Процессор </w:t>
      </w:r>
      <w:r>
        <w:rPr>
          <w:lang w:val="en-US"/>
        </w:rPr>
        <w:t>Pentium||</w:t>
      </w:r>
      <w:r>
        <w:rPr/>
        <w:t xml:space="preserve"> 300 МГц, 128 МБ оперативной памяти , 5 МБ свободного места на жёстком диске, разрешение экрана 1024</w:t>
      </w:r>
      <w:r>
        <w:rPr>
          <w:rFonts w:cs="Calibri"/>
        </w:rPr>
        <w:t>×</w:t>
      </w:r>
      <w:r>
        <w:rPr/>
        <w:t>768,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5. Несерьёзные уроки. Немецкий. Шаг 1. 4-9 лет. 2007 год.</w:t>
      </w:r>
    </w:p>
    <w:p>
      <w:pPr>
        <w:pStyle w:val="Normal"/>
        <w:rPr/>
      </w:pPr>
      <w:r>
        <w:rPr/>
        <w:t>Красочное оформление, изучение алфавита, обучение счёту, восприятие речи на слух, задания для распечатывания на принтере. Вместе с забавными персонажами ребёнок в игровой форме запомнит свои первые слова на немецком языке и получит базовые знания, необходимые для совершенствования языковых навыков.</w:t>
      </w:r>
    </w:p>
    <w:p>
      <w:pPr>
        <w:pStyle w:val="Normal"/>
        <w:rPr/>
      </w:pPr>
      <w:r>
        <w:rPr>
          <w:u w:val="single"/>
        </w:rPr>
        <w:t xml:space="preserve">Системные требования: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Ме/2000/ХР, процессор </w:t>
      </w:r>
      <w:r>
        <w:rPr>
          <w:lang w:val="en-US"/>
        </w:rPr>
        <w:t>Pentium||</w:t>
      </w:r>
      <w:r>
        <w:rPr/>
        <w:t xml:space="preserve"> 200 МГц, 32 МБ оперативной памяти, 30 МБ свободного места на жёстком диске, звуковое устройство, видеоадаптер с памятью 16МБ, устройство для чтения компакт-диск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6.  Несерьёзные уроки. Немецкий. Шаг 2. 5-10 лет. 2007 год.</w:t>
      </w:r>
    </w:p>
    <w:p>
      <w:pPr>
        <w:pStyle w:val="Normal"/>
        <w:rPr/>
      </w:pPr>
      <w:r>
        <w:rPr/>
        <w:t>Яркая графика, 6 игровых заданий, названия животных и цветов, задания для распечатывания на принтере. С этим сборником обучающих игр у ребёнка появится прекрасная возможность весело и с пользой провести время. Красочные и увлекательные игры помогут развить навыки восприятия немецкой речи на слух и значительно расширить словарный запас.</w:t>
      </w:r>
    </w:p>
    <w:p>
      <w:pPr>
        <w:pStyle w:val="Normal"/>
        <w:rPr/>
      </w:pPr>
      <w:r>
        <w:rPr>
          <w:u w:val="single"/>
        </w:rPr>
        <w:t xml:space="preserve">Системные требования: 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Ме/2000/ХР, процессор </w:t>
      </w:r>
      <w:r>
        <w:rPr>
          <w:lang w:val="en-US"/>
        </w:rPr>
        <w:t>Pentium||</w:t>
      </w:r>
      <w:r>
        <w:rPr/>
        <w:t xml:space="preserve"> 200 МГц, 32 МБ оперативной памяти, 30 МБ свободного места на жёстком диске, звуковое устройство, видеоадаптер с памятью 16МБ, устройство для чтения компакт-диск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7. Несерьёзные уроки. Немецкий. Шаг 3. 6-11 лет. 2007 год.</w:t>
      </w:r>
    </w:p>
    <w:p>
      <w:pPr>
        <w:pStyle w:val="Normal"/>
        <w:rPr/>
      </w:pPr>
      <w:r>
        <w:rPr/>
        <w:t>Увлекательные головоломки и пазлы, поздравительные открытки, названия цветов и животных, 20 рассказов о животных на немецком языке, задания для распечатывания. Этот сборник даст возможность получить знания, полезные для изучения немецкого языка.</w:t>
      </w:r>
    </w:p>
    <w:p>
      <w:pPr>
        <w:pStyle w:val="Normal"/>
        <w:rPr/>
      </w:pPr>
      <w:r>
        <w:rPr>
          <w:u w:val="single"/>
        </w:rPr>
        <w:t xml:space="preserve">Системные требования: 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Ме/2000/ХР, процессор </w:t>
      </w:r>
      <w:r>
        <w:rPr>
          <w:lang w:val="en-US"/>
        </w:rPr>
        <w:t>Pentium||</w:t>
      </w:r>
      <w:r>
        <w:rPr/>
        <w:t xml:space="preserve"> 200 МГц, 32 МБ оперативной памяти, 30 МБ свободного места на жёстком диске, звуковое устройство, видеоадаптер с памятью 16МБ,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8. Мышка Мия учит языки. Изучение английского и французского языков. От 6 до 12 лет. 2004 г</w:t>
      </w:r>
    </w:p>
    <w:p>
      <w:pPr>
        <w:pStyle w:val="Normal"/>
        <w:rPr/>
      </w:pPr>
      <w:r>
        <w:rPr/>
        <w:t>В программу включены игровые задания трёх уровней сложности, охватывающие все аспекты обучения иностранному языку: лексику, фонетику, грамматику и синтаксис. Алфавит, обиходная лексика, числа, времена глаголов, порядок слов в предложении.</w:t>
      </w:r>
    </w:p>
    <w:p>
      <w:pPr>
        <w:pStyle w:val="Normal"/>
        <w:rPr/>
      </w:pPr>
      <w:r>
        <w:rPr>
          <w:u w:val="single"/>
        </w:rPr>
        <w:t xml:space="preserve">Системные требования: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Ме/2000/ХР, процессор </w:t>
      </w:r>
      <w:r>
        <w:rPr>
          <w:lang w:val="en-US"/>
        </w:rPr>
        <w:t>Pentium||</w:t>
      </w:r>
      <w:r>
        <w:rPr/>
        <w:t xml:space="preserve"> 400 МГц, 128 МБ оперативной памяти, 300 МБ свободного места на жёстком диске, звуковое устройство с поддержкой </w:t>
      </w:r>
      <w:r>
        <w:rPr>
          <w:lang w:val="en-US"/>
        </w:rPr>
        <w:t>Direct X</w:t>
      </w:r>
      <w:r>
        <w:rPr/>
        <w:t xml:space="preserve"> 8.1, 12-скоростное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9. Хочу всё знать. Я живу в России. 2011 год.</w:t>
      </w:r>
    </w:p>
    <w:p>
      <w:pPr>
        <w:pStyle w:val="Normal"/>
        <w:rPr/>
      </w:pPr>
      <w:r>
        <w:rPr/>
        <w:t>Интерактивная программа для юных граждан нашей страны. Увлекательные рассказы историка, дипломата, путешественника и журналиста позволят даже самым маленьким разобраться в вопросах истории России, её политического устройства, узнать о природных богатствах, государственных символах и выдающихся людях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ХР/</w:t>
      </w:r>
      <w:r>
        <w:rPr>
          <w:lang w:val="en-US"/>
        </w:rPr>
        <w:t>vista</w:t>
      </w:r>
      <w:r>
        <w:rPr/>
        <w:t>/7, процессор</w:t>
      </w:r>
      <w:r>
        <w:rPr>
          <w:lang w:val="en-US"/>
        </w:rPr>
        <w:t xml:space="preserve"> Pentium|||</w:t>
      </w:r>
      <w:r>
        <w:rPr/>
        <w:t xml:space="preserve"> 500 МГц, 512 МБ оперативной памяти, 196 МБ свободного места на жёстком диске, разрешение экрана 1024 </w:t>
      </w:r>
      <w:r>
        <w:rPr>
          <w:rFonts w:cs="Calibri"/>
        </w:rPr>
        <w:t>×</w:t>
      </w:r>
      <w:r>
        <w:rPr/>
        <w:t xml:space="preserve"> 768 с глубиной цвета 16 бит,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 xml:space="preserve"> 10. Увлекательная программа- тренажёр для детей. Информатика. 2004 год.</w:t>
      </w:r>
    </w:p>
    <w:p>
      <w:pPr>
        <w:pStyle w:val="Normal"/>
        <w:rPr/>
      </w:pPr>
      <w:r>
        <w:rPr/>
        <w:t>Программа Информатика – эффективное средство для уяснения, повторения и закрепления начальных понятий информатики. Дети узнают, что такое линейный и разветвляющий алгоритм, научатся составлять алгоритмы и блок-схемы, угадывать алгоритм работы «чёрного ящика», работать с системой координат и т.д. Задания систематизированы в соответствии со школьным курсом информатики. Это своеобразный репетитор, который следит за каждым вашим шагом, мгновенно реагирует на ошибки, выводит на экран подсказки и «шпаргалки», подводит итоги каждого выполненного варианта и выставляет оценку..</w:t>
      </w:r>
    </w:p>
    <w:p>
      <w:pPr>
        <w:pStyle w:val="Normal"/>
        <w:rPr/>
      </w:pPr>
      <w:r>
        <w:rPr>
          <w:u w:val="single"/>
        </w:rPr>
        <w:t xml:space="preserve">Системные требования: </w:t>
      </w:r>
      <w:r>
        <w:rPr/>
        <w:t xml:space="preserve">операционная система  </w:t>
      </w:r>
      <w:r>
        <w:rPr>
          <w:lang w:val="en-US"/>
        </w:rPr>
        <w:t>Windows</w:t>
      </w:r>
      <w:r>
        <w:rPr/>
        <w:t xml:space="preserve"> 98 - 2000, процессор</w:t>
      </w:r>
      <w:r>
        <w:rPr>
          <w:lang w:val="en-US"/>
        </w:rPr>
        <w:t xml:space="preserve"> Pentium</w:t>
      </w:r>
      <w:r>
        <w:rPr/>
        <w:t xml:space="preserve"> 100МГц, 32 МБ ОЗУ, 10 МБ свободного места на жёстком диске, 4-скоростное устройство для чтения компакт-диск</w:t>
      </w:r>
      <w:r>
        <w:rPr>
          <w:lang w:val="en-US"/>
        </w:rPr>
        <w:t xml:space="preserve"> Pentium|||</w:t>
      </w:r>
      <w:r>
        <w:rPr/>
        <w:t xml:space="preserve"> 500 МГц, 512 МБ оперативной памяти, 196 МБ свободного места на жёстком диске, ов или </w:t>
      </w:r>
      <w:r>
        <w:rPr>
          <w:lang w:val="en-US"/>
        </w:rPr>
        <w:t xml:space="preserve">DBD- </w:t>
      </w:r>
      <w:r>
        <w:rPr/>
        <w:t>дисков. Разрешение экрана 640</w:t>
      </w:r>
      <w:r>
        <w:rPr>
          <w:rFonts w:cs="Calibri"/>
        </w:rPr>
        <w:t>×</w:t>
      </w:r>
      <w:r>
        <w:rPr/>
        <w:t>480 с глубиной цвета 8 бит.</w:t>
      </w:r>
    </w:p>
    <w:p>
      <w:pPr>
        <w:pStyle w:val="Normal"/>
        <w:rPr/>
      </w:pPr>
      <w:r>
        <w:rPr>
          <w:rFonts w:cs="Calibri"/>
          <w:b/>
        </w:rPr>
        <w:t>Ñ 11. Интерактивная энциклопедия. Занимательная наука. Основы естествознания.2007 год.</w:t>
      </w:r>
    </w:p>
    <w:p>
      <w:pPr>
        <w:pStyle w:val="Normal"/>
        <w:rPr>
          <w:rFonts w:cs="Calibri"/>
        </w:rPr>
      </w:pPr>
      <w:r>
        <w:rPr>
          <w:rFonts w:cs="Calibri"/>
        </w:rPr>
        <w:t>Множество интересных статей и экспериментов из различных областей науки, разностороннее знакомство с окружающим миром, увлекательные задания на тренировку памяти и внимательности. В занимательной и увлекательной форме энциклопедия познакомит маленького почемучку с тайнами различных наук, расскажет ему об окружающем мире и поможет совершить большое путешествие – от лужайки около дома до глубин космоса.</w:t>
      </w:r>
    </w:p>
    <w:p>
      <w:pPr>
        <w:pStyle w:val="Normal"/>
        <w:rPr/>
      </w:pPr>
      <w:r>
        <w:rPr>
          <w:rFonts w:cs="Calibri"/>
          <w:u w:val="single"/>
        </w:rPr>
        <w:t>Системные требования:</w:t>
      </w:r>
      <w:r>
        <w:rPr>
          <w:rFonts w:cs="Calibri"/>
        </w:rPr>
        <w:t xml:space="preserve"> 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ХР/</w:t>
      </w:r>
      <w:r>
        <w:rPr>
          <w:lang w:val="en-US"/>
        </w:rPr>
        <w:t>vista</w:t>
      </w:r>
      <w:r>
        <w:rPr/>
        <w:t xml:space="preserve"> процессор</w:t>
      </w:r>
      <w:r>
        <w:rPr>
          <w:lang w:val="en-US"/>
        </w:rPr>
        <w:t xml:space="preserve"> Pentium||</w:t>
      </w:r>
      <w:r>
        <w:rPr/>
        <w:t xml:space="preserve"> 266 МГц, 64 МБ оперативной памяти, 20 МБ свободного места на диске,  8-скоростное устройство 16 бит.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/>
        </w:rPr>
        <w:t>Ñ</w:t>
      </w:r>
      <w:r>
        <w:rPr>
          <w:b/>
        </w:rPr>
        <w:t xml:space="preserve"> 12. Мурзилка. Затерянная мелодия. 2009 год.</w:t>
      </w:r>
    </w:p>
    <w:p>
      <w:pPr>
        <w:pStyle w:val="Normal"/>
        <w:rPr/>
      </w:pPr>
      <w:r>
        <w:rPr/>
        <w:t>Знакомство с группами народных и симфонических инструментов, а также с особенностями фольклора народов мира. Ноты и длительности, ритм, тактовый размер, песенные жанры, высота звуков и многое другое. Музыкальное приключение поможет развивать чуткость, внимательность и воображение. «Живая музыка» в исполнении ансамбля русских народных инструментов создаст неповторимую сказочную атмосферу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ХР/</w:t>
      </w:r>
      <w:r>
        <w:rPr>
          <w:lang w:val="en-US"/>
        </w:rPr>
        <w:t>vista</w:t>
      </w:r>
      <w:r>
        <w:rPr/>
        <w:t>, процессор</w:t>
      </w:r>
      <w:r>
        <w:rPr>
          <w:lang w:val="en-US"/>
        </w:rPr>
        <w:t xml:space="preserve"> Pentium|||</w:t>
      </w:r>
      <w:r>
        <w:rPr/>
        <w:t xml:space="preserve"> 933 МГц, 256 МБ оперативной памяти, 500 МБ свободного места на диске,  видеоадаптер с памятью 64 МБ, разрешение экрана 1024 </w:t>
      </w:r>
      <w:r>
        <w:rPr>
          <w:rFonts w:cs="Calibri"/>
        </w:rPr>
        <w:t>×</w:t>
      </w:r>
      <w:r>
        <w:rPr/>
        <w:t xml:space="preserve"> 768, звуковое устройство,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13. Математика в школе и дома. 2 класс.</w:t>
      </w:r>
    </w:p>
    <w:p>
      <w:pPr>
        <w:pStyle w:val="Normal"/>
        <w:rPr/>
      </w:pPr>
      <w:r>
        <w:rPr/>
        <w:t>Программа  обучит маленького школьника быстро считать в пределах 100, решать уравнения, познакомит с геометрическими фигурами и научит их сравнивать. Пособие включает специальные развивающие упражнения, которые способствуют развитию творческих способностей, интереса к занятиям математикой, расширяют кругозор детей. Два режима работы, «Школа» и «Дом», помогут проверить и оценить приобретённые знания и умения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ХР/</w:t>
      </w:r>
      <w:r>
        <w:rPr>
          <w:lang w:val="en-US"/>
        </w:rPr>
        <w:t>vista</w:t>
      </w:r>
      <w:r>
        <w:rPr/>
        <w:t>, процессор</w:t>
      </w:r>
      <w:r>
        <w:rPr>
          <w:lang w:val="en-US"/>
        </w:rPr>
        <w:t xml:space="preserve"> Pentium|||</w:t>
      </w:r>
      <w:r>
        <w:rPr/>
        <w:t xml:space="preserve">,256МБ оперативной памяти, разрешение экрана 1024 </w:t>
      </w:r>
      <w:r>
        <w:rPr>
          <w:rFonts w:cs="Calibri"/>
        </w:rPr>
        <w:t>×</w:t>
      </w:r>
      <w:r>
        <w:rPr/>
        <w:t>768, 16-скоростное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4. Развитие речи. Учимся говорить правильно. Программа развития речи, формирования правильного произношения. 2008 год.</w:t>
      </w:r>
    </w:p>
    <w:p>
      <w:pPr>
        <w:pStyle w:val="Normal"/>
        <w:rPr/>
      </w:pPr>
      <w:r>
        <w:rPr/>
        <w:t>Программа предназначена для использования в работе с детьми старшего дошкольного и младшего школьного  возраста в качестве пособия по речевому развитию и обучению чтению. Также программа подходит для коррекционно-развивающей работы с детьми, имеющими нарушения речи. Игровые задания направлены на формирование слухового восприятия, развития навыков правильного произношения звуков русского языка, слогов, слов и умения связно говорить, самостоятельно выстраивать словосочетания, предложения. Выполняя красочные задания, ребёнок расширит знания об окружающей действительности, увеличит словарный запас, разовьёт логическое мышление, зрительную и слуховую память, сооб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u w:val="single"/>
        </w:rPr>
        <w:t>Системные требования</w:t>
      </w:r>
      <w:r>
        <w:rPr>
          <w:rFonts w:cs="Calibri"/>
        </w:rPr>
        <w:t xml:space="preserve">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ХР, процессор</w:t>
      </w:r>
      <w:r>
        <w:rPr>
          <w:lang w:val="en-US"/>
        </w:rPr>
        <w:t xml:space="preserve"> Pentium||</w:t>
      </w:r>
      <w:r>
        <w:rPr/>
        <w:t xml:space="preserve"> 450 МГц, 128 МБ оперативной памяти, 60 МБ свободного места на жёстком диске,  16-скоростное устройство для чтения компакт-дисков, разрешение экрана 800 </w:t>
      </w:r>
      <w:r>
        <w:rPr>
          <w:rFonts w:cs="Calibri"/>
        </w:rPr>
        <w:t>×</w:t>
      </w:r>
      <w:r>
        <w:rPr/>
        <w:t>600 с глубиной цвета 16 бит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5. Мир природы. Познавательные материалы об окружающем мире. Наглядное пособие по естествознанию для младших школьников. (6-12 лет). 2006 год.</w:t>
      </w:r>
    </w:p>
    <w:p>
      <w:pPr>
        <w:pStyle w:val="Normal"/>
        <w:rPr/>
      </w:pPr>
      <w:r>
        <w:rPr/>
        <w:t>Особенности программы: 6 наиболее важных и интересных разделов курса «Окружающий мир»(Живая и неживая природа, Смена времён года и  Смена дня и ночи, Форма Земли и Ориентирование на местности, Размножение и распространение цветковых растений, Три состояния воды и круговорот воды в природе, Круговорот веществ(жизни) в природе); наглядные анимации, динамические схемы и таблицы, красочные иллюстрации; большое кол-во фотографий природного мира, дикторские комментарии к каждому фрагменту, 12 интерактивных заданий, рекомендации для родителей, методические советы по использованию программы в учебном процессе для учителей, примеры уроков.</w:t>
      </w:r>
    </w:p>
    <w:p>
      <w:pPr>
        <w:pStyle w:val="Normal"/>
        <w:rPr/>
      </w:pPr>
      <w:r>
        <w:rPr>
          <w:u w:val="single"/>
        </w:rPr>
        <w:t xml:space="preserve">Системные требования: </w:t>
      </w:r>
      <w:r>
        <w:rPr/>
        <w:t>операционная система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 xml:space="preserve">/Ме/2000/ХР, процессор </w:t>
      </w:r>
      <w:r>
        <w:rPr>
          <w:lang w:val="en-US"/>
        </w:rPr>
        <w:t>Pentium</w:t>
      </w:r>
      <w:r>
        <w:rPr/>
        <w:t>1 ГГц, 256 МБ оперативной памяти, 250 МБ свободного места на жёстком диске, 16 -скоростное устройство для чтения компакт-дисков, разрешение экрана1024</w:t>
      </w:r>
      <w:r>
        <w:rPr>
          <w:rFonts w:cs="Calibri"/>
        </w:rPr>
        <w:t>×</w:t>
      </w:r>
      <w:r>
        <w:rPr/>
        <w:t>768 с глубиной цвета 16 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6. Детская энциклопедия о животных. 2007 год.</w:t>
      </w:r>
    </w:p>
    <w:p>
      <w:pPr>
        <w:pStyle w:val="Normal"/>
        <w:rPr/>
      </w:pPr>
      <w:r>
        <w:rPr/>
        <w:t>Диск, на котором собраны материалы об удивительном, полном чудес и загадок царстве животных. Здесь  повстречаются разнообразные звери, насекомые, птицы, рептилии и другие представители царства. Благодаря интересным рассказам с красочными иллюстрациями дети узнают много нового об их поведении, особенностях, жизненных циклах и местах обитания.</w:t>
      </w:r>
    </w:p>
    <w:p>
      <w:pPr>
        <w:pStyle w:val="Normal"/>
        <w:rPr/>
      </w:pPr>
      <w:r>
        <w:rPr>
          <w:rFonts w:cs="Calibri"/>
          <w:u w:val="single"/>
        </w:rPr>
        <w:t>Системные требования</w:t>
      </w:r>
      <w:r>
        <w:rPr>
          <w:rFonts w:cs="Calibri"/>
        </w:rPr>
        <w:t xml:space="preserve">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ХР, процессор</w:t>
      </w:r>
      <w:r>
        <w:rPr>
          <w:lang w:val="en-US"/>
        </w:rPr>
        <w:t xml:space="preserve"> Pentium||</w:t>
      </w:r>
      <w:r>
        <w:rPr/>
        <w:t xml:space="preserve"> 300 МГц, 128 МБ оперативной памяти, 670 МБ свободного места на жёстком диске,  разрешение экрана 800 </w:t>
      </w:r>
      <w:r>
        <w:rPr>
          <w:rFonts w:cs="Calibri"/>
        </w:rPr>
        <w:t>×</w:t>
      </w:r>
      <w:r>
        <w:rPr/>
        <w:t>600, звуковое устройство 16 бит, устройство для чтения компакт-диск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17. Интерактивная энциклопедия. Занимательная наука Всемирная история. 2007 год.</w:t>
      </w:r>
    </w:p>
    <w:p>
      <w:pPr>
        <w:pStyle w:val="Normal"/>
        <w:rPr/>
      </w:pPr>
      <w:r>
        <w:rPr/>
        <w:t>Учащиеся будут перемещаться в пространстве и во времени, чтобы найти профессора, затерявшегося в глубинах всемирной истории. Путешествия в Древний Египет, в Римскую империю, в Средневековую  Европу. Попутно дети узнают как жили люди в прошлом, чем они занимались и какие были у них порядки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lang w:val="en-US"/>
        </w:rPr>
        <w:t xml:space="preserve">Wicrosoft Windows 2000-xp-Vista </w:t>
      </w:r>
      <w:r>
        <w:rPr/>
        <w:t xml:space="preserve">процессо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||</w:t>
      </w:r>
      <w:r>
        <w:rPr/>
        <w:t xml:space="preserve"> 266МГц 64МБ оперативной памяти 800МБ свободного места на диске ,звуковое устройство 16 бит, 4-скоростное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8. Несерьёзные уроки. Умножение и деление. 7-9 лет. 2009 год.</w:t>
      </w:r>
    </w:p>
    <w:p>
      <w:pPr>
        <w:pStyle w:val="Normal"/>
        <w:rPr/>
      </w:pPr>
      <w:r>
        <w:rPr/>
        <w:t>Математика – наука не простая. Но деление и умножение можно освоить быстро и без проблем – достаточно всего лишь одержать победу в увлекательных играх! Компьютерный советчик приободрит ребят в случае неудачи и похвалит за правильное решение. Весёлая анимация, динамичный процесс – в игре предусмотрено всё, что только нужно школьнику в возрасте от восьми лет. В его дневнике появятся сплошные пятёрки, а его знаниями будут поражены даже учителя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ХР/</w:t>
      </w:r>
      <w:r>
        <w:rPr>
          <w:lang w:val="en-US"/>
        </w:rPr>
        <w:t>vista</w:t>
      </w:r>
      <w:r>
        <w:rPr/>
        <w:t>, процессор</w:t>
      </w:r>
      <w:r>
        <w:rPr>
          <w:lang w:val="en-US"/>
        </w:rPr>
        <w:t xml:space="preserve"> Pentium|||</w:t>
      </w:r>
      <w:r>
        <w:rPr/>
        <w:t>,750 МГц, 256 МБ оперативной памяти, 400 свободного места на жёстком диске, видеоадаптер с памятью 32 МБ, звуковое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19. Мышка Мия юный дизайнер. От 5 до 12 лет. 2004  год.</w:t>
      </w:r>
    </w:p>
    <w:p>
      <w:pPr>
        <w:pStyle w:val="Normal"/>
        <w:rPr/>
      </w:pPr>
      <w:r>
        <w:rPr/>
        <w:t>Эта программа познакомит ребёнка с огромным набором графических средств и научит его рисовать и раскрашивать. Малыш сможет мастерить поделки из готовых шаблонов и придумывать собственный дизайн шуточных открыток и поздравлений, грамот для родителей, смешных поделок. Игра научит его реализовывать свою творческую фантазию, создавая при этом удивительные работы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/Ме/2000ХР, процессор</w:t>
      </w:r>
      <w:r>
        <w:rPr>
          <w:lang w:val="en-US"/>
        </w:rPr>
        <w:t xml:space="preserve"> Pentium</w:t>
      </w:r>
      <w:r>
        <w:rPr/>
        <w:t xml:space="preserve"> 233 МГц ММХ, 64 МБ оперативной памяти, 15МБ свободного места на жёстк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20. Мифы древней Греции. 2004 год.</w:t>
      </w:r>
    </w:p>
    <w:p>
      <w:pPr>
        <w:pStyle w:val="Normal"/>
        <w:rPr/>
      </w:pPr>
      <w:r>
        <w:rPr/>
        <w:t>Одна из самых любимых и популярных книг семейной библиотеки. В новом компьютерном издании самые популярные мифы о бессмертных олимпийских богах и древнегреческих героях дополнены красочными иллюстрациями  и встроенным мифологическим словарём. Чтение этой яркой мультимедийной книги доставит немало удовольствия ребёнку и расширит его кругозор. Издание рекомендовано для детей среднего и старшего школьного возраста, а также для учителей средней школы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/Ме/2000ХР, процессор</w:t>
      </w:r>
      <w:r>
        <w:rPr>
          <w:lang w:val="en-US"/>
        </w:rPr>
        <w:t xml:space="preserve"> Pentium</w:t>
      </w:r>
      <w:r>
        <w:rPr/>
        <w:t xml:space="preserve"> 100 МГц ММХ, 32 МБ оперативной памяти, разрешение экрана 800 х 600 с глубиной цвета 32бит, 4-скоростное устройство для чтения компакт-дисков, звуковое устройство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21. Начальная школа. Русский язык. 1 класс. 2010 год.</w:t>
      </w:r>
    </w:p>
    <w:p>
      <w:pPr>
        <w:pStyle w:val="Normal"/>
        <w:rPr/>
      </w:pPr>
      <w:r>
        <w:rPr/>
        <w:t>Мультимедийное издание создано опытными методистами с учётом госстандарта по русскому языку. Поэтому его можно использовать в качестве дополнения к любому выбранному учебнику. Для первоклассников подобран разнообразный практический материал по всем сложным темам. Упражнения снабжены ответами для самопровер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 ХР/</w:t>
      </w:r>
      <w:r>
        <w:rPr>
          <w:lang w:val="en-US"/>
        </w:rPr>
        <w:t>vista</w:t>
      </w:r>
      <w:r>
        <w:rPr/>
        <w:t>/7, процессор</w:t>
      </w:r>
      <w:r>
        <w:rPr>
          <w:lang w:val="en-US"/>
        </w:rPr>
        <w:t xml:space="preserve"> Pentium|||</w:t>
      </w:r>
      <w:r>
        <w:rPr/>
        <w:t xml:space="preserve">, 500 МГц ,512МБ оперативной памяти, разрешение экрана 1024 </w:t>
      </w:r>
      <w:r>
        <w:rPr>
          <w:rFonts w:cs="Calibri"/>
        </w:rPr>
        <w:t>×</w:t>
      </w:r>
      <w:r>
        <w:rPr/>
        <w:t>768, 42 МБ свободного места на жёстком диске,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22. Большая детская энциклопедия. Интерактивное путешествие в мир знаний.  6-12 лет. 2004 год.</w:t>
      </w:r>
    </w:p>
    <w:p>
      <w:pPr>
        <w:pStyle w:val="Normal"/>
        <w:rPr/>
      </w:pPr>
      <w:r>
        <w:rPr/>
        <w:t>Это уникальное справочное пособие от авторитетного британского издательства «Дорлинг Киндерсли». Многообразие тем и разделов превращает эту энциклопедию во вселенную знаний. Иллюстрированные статьи и красочные анимации, видеосюжеты и карты делают процесс познания похожим на увлекательное путешествие. Обширный толковый словарь разъясняет значение новых терминов, а система поиска помогает быстро отыскать необходимую информацию в этом калейдоскопе знаний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/Ме/2000ХР, процессор</w:t>
      </w:r>
      <w:r>
        <w:rPr>
          <w:lang w:val="en-US"/>
        </w:rPr>
        <w:t xml:space="preserve"> Pentium</w:t>
      </w:r>
      <w:r>
        <w:rPr/>
        <w:t xml:space="preserve"> 75 МГц,  300 МБ свободного места на жёстком диске,16 МБ оперативной памяти, звуковое устройство 16 бит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23. Фраза. Обучающая программа – тренажёр по русскому языку – 4000 заданий! Вся школьная программа с 1 по 9 класс + подготовка в ВУЗ.</w:t>
      </w:r>
    </w:p>
    <w:p>
      <w:pPr>
        <w:pStyle w:val="Normal"/>
        <w:rPr/>
      </w:pPr>
      <w:r>
        <w:rPr/>
        <w:t>Все правила русской орфографии и пунктуации, около 4000 заданий, тщательно подобранный и систематизированный материал с разбивкой по классам и темам школьной программы, специальный блок для подготовки к выпускным и вступительным экзаменам, включающий около 1000 заданий. Проверенная на практике методика, мгновенная реакция на каждую ошибку, автоматические подсказки в случае затруднения, быстрое восполнение пробелов в знаниях, значительное повышение уровня грамотности письма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5/ 98 /2000, процессор</w:t>
      </w:r>
      <w:r>
        <w:rPr>
          <w:lang w:val="en-US"/>
        </w:rPr>
        <w:t xml:space="preserve"> Pentium</w:t>
      </w:r>
      <w:r>
        <w:rPr/>
        <w:t xml:space="preserve"> 120 МГц, 16 МБ оперативной памяти, разрешение экрана 640х480 с глубиной цвета 16 бит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24. Начальная школа. Русский язык. 2 класс. 2011 год.</w:t>
      </w:r>
    </w:p>
    <w:p>
      <w:pPr>
        <w:pStyle w:val="Normal"/>
        <w:rPr/>
      </w:pPr>
      <w:r>
        <w:rPr/>
        <w:t>Мультимедийное издание успешно сочетает традиционные и новаторские методы отечественной педагогики. Пособие разработано на основе официальной программы по русскому языку для 2 класса. К каждой системе подобран наглядный теоретический материал и составлен комплекс упражнений на закрепление. Для повышения эффективности обучения предусмотрена система самопроверки и тестирования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 ХР/</w:t>
      </w:r>
      <w:r>
        <w:rPr>
          <w:lang w:val="en-US"/>
        </w:rPr>
        <w:t>vista</w:t>
      </w:r>
      <w:r>
        <w:rPr/>
        <w:t>/ 7, процессор</w:t>
      </w:r>
      <w:r>
        <w:rPr>
          <w:lang w:val="en-US"/>
        </w:rPr>
        <w:t xml:space="preserve"> Pentium|||</w:t>
      </w:r>
      <w:r>
        <w:rPr/>
        <w:t>,500 МГц, 512 МБ оперативной памяти, 101 МБ свободного места на жёстком диске, разрешение экрана 1024х768 с глубиной цвета 16 бит, звуковое устройство для чтения компакт-дисков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Ñ25. Математика в школе и дома. 1 класс.2008 год.</w:t>
      </w:r>
    </w:p>
    <w:p>
      <w:pPr>
        <w:pStyle w:val="Normal"/>
        <w:rPr>
          <w:rFonts w:cs="Calibri"/>
        </w:rPr>
      </w:pPr>
      <w:r>
        <w:rPr>
          <w:rFonts w:cs="Calibri"/>
        </w:rPr>
        <w:t>Программа обучит маленького школьника быстро  считать в пределах 100, решать уравнения, познакомит с геометрическими фигурами и научит их сравнивать. Пособие включает специальные развивающие упражнения, которые способствуют развитию творческих способностей, интереса к занятиям математикой, расширяют кругозор детей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ХР, процессор</w:t>
      </w:r>
      <w:r>
        <w:rPr>
          <w:lang w:val="en-US"/>
        </w:rPr>
        <w:t xml:space="preserve"> Pentium|||</w:t>
      </w:r>
      <w:r>
        <w:rPr/>
        <w:t>, 256 МБ оперативной памяти, разрешение экрана 1024х768, 16-скоростное устройство для чтения компакт-дисков.</w:t>
      </w:r>
    </w:p>
    <w:p>
      <w:pPr>
        <w:pStyle w:val="Normal"/>
        <w:rPr/>
      </w:pPr>
      <w:r>
        <w:rPr>
          <w:rFonts w:cs="Calibri"/>
          <w:b/>
        </w:rPr>
        <w:t>Ñ26. Страна Лингвиния .Русский язык в стихах и картинках для детей от 7 лет. 2005 год.</w:t>
      </w:r>
    </w:p>
    <w:p>
      <w:pPr>
        <w:pStyle w:val="Normal"/>
        <w:rPr>
          <w:rFonts w:cs="Calibri"/>
        </w:rPr>
      </w:pPr>
      <w:r>
        <w:rPr>
          <w:rFonts w:cs="Calibri"/>
        </w:rPr>
        <w:t>Систематическое изложение русской орфографии в мнемонических стихах. Оригинальные рисунки и музыкальное сопровождение «Весёлый словарь в стихах и картинках. Возможность не только чтения, но и прослушивания текста. Более 20 упражнений-игр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2000ХР, процессор</w:t>
      </w:r>
      <w:r>
        <w:rPr>
          <w:lang w:val="en-US"/>
        </w:rPr>
        <w:t xml:space="preserve"> Pentium</w:t>
      </w:r>
      <w:r>
        <w:rPr/>
        <w:t>, 128 МБ оперативной памяти, разрешение экрана 800х600, 8-скоростное устройство для чтения компакт-диск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 xml:space="preserve"> 27.Тайны природы. 2009 год.</w:t>
      </w:r>
    </w:p>
    <w:p>
      <w:pPr>
        <w:pStyle w:val="Normal"/>
        <w:rPr/>
      </w:pPr>
      <w:r>
        <w:rPr/>
        <w:t>Более 1800 специально подобранных статей, 850 красочных иллюстраций и фотографий, более 70 анимированных обитателей природы. Аудиоматериалы и видеосюжеты. Увлекательная викторина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ХР/</w:t>
      </w:r>
      <w:r>
        <w:rPr>
          <w:lang w:val="en-US"/>
        </w:rPr>
        <w:t>vista</w:t>
      </w:r>
      <w:r>
        <w:rPr/>
        <w:t>, процессор</w:t>
      </w:r>
      <w:r>
        <w:rPr>
          <w:lang w:val="en-US"/>
        </w:rPr>
        <w:t xml:space="preserve"> Pentium|||</w:t>
      </w:r>
      <w:r>
        <w:rPr/>
        <w:t>, 1,13 ГГц, 256 МБ оперативной памяти, 1 ГБ свободного места на жёстком диске, , звуковое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 xml:space="preserve"> 28.Мурзилка. Рисуем сказку. Художественное творчество. Возраст 6+. 2008 год.</w:t>
      </w:r>
    </w:p>
    <w:p>
      <w:pPr>
        <w:pStyle w:val="Normal"/>
        <w:rPr/>
      </w:pPr>
      <w:r>
        <w:rPr/>
        <w:t>Герои русских сказок, творчество великих русских художников, «живая» музыка в исполнении ансамбля народных инструментов. 24 мини-игры, формирующие у ребёнка понятия формы, объёма, симметрии. Ребёнок научится смешивать краски, рисовать орнаменты, определять жанры картин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  ХР/</w:t>
      </w:r>
      <w:r>
        <w:rPr>
          <w:lang w:val="en-US"/>
        </w:rPr>
        <w:t>vista</w:t>
      </w:r>
      <w:r>
        <w:rPr/>
        <w:t>, процессор</w:t>
      </w:r>
      <w:r>
        <w:rPr>
          <w:lang w:val="en-US"/>
        </w:rPr>
        <w:t xml:space="preserve"> Pentium|||</w:t>
      </w:r>
      <w:r>
        <w:rPr/>
        <w:t>, 900 МГц, 128 МБ оперативной памяти, 600 МБ свободного места на жёстком диске, , звуковое устройство для чтения компакт-дисков, разрешение экрана 1024х768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 xml:space="preserve"> 29. Путешествие в космос. Фантазёры. Детям 5+. 2011 год.</w:t>
      </w:r>
    </w:p>
    <w:p>
      <w:pPr>
        <w:pStyle w:val="Normal"/>
        <w:rPr/>
      </w:pPr>
      <w:r>
        <w:rPr/>
        <w:t>Программа предназначена для развивающей и познавательной деятельности детей дошкольного и младшего школьного возраста. Через творческую и проектную работу дети смогут поближе познакомиться с устройством космоса, познать красоту и разнообразие небесного пространства, изучить достижения человечества в этой области. Познать важность профессии космонавта, а также создать собственные ракеты, спутники, станции и самые необычные космические сюжеты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 ХР/</w:t>
      </w:r>
      <w:r>
        <w:rPr>
          <w:lang w:val="en-US"/>
        </w:rPr>
        <w:t>vista</w:t>
      </w:r>
      <w:r>
        <w:rPr/>
        <w:t>/7, процессор</w:t>
      </w:r>
      <w:r>
        <w:rPr>
          <w:lang w:val="en-US"/>
        </w:rPr>
        <w:t xml:space="preserve"> Pentium|||</w:t>
      </w:r>
      <w:r>
        <w:rPr/>
        <w:t>, 700 МГц, 256 МБ оперативной памяти, 400 МБ свободного места на жёстком диске, , звуковое устройство для чтения компакт-дисков, разрешение экрана 1024х768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Ñ 30. Талантливый дизайнер. Фантазёры. Детям 5+. 2011 год.</w:t>
      </w:r>
    </w:p>
    <w:p>
      <w:pPr>
        <w:pStyle w:val="Normal"/>
        <w:rPr>
          <w:rFonts w:cs="Calibri"/>
        </w:rPr>
      </w:pPr>
      <w:r>
        <w:rPr>
          <w:rFonts w:cs="Calibri"/>
        </w:rPr>
        <w:t>Уникальная творческая программа поможет каждому ребёнку раскрыть и развивать свои таланты, художественные и интеллектуальные способности, научиться навыкам компьютерного дизайна, развивать креативное  мышление. Содержание программы соответствует действующим образовательным программам и методикам дошкольного и начального образования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 ХР/</w:t>
      </w:r>
      <w:r>
        <w:rPr>
          <w:lang w:val="en-US"/>
        </w:rPr>
        <w:t>vista</w:t>
      </w:r>
      <w:r>
        <w:rPr/>
        <w:t>/7, процессор</w:t>
      </w:r>
      <w:r>
        <w:rPr>
          <w:lang w:val="en-US"/>
        </w:rPr>
        <w:t xml:space="preserve"> Pentium|||</w:t>
      </w:r>
      <w:r>
        <w:rPr/>
        <w:t>, 700 МГц, 256 МБ оперативной памяти, 40 МБ свободного места на жёстком диске, , звуковое устройство для чтения компакт-диск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 xml:space="preserve"> 31. Страна Буквария. Учимся читать.  Возраст 3-7 лет. 2010 год.</w:t>
      </w:r>
    </w:p>
    <w:p>
      <w:pPr>
        <w:pStyle w:val="Normal"/>
        <w:rPr/>
      </w:pPr>
      <w:r>
        <w:rPr/>
        <w:t>Уникальная учебно-игровая программа  поможет ребёнку легко и с увлечением научиться читать и освоить грамоту. Программа разработана совместно с педагогами и рассчитана на длительное систематическое использование. В программе используются стихотворения, загадки, поговорки разнообразные игры. Параллельно с формированием навыков чтения у ребёнка разовьются творческие способности, логическое и алгоритмическое мышление, речь, расширится словарный запас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 ХР/</w:t>
      </w:r>
      <w:r>
        <w:rPr>
          <w:lang w:val="en-US"/>
        </w:rPr>
        <w:t>vista</w:t>
      </w:r>
      <w:r>
        <w:rPr/>
        <w:t>/7, процессор</w:t>
      </w:r>
      <w:r>
        <w:rPr>
          <w:lang w:val="en-US"/>
        </w:rPr>
        <w:t xml:space="preserve"> Pentium|||</w:t>
      </w:r>
      <w:r>
        <w:rPr/>
        <w:t>, 800 МГц, 256 МБ оперативной памяти, 150 МБ свободного места на жёстком диске, ,звуковое устройство для чтения компакт-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 xml:space="preserve"> 32. Несерьёзные уроки. Английский. Шаг 1. 4-9 лет. 2005 год.</w:t>
      </w:r>
    </w:p>
    <w:p>
      <w:pPr>
        <w:pStyle w:val="Normal"/>
        <w:rPr/>
      </w:pPr>
      <w:r>
        <w:rPr/>
        <w:t>Вместе с забавными и добродушными персонажами ребёнок в игровой форме запомнит свои первые слова на английском языке и получит базовые знания, необходимые для дальнейшего совершенствования языковых навыков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 Ме/2000/ХР, процессор</w:t>
      </w:r>
      <w:r>
        <w:rPr>
          <w:lang w:val="en-US"/>
        </w:rPr>
        <w:t xml:space="preserve"> Pentium||</w:t>
      </w:r>
      <w:r>
        <w:rPr/>
        <w:t>, 200 МГц, 32 МБ оперативной памяти, 1 МБ свободного места на жёстком диске, звуковое устройство для чтения компакт-дисков, видеоадаптер с памятью 16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33. Несерьёзные уроки. Английский шаг 2. 2005 год.</w:t>
      </w:r>
    </w:p>
    <w:p>
      <w:pPr>
        <w:pStyle w:val="Normal"/>
        <w:rPr/>
      </w:pPr>
      <w:r>
        <w:rPr/>
        <w:t>С этим сборником обучающих игр у ребёнка появится прекрасная возможность весело и с пользой провести время. Красочные и увлекательные игры в занимательной форме помогут развить навыки восприятия английской речи на слух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 Ме/2000/ХР, процессор</w:t>
      </w:r>
      <w:r>
        <w:rPr>
          <w:lang w:val="en-US"/>
        </w:rPr>
        <w:t xml:space="preserve"> Pentium||</w:t>
      </w:r>
      <w:r>
        <w:rPr/>
        <w:t>, 200 МГц, 32 МБ оперативной памяти, 4 МБ свободного места на жёстком диске, звуковое устройство для чтения компакт-дисков, видеоадаптер с памятью 16 М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 xml:space="preserve"> 34. Клиффорд учится читать по - английски. От 6 до 9 лет. 2000 год.</w:t>
      </w:r>
    </w:p>
    <w:p>
      <w:pPr>
        <w:pStyle w:val="Normal"/>
        <w:rPr/>
      </w:pPr>
      <w:r>
        <w:rPr/>
        <w:t>Путешествуя по острову Клиффорда ребёнок попадает в забавные ситуации, узнаёт буквы, звуки и слова. Учится читать и писать по-английски. Пройти 7 уровней игры детям поможет пёс Клиффорд. А за успешное выполнение заданий ребёнок получит призы  - книги, которые сможет самостоятельно прочитать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5/ 98  /2000, процессор</w:t>
      </w:r>
      <w:r>
        <w:rPr>
          <w:lang w:val="en-US"/>
        </w:rPr>
        <w:t xml:space="preserve"> Pentium||</w:t>
      </w:r>
      <w:r>
        <w:rPr/>
        <w:t>, 16Мбайт РАМ, 35 Мбайт свободного места на жёстком диск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35. «Немецкий язык. 4 класс» Аудиокурс к учебнику(первые шаги).2010 год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процессор</w:t>
      </w:r>
      <w:r>
        <w:rPr>
          <w:lang w:val="en-US"/>
        </w:rPr>
        <w:t xml:space="preserve"> Pentium</w:t>
      </w:r>
      <w:r>
        <w:rPr/>
        <w:t>100, 64 Мбайт РАМ, устройство чтения СД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36. «Немецкий язык». 10 класс Аудиокурс к учебнику И.Л.Бим. 2009 год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процессор</w:t>
      </w:r>
      <w:r>
        <w:rPr>
          <w:lang w:val="en-US"/>
        </w:rPr>
        <w:t xml:space="preserve"> Pentium</w:t>
      </w:r>
      <w:r>
        <w:rPr/>
        <w:t>100, 64 Мбайт РАМ, устройство чтения СД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Ñ</w:t>
      </w:r>
      <w:r>
        <w:rPr>
          <w:b/>
        </w:rPr>
        <w:t>37. «Немецкий язык. 3 класс» Аудиокурс к учебнику(первые шаги)2010 год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процессор</w:t>
      </w:r>
      <w:r>
        <w:rPr>
          <w:lang w:val="en-US"/>
        </w:rPr>
        <w:t xml:space="preserve"> Pentium</w:t>
      </w:r>
      <w:r>
        <w:rPr/>
        <w:t>100, 64 Мбайт РАМ, устройство чтения СД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38. «Немецкий язык. 7 класс» Аудиокурс к учебнику И.Л.Бим. 2011 год.</w:t>
      </w:r>
    </w:p>
    <w:p>
      <w:pPr>
        <w:pStyle w:val="Normal"/>
        <w:rPr/>
      </w:pP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процессор</w:t>
      </w:r>
      <w:r>
        <w:rPr>
          <w:lang w:val="en-US"/>
        </w:rPr>
        <w:t xml:space="preserve"> Pentium</w:t>
      </w:r>
      <w:r>
        <w:rPr/>
        <w:t>100, 64 Мбайт РАМ, устройство чтения СД.</w:t>
      </w:r>
    </w:p>
    <w:p>
      <w:pPr>
        <w:pStyle w:val="Normal"/>
        <w:rPr/>
      </w:pPr>
      <w:r>
        <w:rPr>
          <w:rFonts w:cs="Calibri"/>
          <w:b/>
        </w:rPr>
        <w:t>Ñ</w:t>
      </w:r>
      <w:r>
        <w:rPr>
          <w:b/>
        </w:rPr>
        <w:t>39. «Немецкий язык. 6 класс» Аудиокурс к учебнику И.Л.Бим. 2011 год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Системные требования:</w:t>
      </w:r>
      <w:r>
        <w:rPr/>
        <w:t xml:space="preserve"> </w:t>
      </w:r>
      <w:r>
        <w:rPr>
          <w:rFonts w:cs="Calibri"/>
        </w:rPr>
        <w:t xml:space="preserve">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, процессор</w:t>
      </w:r>
      <w:r>
        <w:rPr>
          <w:lang w:val="en-US"/>
        </w:rPr>
        <w:t xml:space="preserve"> Pentium</w:t>
      </w:r>
      <w:r>
        <w:rPr/>
        <w:t>100, 64 Мбайт РАМ, устройство чтения С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7:00Z</dcterms:created>
  <dc:creator>светлана</dc:creator>
  <dc:description/>
  <dc:language>en-US</dc:language>
  <cp:lastModifiedBy>светлана</cp:lastModifiedBy>
  <dcterms:modified xsi:type="dcterms:W3CDTF">2012-03-30T04:47:00Z</dcterms:modified>
  <cp:revision>2</cp:revision>
  <dc:subject/>
  <dc:title/>
</cp:coreProperties>
</file>