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учебному плану</w:t>
      </w:r>
    </w:p>
    <w:p>
      <w:pPr>
        <w:pStyle w:val="Normal"/>
        <w:jc w:val="center"/>
        <w:rPr/>
      </w:pPr>
      <w:r>
        <w:rPr>
          <w:b/>
        </w:rPr>
        <w:t xml:space="preserve">МОУ  « Верх-Суетская  средняя общеобразовательная школа»    </w:t>
      </w:r>
    </w:p>
    <w:p>
      <w:pPr>
        <w:pStyle w:val="Normal"/>
        <w:jc w:val="center"/>
        <w:rPr/>
      </w:pPr>
      <w:r>
        <w:rPr>
          <w:b/>
        </w:rPr>
        <w:t>на 20013-2014 учебн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>Учебный план  школы  на 20013 -2014 учебный год разработан в соответствии со следующими документам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Типовое положение об общеобразовательном учреждении, утвержденное постановлением Правительства РФ от 19.03.2001г. № 19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Санитарно-эпидемиологическими правилами и нормативами (СанПиН 2.4.2. № 1178-02), зарегистрированными в Минюсте России 05.12.2002г., регистрационный номер 399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.03.2004г. № 131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Приказ Министерства образования РФ от 05.03.2004г. № 1089 «Об утверждении федерального компонента государственных образовательных стандартов начального общего и среднего (полного) общего образования».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Учебный план  школы  на 2013 -204 учебный год утвержден решением педсовета № 6  от 30.08.11 г.   </w:t>
      </w:r>
    </w:p>
    <w:p>
      <w:pPr>
        <w:pStyle w:val="Normal"/>
        <w:ind w:firstLine="709"/>
        <w:jc w:val="both"/>
        <w:rPr/>
      </w:pPr>
      <w:r>
        <w:rPr/>
        <w:t xml:space="preserve">Учебный план ОУ составлен на основе БУП 2004г  общеобразовательных школ  с русским  языком  обучения, обеспеченным  массовым программно-методическим комплексом,  учтены все требования федерального базисного учебного плана: номенклатура обязательных предметов, количество предметов, количество часов, соответствующих базисному компоненту, предельно допустимая нагрузка  учащихся сохранены. </w:t>
      </w:r>
    </w:p>
    <w:p>
      <w:pPr>
        <w:pStyle w:val="21"/>
        <w:ind w:firstLine="709"/>
        <w:jc w:val="both"/>
        <w:rPr/>
      </w:pPr>
      <w:r>
        <w:rPr>
          <w:sz w:val="24"/>
        </w:rPr>
        <w:t xml:space="preserve">Учебный план построен на принципах дифференциации и вариативности. Соотношение  распределения федерального, регионального компонента и компонента образовательного учреждения  по ступеням общего образования составляет 75% (федеральный), 25 %(региональный, компонент ОУ) от общего нормативного времени, отводимого на освоение основных образовательных программ общего образования. </w:t>
      </w:r>
    </w:p>
    <w:p>
      <w:pPr>
        <w:pStyle w:val="Normal"/>
        <w:ind w:left="-180" w:firstLine="709"/>
        <w:jc w:val="both"/>
        <w:rPr/>
      </w:pPr>
      <w:r>
        <w:rPr/>
        <w:t>Учебный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ind w:left="-180" w:firstLine="709"/>
        <w:jc w:val="both"/>
        <w:rPr/>
      </w:pPr>
      <w:r>
        <w:rPr/>
        <w:t>Учебный план школы направлен на 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0"/>
        <w:jc w:val="both"/>
        <w:rPr/>
      </w:pPr>
      <w:r>
        <w:rPr/>
        <w:t>обеспечение качественного базового образования для каждого школьник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540"/>
        <w:jc w:val="both"/>
        <w:rPr/>
      </w:pPr>
      <w:r>
        <w:rPr/>
        <w:t>осуществление индивидуального подхода к учащимся, создание адаптивной образовательной сред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0"/>
        <w:jc w:val="both"/>
        <w:rPr/>
      </w:pPr>
      <w:r>
        <w:rPr/>
        <w:t>сохранение психического нравственного физического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540"/>
        <w:jc w:val="both"/>
        <w:rPr/>
      </w:pPr>
      <w:r>
        <w:rPr/>
        <w:t xml:space="preserve">подготовка учащихся к восприятию и освоению современных реалий жизни, в которой ценностями являются самостоятельные действия и предприимчивость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0"/>
        <w:jc w:val="both"/>
        <w:rPr/>
      </w:pPr>
      <w:r>
        <w:rPr/>
        <w:t>содействие развитию творческих способностей учащихся.</w:t>
      </w:r>
    </w:p>
    <w:p>
      <w:pPr>
        <w:pStyle w:val="Normal"/>
        <w:ind w:firstLine="709"/>
        <w:jc w:val="both"/>
        <w:rPr/>
      </w:pPr>
      <w:r>
        <w:rPr/>
        <w:t xml:space="preserve">Школа является общеобразовательной, работает в режиме шестидневной учебной недели для 2-11 кл., 5 дней для 1 класса.  </w:t>
      </w:r>
    </w:p>
    <w:p>
      <w:pPr>
        <w:pStyle w:val="Normal"/>
        <w:ind w:firstLine="709"/>
        <w:jc w:val="both"/>
        <w:rPr/>
      </w:pPr>
      <w:r>
        <w:rPr/>
        <w:t>Учебный план предусматривает 4</w:t>
      </w:r>
      <w:r>
        <w:rPr>
          <w:u w:val="single"/>
          <w:vertAlign w:val="superscript"/>
        </w:rPr>
        <w:t>х</w:t>
      </w:r>
      <w:r>
        <w:rPr/>
        <w:t xml:space="preserve"> - летний срок освоения начального общего образования (1-4 классы), 5</w:t>
      </w:r>
      <w:r>
        <w:rPr>
          <w:u w:val="single"/>
          <w:vertAlign w:val="superscript"/>
        </w:rPr>
        <w:t>и</w:t>
      </w:r>
      <w:r>
        <w:rPr/>
        <w:t xml:space="preserve"> – летний срок освоения программ основного общего образования (5-9 классы), 2</w:t>
      </w:r>
      <w:r>
        <w:rPr>
          <w:u w:val="single"/>
          <w:vertAlign w:val="superscript"/>
        </w:rPr>
        <w:t>х</w:t>
      </w:r>
      <w:r>
        <w:rPr/>
        <w:t xml:space="preserve"> – летний срок  освоения программ среднего (полного) общего образования (10-11 классы)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Учебный план   определяет продолжительность учебного года: 33 недели для 1 класса, 34 недели для 2-11 классов. Занятия организованы в одну смену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По окончании учебного года  в соответствии с образовательной программой школы проводятся выпускные экзамены в 9,11 классах. Учебная нагрузка  учащихся не превышает объема  максимально допустимой нагрузки, установленной санитарными правилами СП.2.4.2.4478-02 «Гигиенические требования к условиям обучения школьников в различных видах современных ОУ; от 21 часа (1 кл), до 37 часов (10-11кл.).</w:t>
      </w:r>
    </w:p>
    <w:p>
      <w:pPr>
        <w:pStyle w:val="Normal"/>
        <w:ind w:firstLine="709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Структура школы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Обучение в школе  подразделено  на 3 ступени: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1-я ступень – 1-4 классы;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2-я ступень – 5-9 классы;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3-я ступень – 10-11 классы.</w:t>
      </w:r>
    </w:p>
    <w:p>
      <w:pPr>
        <w:pStyle w:val="Normal"/>
        <w:ind w:firstLine="709"/>
        <w:jc w:val="both"/>
        <w:rPr/>
      </w:pPr>
      <w:r>
        <w:rPr/>
        <w:t xml:space="preserve">Каждая из ступеней школы, (начальная школа, основная школа, средняя школа) решая общие задачи, имеет свои  специфические функции, связанные  с возрастными особенностями учащихся. Они находят отражение, прежде всего в наборе базовых учебных предметов и занятий по выбору учащихся. Основой базисного учебного плана школы является осуществление принципа преемственности между его ступенями, когда изучаемые предметы получают на последующих  ступенях  свое  развитие. </w:t>
      </w:r>
    </w:p>
    <w:p>
      <w:pPr>
        <w:pStyle w:val="Normal"/>
        <w:ind w:firstLine="709"/>
        <w:jc w:val="both"/>
        <w:rPr/>
      </w:pPr>
      <w:r>
        <w:rPr/>
        <w:t>Учебный план  содержит инвариантную часть, куда входят предметы федерального компонента и вариативную часть (региональный и школьный компонент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Особенности образования на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ступени обучения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Начальная школа</w:t>
      </w:r>
      <w:r>
        <w:rPr/>
        <w:t xml:space="preserve">  представлена классами, в которых обучаются дети разных уровней способностей. Обучение ведется по учебно-методическому комплексу «Школа Росси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ебный план для I-2  класса, реализующего ФГОС второго поколения, разработан на основе Базисного учебного (образовательного) плана образовательных учреждений Российской Федерации, в объеме 21 часа( 1 класс) при пятидневной учебной неделе с учётом СанПиНа 2.4.2 – 2821-10. .26 часов (2 Кл.) часа при шестидневной учебной неделе с учётом СанПиНа 2.4.2 – 2821-10. .Состоит из двух частей: обязательной части и части, формируемой участниками образовательного процесса, включающего внеурочную деятельность, осуществляемую во второй половине дня. </w:t>
      </w:r>
    </w:p>
    <w:p>
      <w:pPr>
        <w:pStyle w:val="Normal"/>
        <w:ind w:firstLine="840"/>
        <w:jc w:val="both"/>
        <w:rPr/>
      </w:pPr>
      <w:r>
        <w:rPr>
          <w:b/>
        </w:rPr>
        <w:t xml:space="preserve">1. Обучение письму . </w:t>
      </w:r>
      <w:r>
        <w:rPr/>
        <w:t xml:space="preserve">Важнейшая роль в реализации целей и задач, стоящих перед начальной школой, принадлежит изучению родного языка. На изучение русского языка в 1классах отводится в соответствии с БУП – по 4 часа  в неделю, </w:t>
      </w:r>
    </w:p>
    <w:p>
      <w:pPr>
        <w:pStyle w:val="Normal"/>
        <w:ind w:firstLine="840"/>
        <w:jc w:val="both"/>
        <w:rPr/>
      </w:pPr>
      <w:r>
        <w:rPr>
          <w:b/>
        </w:rPr>
        <w:t xml:space="preserve">2.  Русский язык </w:t>
      </w:r>
      <w:r>
        <w:rPr/>
        <w:t xml:space="preserve">2 кл.-3 ч </w:t>
      </w:r>
    </w:p>
    <w:p>
      <w:pPr>
        <w:pStyle w:val="Normal"/>
        <w:ind w:firstLine="840"/>
        <w:jc w:val="both"/>
        <w:rPr/>
      </w:pPr>
      <w:r>
        <w:rPr>
          <w:b/>
        </w:rPr>
        <w:t xml:space="preserve">3. Обучение грамоте </w:t>
      </w:r>
      <w:r>
        <w:rPr/>
        <w:t xml:space="preserve"> ориентировано на формирование и развитие у детей  речевых навыков. На уроки литературного чтения отводится 1 кл.4 часа в неделю. </w:t>
      </w:r>
    </w:p>
    <w:p>
      <w:pPr>
        <w:pStyle w:val="Normal"/>
        <w:ind w:firstLine="840"/>
        <w:jc w:val="both"/>
        <w:rPr/>
      </w:pPr>
      <w:r>
        <w:rPr>
          <w:b/>
        </w:rPr>
        <w:t xml:space="preserve">4. Литературное чтение </w:t>
      </w:r>
      <w:r>
        <w:rPr/>
        <w:t>2 кл.-2 ч</w:t>
      </w:r>
    </w:p>
    <w:p>
      <w:pPr>
        <w:pStyle w:val="Normal"/>
        <w:ind w:left="142" w:firstLine="566"/>
        <w:rPr/>
      </w:pPr>
      <w:r>
        <w:rPr>
          <w:b/>
        </w:rPr>
        <w:t xml:space="preserve">  </w:t>
      </w:r>
      <w:r>
        <w:rPr>
          <w:b/>
        </w:rPr>
        <w:t>5. Иностранный язык</w:t>
      </w:r>
      <w:r>
        <w:rPr/>
        <w:t xml:space="preserve"> (немецкий) во 2 классах - 2 часа в неделю, предусматривает речевое и интеллектуальное развитие, развитие общеязыковой, коммуникативной компетентности, грамотности и навыков скорописи. </w:t>
      </w:r>
    </w:p>
    <w:p>
      <w:pPr>
        <w:pStyle w:val="Normal"/>
        <w:ind w:firstLine="840"/>
        <w:jc w:val="both"/>
        <w:rPr/>
      </w:pPr>
      <w:r>
        <w:rPr>
          <w:b/>
        </w:rPr>
        <w:t>6. Математика</w:t>
      </w:r>
      <w:r>
        <w:rPr/>
        <w:t xml:space="preserve"> представляет собой курс, направленный на формирование вычислительных навыков и развития пространственного мышления. Количество учебных часов, отводимых на изучение предмета «Математика» 1-2 кл.4часа в неделю согласно базисному учебному плану.   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 xml:space="preserve">7. Окружающий мир. </w:t>
      </w:r>
      <w:r>
        <w:rPr/>
        <w:t>Данный курс направлен на формирование целостного представления о мире и месте человека в нем. По  программе А.А. Плешакова предусмотрено изучение курса в 1-2  кл из расчёта  по 2 часа в неделю.</w:t>
      </w:r>
    </w:p>
    <w:p>
      <w:pPr>
        <w:pStyle w:val="Normal"/>
        <w:ind w:firstLine="840"/>
        <w:jc w:val="both"/>
        <w:rPr/>
      </w:pPr>
      <w:r>
        <w:rPr>
          <w:b/>
        </w:rPr>
        <w:t xml:space="preserve">8. Физическая культура. </w:t>
      </w:r>
      <w:r>
        <w:rPr/>
        <w:t>В 1-2 классе  предмет «Физическая культура» изучается по 3 часа в неделю  что соответствует БУПу. Содействует укреплению здоровья учащихся, обучению жизненно важных двигательных умений и навыков, развитию двигательных способностей.</w:t>
      </w:r>
    </w:p>
    <w:p>
      <w:pPr>
        <w:pStyle w:val="Normal"/>
        <w:ind w:firstLine="840"/>
        <w:jc w:val="both"/>
        <w:rPr/>
      </w:pPr>
      <w:r>
        <w:rPr>
          <w:b/>
        </w:rPr>
        <w:t>9. «Искусство» (</w:t>
      </w:r>
      <w:r>
        <w:rPr/>
        <w:t>Музыка,</w:t>
      </w:r>
      <w:r>
        <w:rPr>
          <w:b/>
        </w:rPr>
        <w:t xml:space="preserve"> </w:t>
      </w:r>
      <w:r>
        <w:rPr/>
        <w:t>ИЗО,) 1-2 кл. по 1 часу в неделю.</w:t>
      </w:r>
    </w:p>
    <w:p>
      <w:pPr>
        <w:pStyle w:val="Style16"/>
        <w:ind w:left="0" w:right="158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  </w:t>
      </w:r>
      <w:r>
        <w:rPr>
          <w:rFonts w:cs="Times New Roman" w:ascii="Times New Roman" w:hAnsi="Times New Roman"/>
          <w:b/>
          <w:sz w:val="24"/>
        </w:rPr>
        <w:t xml:space="preserve">10. Технология </w:t>
      </w:r>
      <w:r>
        <w:rPr>
          <w:rFonts w:cs="Times New Roman" w:ascii="Times New Roman" w:hAnsi="Times New Roman"/>
          <w:sz w:val="24"/>
        </w:rPr>
        <w:t>1-2 кл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1 часу в неделю,</w:t>
      </w:r>
    </w:p>
    <w:p>
      <w:pPr>
        <w:pStyle w:val="Normal"/>
        <w:ind w:left="1560" w:hanging="1380"/>
        <w:rPr/>
      </w:pPr>
      <w:r>
        <w:rPr/>
        <w:t xml:space="preserve">      </w:t>
      </w:r>
    </w:p>
    <w:p>
      <w:pPr>
        <w:pStyle w:val="Normal"/>
        <w:ind w:left="1560" w:hanging="1380"/>
        <w:rPr>
          <w:b/>
          <w:b/>
        </w:rPr>
      </w:pPr>
      <w:r>
        <w:rPr/>
        <w:t xml:space="preserve">  </w:t>
      </w:r>
      <w:r>
        <w:rPr>
          <w:b/>
        </w:rPr>
        <w:t>В 2013 -2014 учебном году в учебный план начальной школы включены следующие часы</w:t>
      </w:r>
      <w:r>
        <w:rPr/>
        <w:t xml:space="preserve"> </w:t>
      </w:r>
      <w:r>
        <w:rPr>
          <w:b/>
        </w:rPr>
        <w:t xml:space="preserve">компонента образовательного учреждения:    </w:t>
      </w:r>
    </w:p>
    <w:p>
      <w:pPr>
        <w:pStyle w:val="Normal"/>
        <w:ind w:left="1560" w:hanging="13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ые предметы: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1.Русский язык» </w:t>
      </w:r>
      <w:r>
        <w:rPr/>
        <w:t xml:space="preserve"> –2 кл.-2 часа в неделю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2.Литературное чтение</w:t>
      </w:r>
      <w:r>
        <w:rPr/>
        <w:t xml:space="preserve"> – 2 кл. 2 час в неделю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3.Математика </w:t>
      </w:r>
      <w:r>
        <w:rPr/>
        <w:t>- 1 час для 2-го класса ,– формирование и развитие самостоятельного мышления учащихся, приемов  умственной деятельности, развитие наглядно-образного мыш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4.Технология 2 кл.-</w:t>
      </w:r>
      <w:r>
        <w:rPr/>
        <w:t xml:space="preserve"> 1 час в неделю </w:t>
      </w:r>
    </w:p>
    <w:p>
      <w:pPr>
        <w:pStyle w:val="Normal"/>
        <w:rPr>
          <w:b/>
          <w:b/>
        </w:rPr>
      </w:pPr>
      <w:r>
        <w:rPr>
          <w:b/>
        </w:rPr>
        <w:t xml:space="preserve">Групповое занятие: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«Искусство слова»  </w:t>
      </w:r>
      <w:r>
        <w:rPr/>
        <w:t>- во 2 - 4 классах  по (1 ч) – формирование навыков техники чтения, выразительности, осознанного чтен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в первом классе организуется по направлениям развития личности: спортивно–оздоровительное, художественно-эстетическое, духовно-нравственное . Проектная деятельность будет частично реализовываться в художественно-эстетическом . Работу по данным направлениям школа будет осуществлять, используя свои возможности и средства. С целью увеличения двигательной активности и укрепления здоровья младших школьников будет вести работу секция «Здоровичок», «Уроки доктора здоровье». Духовно-нравственное направление – Школа вежливых наук. Художественно-эстетическое – «Умелые ручки», «Волшебный карандаш», «Музыкальная шкатулка», «Кукольный театр» - способствовать развитию творческих способностей, воспитанию чувства прекрасного; Руководителями составлены программы, которые способны развивать личностные качества учащихся по выбранным направлениям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занятий внеурочной деятельности формируется с учётом пожеланий обучающихся и их родителей (законных представителей) и направлена на реализацию различных форм её организации, отличных от урочной формы обучения, таких, как экскурсии, кружки, секции, круглые столы, конференции, диспуты, олимпиады, конкурсы, соревнования, поисковые и научные исследован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учебному плану для 4 класс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едеральный  компонент представлен следующими учебными предметами: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</w:rPr>
        <w:t xml:space="preserve">1.Русский язык </w:t>
      </w:r>
      <w:r>
        <w:rPr/>
        <w:t xml:space="preserve">Важнейшая роль в реализации целей и задач, стоящих перед начальной школой, принадлежит изучению родного языка. На изучение русского языка в 3-4 классах отводится в соответствии с БУП – по 3 часов в неделю, </w:t>
      </w:r>
    </w:p>
    <w:p>
      <w:pPr>
        <w:pStyle w:val="Normal"/>
        <w:ind w:firstLine="840"/>
        <w:jc w:val="both"/>
        <w:rPr/>
      </w:pPr>
      <w:r>
        <w:rPr>
          <w:b/>
        </w:rPr>
        <w:t>2. Литературное чтение</w:t>
      </w:r>
      <w:r>
        <w:rPr/>
        <w:t xml:space="preserve"> для младших школьников ориентировано на формирование и развитие у детей  речевых навыков. Во  3-4 х классах на уроки литературного чтения отводится по 2 часа в неделю. </w:t>
      </w:r>
    </w:p>
    <w:p>
      <w:pPr>
        <w:pStyle w:val="Normal"/>
        <w:ind w:left="142" w:firstLine="566"/>
        <w:jc w:val="both"/>
        <w:rPr/>
      </w:pPr>
      <w:r>
        <w:rPr>
          <w:b/>
        </w:rPr>
        <w:t>3. Иностранный язык</w:t>
      </w:r>
      <w:r>
        <w:rPr/>
        <w:t xml:space="preserve"> (немецкий) во 3 – 4 – х классах 2 часа в неделю, предусматривает речевое и интеллектуальное развитие, развитие общеязыковой, коммуникативной компетентности, грамотности и навыков скорописи. </w:t>
      </w:r>
    </w:p>
    <w:p>
      <w:pPr>
        <w:pStyle w:val="Normal"/>
        <w:ind w:firstLine="840"/>
        <w:jc w:val="both"/>
        <w:rPr/>
      </w:pPr>
      <w:r>
        <w:rPr>
          <w:b/>
        </w:rPr>
        <w:t>4. Математика</w:t>
      </w:r>
      <w:r>
        <w:rPr/>
        <w:t xml:space="preserve"> для 3-4 х классов  представляет собой интегрированный курс  включающий: арифметический, алгебраический и геометрический материал, направленный на формирование вычислительных навыков и развития пространственного мышления. Количество учебных часов, отводимых на изучение предмета «Математика» – по 4 часа в неделю согласно базисному учебному плану.   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 xml:space="preserve">5. Окружающий мир. </w:t>
      </w:r>
      <w:r>
        <w:rPr/>
        <w:t>Данный курс направлен на формирование целостного представления о мире и месте человека в нем. По  программе А.А. Плешакова предусмотрено изучение курса в 3-4 кл из расчёта  по 2 часа в неделю.</w:t>
      </w:r>
    </w:p>
    <w:p>
      <w:pPr>
        <w:pStyle w:val="Normal"/>
        <w:ind w:firstLine="840"/>
        <w:jc w:val="both"/>
        <w:rPr/>
      </w:pPr>
      <w:r>
        <w:rPr>
          <w:b/>
        </w:rPr>
        <w:t xml:space="preserve">6. Физическая культура. </w:t>
      </w:r>
      <w:r>
        <w:rPr/>
        <w:t>Во 3 – 4 классах предмет «Физическая культура» изучается по 3 часа в неделю  что соответствует БУПу. Содействует укреплению здоровья учащихся, обучению жизненно важных двигательных умений и навыков, развитию двигательных способностей.</w:t>
      </w:r>
    </w:p>
    <w:p>
      <w:pPr>
        <w:pStyle w:val="Normal"/>
        <w:ind w:firstLine="840"/>
        <w:jc w:val="both"/>
        <w:rPr/>
      </w:pPr>
      <w:r>
        <w:rPr>
          <w:b/>
        </w:rPr>
        <w:t>7.  Искусство (</w:t>
      </w:r>
      <w:r>
        <w:rPr/>
        <w:t>Музыка,</w:t>
      </w:r>
      <w:r>
        <w:rPr>
          <w:b/>
        </w:rPr>
        <w:t xml:space="preserve"> </w:t>
      </w:r>
      <w:r>
        <w:rPr/>
        <w:t>ИЗО,) 3-4 классы по 1 часу в неделю.</w:t>
      </w:r>
    </w:p>
    <w:p>
      <w:pPr>
        <w:pStyle w:val="Style16"/>
        <w:ind w:left="840" w:right="158" w:firstLine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 Технология </w:t>
      </w:r>
      <w:r>
        <w:rPr>
          <w:rFonts w:cs="Times New Roman" w:ascii="Times New Roman" w:hAnsi="Times New Roman"/>
          <w:sz w:val="24"/>
        </w:rPr>
        <w:t xml:space="preserve">по 2 часа 3-4 кл. </w:t>
      </w:r>
    </w:p>
    <w:p>
      <w:pPr>
        <w:pStyle w:val="Style16"/>
        <w:ind w:left="840" w:right="158" w:firstLine="6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9. Основы религиозной культуры и светской этики </w:t>
      </w:r>
      <w:r>
        <w:rPr>
          <w:rFonts w:cs="Times New Roman" w:ascii="Times New Roman" w:hAnsi="Times New Roman"/>
          <w:sz w:val="24"/>
        </w:rPr>
        <w:t>(основы мировых религий) 4 кл.- 1 час в неделю. Предмет ОРКСЭ является культурологическим и направлен на развитие у школьников представлений о ценностях, составляющих основу религиозных и светских традиций культуры.</w:t>
      </w:r>
    </w:p>
    <w:p>
      <w:pPr>
        <w:pStyle w:val="Normal"/>
        <w:ind w:left="1560" w:hanging="1380"/>
        <w:rPr>
          <w:b/>
          <w:b/>
        </w:rPr>
      </w:pPr>
      <w:r>
        <w:rPr>
          <w:b/>
        </w:rPr>
      </w:r>
    </w:p>
    <w:p>
      <w:pPr>
        <w:pStyle w:val="Normal"/>
        <w:ind w:left="1560" w:hanging="1380"/>
        <w:rPr>
          <w:b/>
          <w:b/>
        </w:rPr>
      </w:pPr>
      <w:r>
        <w:rPr>
          <w:b/>
        </w:rPr>
        <w:t>В 2013 -2014 учебном году в учебный план начальной школы включены следующие часы</w:t>
      </w:r>
      <w:r>
        <w:rPr/>
        <w:t xml:space="preserve"> </w:t>
      </w:r>
      <w:r>
        <w:rPr>
          <w:b/>
        </w:rPr>
        <w:t xml:space="preserve">компонента образовательного учреждения:    </w:t>
      </w:r>
    </w:p>
    <w:p>
      <w:pPr>
        <w:pStyle w:val="Normal"/>
        <w:ind w:left="1560" w:hanging="1380"/>
        <w:rPr>
          <w:b/>
          <w:b/>
        </w:rPr>
      </w:pPr>
      <w:r>
        <w:rPr>
          <w:b/>
        </w:rPr>
      </w:r>
    </w:p>
    <w:p>
      <w:pPr>
        <w:pStyle w:val="Normal"/>
        <w:ind w:left="1560" w:hanging="840"/>
        <w:jc w:val="both"/>
        <w:rPr>
          <w:b/>
          <w:b/>
        </w:rPr>
      </w:pPr>
      <w:r>
        <w:rPr>
          <w:b/>
        </w:rPr>
        <w:t>Учебные предме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Русский язык» </w:t>
      </w:r>
      <w:r>
        <w:rPr/>
        <w:t xml:space="preserve"> –3 – 4 кл – по 2 часа в неделю. </w:t>
      </w:r>
    </w:p>
    <w:p>
      <w:pPr>
        <w:pStyle w:val="Normal"/>
        <w:jc w:val="both"/>
        <w:rPr/>
      </w:pPr>
      <w:r>
        <w:rPr>
          <w:b/>
        </w:rPr>
        <w:t xml:space="preserve">«Литературное чтение » </w:t>
      </w:r>
      <w:r>
        <w:rPr/>
        <w:t>-    во 3 кл.( 2 ч)  - 4 кл. (1 ч) – формирование навыков техники чтения, выразительности, осознанного чтения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</w:rPr>
        <w:t xml:space="preserve">«Математика » </w:t>
      </w:r>
      <w:r>
        <w:rPr/>
        <w:t>-, по  1 ч во 3-4 классах  – формирование и развитие самостоятельного мышления учащихся, приемов  умственной деятельности, развитие наглядно-образного мышления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«Информатика и ИКТ» </w:t>
      </w:r>
      <w:r>
        <w:rPr/>
        <w:t>3-4 кл. 1 час</w:t>
      </w:r>
      <w:r>
        <w:rPr>
          <w:b/>
        </w:rPr>
        <w:t xml:space="preserve"> -</w:t>
      </w:r>
      <w:r>
        <w:rPr/>
        <w:t xml:space="preserve"> для развития логического, алгоритмического и системного мышления, создания предпосылок успешного освоения учащимися инвариантных фундаментальных знаний и умений в областях, связанных с информатикой, которые вследствие непрерывного обновления и изменения в аппаратных и программных средствах выходят на первое место в формировании научного информационно-технологического потенциала общества</w:t>
      </w:r>
    </w:p>
    <w:p>
      <w:pPr>
        <w:pStyle w:val="Normal"/>
        <w:jc w:val="both"/>
        <w:rPr/>
      </w:pPr>
      <w:r>
        <w:rPr>
          <w:b/>
        </w:rPr>
        <w:t xml:space="preserve">«Технология»- </w:t>
      </w:r>
      <w:r>
        <w:rPr/>
        <w:t>1 час для 2 клас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обенности образования на </w:t>
      </w:r>
      <w:r>
        <w:rPr>
          <w:b/>
          <w:lang w:val="en-US"/>
        </w:rPr>
        <w:t>II</w:t>
      </w:r>
      <w:r>
        <w:rPr>
          <w:b/>
        </w:rPr>
        <w:t xml:space="preserve"> ступени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своей структуре учебный план для учащихся 5-9 классов соответствует БУП-2004 с сохранением в полном объеме содержания, являющегося обязательным для обеспечения базового стандарта обучения.</w:t>
      </w:r>
    </w:p>
    <w:p>
      <w:pPr>
        <w:pStyle w:val="Normal"/>
        <w:jc w:val="both"/>
        <w:rPr/>
      </w:pPr>
      <w:r>
        <w:rPr>
          <w:b/>
          <w:bCs/>
        </w:rPr>
        <w:t>Федеральный  компонент представлен следующими учебными предметами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.Русский язык. </w:t>
      </w:r>
      <w:r>
        <w:rPr/>
        <w:t xml:space="preserve">Формирует навыки грамотного  письма,  обогащает  словарный  запас и  устанавливает нормы русского литературного языка и речевого этикета, развивает  предметные компетенции: коммуникативную, языковую и лингвистическую, культуроведческую. На изучение русского языка в 5-8 классах отводится по 3 часа, 9 класс – 2 часа в  неделю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Литература. </w:t>
      </w:r>
      <w:r>
        <w:rPr/>
        <w:t>Развивает навыки монологической и диалогической речи, формирует языковую и лингвистическую, культуроведческую компетенции. На изучение в 5-8 классах отводится по 2 часа,  9 класс – 3 часа в неделю.</w:t>
      </w:r>
    </w:p>
    <w:p>
      <w:pPr>
        <w:pStyle w:val="Normal"/>
        <w:ind w:left="142" w:firstLine="566"/>
        <w:jc w:val="both"/>
        <w:rPr/>
      </w:pPr>
      <w:r>
        <w:rPr>
          <w:b/>
        </w:rPr>
        <w:t>3. Иностранный язык.</w:t>
      </w:r>
      <w:r>
        <w:rPr/>
        <w:t xml:space="preserve"> Данный предмет формирует способность и готовность осуществлять иноязычное межличностное, межкультурное общение с носителем языка.  На изучение языка (немецкий) в 5-9 кл отводится  3 часа в неделю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4. Математика. </w:t>
      </w:r>
      <w:r>
        <w:rPr/>
        <w:t>Обеспечивает числовую грамотность учащихся в объеме государственного стандарта; развивает логическое и образное мышление, смысловую память; формирует способности к анализу и синтезу; На изучение</w:t>
      </w:r>
      <w:r>
        <w:rPr>
          <w:b/>
        </w:rPr>
        <w:t xml:space="preserve"> </w:t>
      </w:r>
      <w:r>
        <w:rPr/>
        <w:t>в 5-9 кл</w:t>
      </w:r>
      <w:r>
        <w:rPr>
          <w:b/>
        </w:rPr>
        <w:t xml:space="preserve"> </w:t>
      </w:r>
      <w:r>
        <w:rPr/>
        <w:t xml:space="preserve"> отводится  по 5 часов неделю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5. Информатика. </w:t>
      </w:r>
      <w:r>
        <w:rPr/>
        <w:t xml:space="preserve">Формирует у учащихся готовность к информационно-учебной деятельности,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. На изучение в 8 кл -1 час, 9 кл - 2 часа.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</w:rPr>
        <w:t>6. Природоведение</w:t>
      </w:r>
      <w:r>
        <w:rPr/>
        <w:t>. Основа для изучения естественных наук.</w:t>
      </w:r>
      <w:r>
        <w:rPr>
          <w:b/>
        </w:rPr>
        <w:t xml:space="preserve"> </w:t>
      </w:r>
      <w:r>
        <w:rPr/>
        <w:t xml:space="preserve">На изучение в 5 кл - 2 часа.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7. История. </w:t>
      </w:r>
      <w:r>
        <w:rPr/>
        <w:t xml:space="preserve">Формирует ориентиры для гражданской, социальной, культурной самоидентификации в окружающем мире, развивает способности учащихся анализировать содержащуюся в различных источниках информацию о событиях и явлениях прошлого и настоящего. На изучение в 5-9 классах отводится по 2 часа в неделю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8. Обществознание. </w:t>
      </w:r>
      <w:r>
        <w:rPr/>
        <w:t xml:space="preserve">Способствует  овладению на уровне государственного стандарта необходимыми для социальной адаптации знаниями об обществе, основных социальных ролях и видах взаимоотношений, сферах человеческой деятельности; освоению знаний о важнейших событиях, процессах; воспитанию общероссийской идентичности, гражданской ответственности, уважения к социальным нормам. На изучение в 6-9 классах отводится по 1 час в неделю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9. География. </w:t>
      </w:r>
      <w:r>
        <w:rPr/>
        <w:t>Формирует у учащихся интеллектуальную и практическую деятельность, дает знания и умения, востребованные в повседневной жизни, позволяющие ориентироваться в окружающем мире, значимые для сохранения окружающей среды и собственного здоровья. На изучение в 6 кл-1 час, 7 -9 классах отводится по 2 часа в неделю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10. Биология.</w:t>
      </w:r>
      <w:r>
        <w:rPr/>
        <w:t xml:space="preserve"> Направлен на овладение естественно-научными знаниями в объеме государственного стандарта,  экологическое воспитание школьников; гигиеническое воспитание и формирование ЗОЖ в целях сохранения психического и физического здоровья учащихся. На изучение в 6 кл.-1 час, 7 -9 классах по 2 часа в неделю.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11. Физика. </w:t>
      </w:r>
      <w:r>
        <w:rPr/>
        <w:t>Формирует системы знаний фундаментальных законов природы, современных физических теорий, естественно-научной картины мира.</w:t>
      </w:r>
      <w:r>
        <w:rPr>
          <w:b/>
        </w:rPr>
        <w:t xml:space="preserve"> </w:t>
      </w:r>
      <w:r>
        <w:rPr/>
        <w:t xml:space="preserve">На изучение в 7-9 классах отводится по 2 часа в неделю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12. Химия. </w:t>
      </w:r>
      <w:r>
        <w:rPr/>
        <w:t xml:space="preserve">Формирует систему химических знаний, умений безопасного обращения с веществами используемыми в повседневной жизни. На изучение предмета в 8 - 9 классах  отводится по 2 часа в неделю. </w:t>
      </w:r>
    </w:p>
    <w:p>
      <w:pPr>
        <w:pStyle w:val="Normal"/>
        <w:ind w:firstLine="840"/>
        <w:jc w:val="both"/>
        <w:rPr/>
      </w:pPr>
      <w:r>
        <w:rPr>
          <w:b/>
        </w:rPr>
        <w:t>13. Искусство (</w:t>
      </w:r>
      <w:r>
        <w:rPr/>
        <w:t xml:space="preserve">ИЗО, Музыка) </w:t>
      </w:r>
      <w:r>
        <w:rPr>
          <w:i/>
        </w:rPr>
        <w:t xml:space="preserve">Музыка </w:t>
      </w:r>
      <w:r>
        <w:rPr/>
        <w:t>направлена на формирование и утверждение приоритета общечеловеческих ценностей, воспитание духовной культуры учащихся. «Музыка»  изучается в 5 – 7  классах по 1 часу в неделю .</w:t>
      </w:r>
    </w:p>
    <w:p>
      <w:pPr>
        <w:pStyle w:val="Normal"/>
        <w:jc w:val="both"/>
        <w:rPr>
          <w:b/>
          <w:b/>
        </w:rPr>
      </w:pPr>
      <w:r>
        <w:rPr/>
        <w:t xml:space="preserve">В 5 -9 - х классах предмет </w:t>
      </w:r>
      <w:r>
        <w:rPr>
          <w:i/>
        </w:rPr>
        <w:t>«МХК»</w:t>
      </w:r>
      <w:r>
        <w:rPr/>
        <w:t xml:space="preserve"> изучается по 1 час в неделю, направлен на развитие у детей изобразительных способностей, художественного вкуса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4. Технология </w:t>
      </w:r>
      <w:r>
        <w:rPr/>
        <w:t xml:space="preserve"> Предмет «Технология» - в 5-7 классах по 2 часа в неделю, в 8 классе – 1 час, способствует  освоению технологических знаний на уровне государственных стандартов; воспитанию технологической культуры, добросовестного отношения к труду, понимания его роли в жизни человека;</w:t>
      </w:r>
    </w:p>
    <w:p>
      <w:pPr>
        <w:pStyle w:val="Normal"/>
        <w:ind w:firstLine="840"/>
        <w:jc w:val="both"/>
        <w:rPr>
          <w:b/>
          <w:b/>
          <w:u w:val="single"/>
        </w:rPr>
      </w:pPr>
      <w:r>
        <w:rPr>
          <w:b/>
        </w:rPr>
        <w:t>15. Физическая культура.</w:t>
      </w:r>
      <w:r>
        <w:rPr/>
        <w:t xml:space="preserve"> Способствует  приобретению учащимися необходимых знаний о физической культуре и спорте, их истории и современном развитии в объеме государственного стандарта; формирование умений и приобретение навыков по организации физкультурной и спортивно-оздоровительной деятельности. На изучение предмета в 5-9кл отводится по 3 часа в неделю.  </w:t>
      </w:r>
    </w:p>
    <w:p>
      <w:pPr>
        <w:pStyle w:val="Normal"/>
        <w:ind w:firstLine="900"/>
        <w:jc w:val="both"/>
        <w:rPr/>
      </w:pPr>
      <w:r>
        <w:rPr>
          <w:b/>
        </w:rPr>
        <w:t>16. ОБЖ</w:t>
      </w:r>
      <w:r>
        <w:rPr/>
        <w:t xml:space="preserve">  Основы безопасности жизнедеятельности изучается в 8 классе 1 час в неделю.</w:t>
      </w:r>
    </w:p>
    <w:p>
      <w:pPr>
        <w:pStyle w:val="Normal"/>
        <w:ind w:left="1560" w:hanging="840"/>
        <w:jc w:val="both"/>
        <w:rPr>
          <w:b/>
          <w:b/>
        </w:rPr>
      </w:pPr>
      <w:r>
        <w:rPr>
          <w:b/>
        </w:rPr>
        <w:t>В 2013 -2014учебном году в учебный план школы включены следующие часы</w:t>
      </w:r>
      <w:r>
        <w:rPr/>
        <w:t xml:space="preserve"> </w:t>
      </w:r>
      <w:r>
        <w:rPr>
          <w:b/>
        </w:rPr>
        <w:t>компонента образовательного учреждения для второй ступени:   </w:t>
      </w:r>
    </w:p>
    <w:p>
      <w:pPr>
        <w:pStyle w:val="Normal"/>
        <w:ind w:left="1560" w:hanging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Учебные предметы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Русский язык </w:t>
      </w:r>
      <w:r>
        <w:rPr/>
        <w:t>с 5 класс 3 часа , 6 кл. – 2 ч, 7 класс 1 час – предусматривает программа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БЖ</w:t>
      </w:r>
      <w:r>
        <w:rPr/>
        <w:t xml:space="preserve"> 5кл (2 ч), 6кл ( 1ч),7кл (1ч), 9кл (1ч)- для формирования прочных навыков по защите жизни и здоровья обучаю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Технология</w:t>
      </w:r>
      <w:r>
        <w:rPr/>
        <w:t xml:space="preserve"> 9кл (1ч) - освоение технологических знаний, технологической культуры  на основе включения учащихся в разнообразные виды технологической деятельности, овладение общетрудовыми и специальными умениями.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Математика</w:t>
      </w:r>
      <w:r>
        <w:rPr/>
        <w:t xml:space="preserve"> 7 класс 1 час в неделю развития  логического и образного мышления, смысловой памяти; формирования  способности к анализу и синтез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Информатика и ИКТ </w:t>
      </w:r>
      <w:r>
        <w:rPr/>
        <w:t>5-7 класс по 1 часу в неделю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География </w:t>
      </w:r>
      <w:r>
        <w:rPr/>
        <w:t>6 класс 1 час в неделю для формирования и развития личности по отношению к природе, населению, хозяйству, человеку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азговор о правильном питании  </w:t>
      </w:r>
      <w:r>
        <w:rPr/>
        <w:t>5 -7 кл (1 ч)</w:t>
      </w:r>
      <w:r>
        <w:rPr>
          <w:b/>
        </w:rPr>
        <w:t xml:space="preserve"> </w:t>
      </w:r>
      <w:r>
        <w:rPr/>
        <w:t>– для расширения знаний и навыков правильного питания , профилактики заболева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Вокруг тебя мир </w:t>
      </w:r>
      <w:r>
        <w:rPr/>
        <w:t>5-7 1 час в неделю – воспитывает любовь к родине, чувство прекрасного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Черчение </w:t>
      </w:r>
      <w:r>
        <w:rPr/>
        <w:t>8-9 класс 1 час в неделю, формирует  графическую  грамотности учащихся и пространственных представлений . Имеет большое значение для общего и политехнического образования учащихся;  приобщает школьников к элементам инженерно-технических знаний в области техники и технологии современного производства; содействует развитию технического мышления, познавательных способностей учащихся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Экология </w:t>
      </w:r>
      <w:r>
        <w:rPr/>
        <w:t>9 класс 1 час в неделю- изучают влияет среды на живые организмы и как организмы воздействуют на среду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рупповое занятие :</w:t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Юный исследователь </w:t>
      </w:r>
      <w:r>
        <w:rPr/>
        <w:t>6 кл.-1 ч в неделю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ascii="Arial CYR" w:hAnsi="Arial CYR" w:cs="Arial CYR"/>
          <w:sz w:val="22"/>
          <w:szCs w:val="22"/>
        </w:rPr>
      </w:pPr>
      <w:r>
        <w:rPr>
          <w:b/>
        </w:rPr>
        <w:t>Факультативы 9 класс:</w:t>
      </w:r>
      <w:r>
        <w:rPr>
          <w:rFonts w:cs="Arial CYR" w:ascii="Arial CYR" w:hAnsi="Arial CY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одержание и языковой анализ текста – 1 час - для расширения кругозора учащихся,  развития коммуникативных речевых навыков, формирования навыков грамотного чтения, умения анализировать литературные произведения.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288"/>
        <w:jc w:val="both"/>
        <w:rPr/>
      </w:pPr>
      <w:r>
        <w:rPr/>
        <w:t>Решение тестовых задач - 1 час по</w:t>
      </w:r>
      <w:r>
        <w:rPr>
          <w:b/>
        </w:rPr>
        <w:t xml:space="preserve"> </w:t>
      </w:r>
      <w:r>
        <w:rPr>
          <w:color w:val="000000"/>
          <w:sz w:val="23"/>
          <w:szCs w:val="23"/>
        </w:rPr>
        <w:t xml:space="preserve">формированию собственного алгоритма решения </w:t>
      </w:r>
      <w:r>
        <w:rPr>
          <w:color w:val="000000"/>
          <w:spacing w:val="3"/>
          <w:sz w:val="23"/>
          <w:szCs w:val="23"/>
        </w:rPr>
        <w:t xml:space="preserve">познавательных задач, формулирования проблем и целей своей работы, определения адекватных </w:t>
      </w:r>
      <w:r>
        <w:rPr>
          <w:color w:val="000000"/>
          <w:spacing w:val="4"/>
          <w:sz w:val="23"/>
          <w:szCs w:val="23"/>
        </w:rPr>
        <w:t xml:space="preserve">способов и методов решения задач, </w:t>
      </w:r>
      <w:r>
        <w:rPr>
          <w:color w:val="000000"/>
          <w:sz w:val="23"/>
          <w:szCs w:val="23"/>
        </w:rPr>
        <w:t>умения</w:t>
      </w:r>
      <w:r>
        <w:rPr>
          <w:color w:val="000000"/>
          <w:spacing w:val="4"/>
          <w:sz w:val="23"/>
          <w:szCs w:val="23"/>
        </w:rPr>
        <w:t xml:space="preserve"> прогнозировать ожидаемый результат и сопоставлять его </w:t>
      </w:r>
      <w:r>
        <w:rPr>
          <w:color w:val="000000"/>
          <w:sz w:val="23"/>
          <w:szCs w:val="23"/>
        </w:rPr>
        <w:t>с собственными математическими знаниями.</w:t>
      </w:r>
    </w:p>
    <w:p>
      <w:pPr>
        <w:pStyle w:val="Style18"/>
        <w:ind w:left="1080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Элективные курсы:</w:t>
      </w:r>
      <w:r>
        <w:rPr/>
        <w:t xml:space="preserve"> направлены  на предпрофильную подготовку для самоопределения учащихся, формирования адекватного представления о своих возможностях, получения   знания в той области, где они предполагают реализовать себя в дальнейшей жи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Химия в жизни </w:t>
      </w:r>
      <w:r>
        <w:rPr/>
        <w:t xml:space="preserve">8кл (1ч),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Художественная обработки изделий  </w:t>
      </w:r>
      <w:r>
        <w:rPr/>
        <w:t xml:space="preserve">8 кл (1 ч)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Текстильный дизайн  интерьера </w:t>
      </w:r>
      <w:r>
        <w:rPr/>
        <w:t>8 кл (1 ч</w:t>
      </w:r>
      <w:r>
        <w:rPr>
          <w:b/>
        </w:rPr>
        <w:t xml:space="preserve">) </w:t>
      </w:r>
    </w:p>
    <w:p>
      <w:pPr>
        <w:pStyle w:val="Normal"/>
        <w:ind w:left="72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40" w:after="40"/>
        <w:ind w:firstLine="8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40"/>
        <w:jc w:val="center"/>
        <w:rPr/>
      </w:pPr>
      <w:r>
        <w:rPr>
          <w:b/>
          <w:u w:val="single"/>
        </w:rPr>
        <w:t xml:space="preserve">Особенности образования на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ступени обучения</w:t>
      </w:r>
    </w:p>
    <w:p>
      <w:pPr>
        <w:pStyle w:val="Normal"/>
        <w:ind w:firstLine="840"/>
        <w:jc w:val="both"/>
        <w:rPr/>
      </w:pPr>
      <w:r>
        <w:rPr/>
        <w:t>Учебный план 10-11 классов обеспечивает среднее (полное) образование, как завершающую ступень общего образования, предполагает достижения функциональной грамотности, способствует общему и гражданскому самоопределению обучающихся.</w:t>
      </w:r>
    </w:p>
    <w:p>
      <w:pPr>
        <w:pStyle w:val="Normal"/>
        <w:ind w:left="360" w:firstLine="91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азовый компонент представлен следующими учебными предметам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</w:rPr>
        <w:t xml:space="preserve">1.Русский язык. </w:t>
      </w:r>
      <w:r>
        <w:rPr/>
        <w:t xml:space="preserve"> Развивает  у школьников все виды речевой деятельности; приобщает  учащихся к богатству отечественной культуры; развивает  ценностные отношения к мировой культуре; На изучение русского языка в 10-11 классах отводится в соответствии с БУП – по 1 часу в неделю.</w:t>
      </w:r>
    </w:p>
    <w:p>
      <w:pPr>
        <w:pStyle w:val="Normal"/>
        <w:ind w:firstLine="720"/>
        <w:jc w:val="both"/>
        <w:rPr/>
      </w:pPr>
      <w:r>
        <w:rPr>
          <w:b/>
        </w:rPr>
        <w:t>2. Литература.</w:t>
      </w:r>
      <w:r>
        <w:rPr/>
        <w:t xml:space="preserve"> Способствует повышению общекультурного уровня учащихся расширению их эстетического кругозора, формированию нравственных ориентиров, совершенствованию русской речи. На изучение в 10-11 классах отводится в соответствии с БУП – по 3 часа в неделю, </w:t>
      </w:r>
    </w:p>
    <w:p>
      <w:pPr>
        <w:pStyle w:val="Normal"/>
        <w:ind w:left="142" w:firstLine="566"/>
        <w:jc w:val="both"/>
        <w:rPr/>
      </w:pPr>
      <w:r>
        <w:rPr>
          <w:b/>
        </w:rPr>
        <w:t>3. Иностранный язык.</w:t>
      </w:r>
      <w:r>
        <w:rPr/>
        <w:t xml:space="preserve"> Данный предмет формирует способность и готовность осуществлять иноязычное межличностное межкультурное общение с носителем языка. На изучение (немецкий, английский) в 10-11кл отведено по 3 часа в неделю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4. Математика. </w:t>
      </w:r>
      <w:r>
        <w:rPr/>
        <w:t>Способствует приобретению практических навыков, логического мышления, формированию математического  аппарата необходимого для решения математических и не математических задач, развитию алгоритмического мышления, пространственного воображения и интуиции, математической культуры. На изучение</w:t>
      </w:r>
      <w:r>
        <w:rPr>
          <w:b/>
        </w:rPr>
        <w:t xml:space="preserve"> </w:t>
      </w:r>
      <w:r>
        <w:rPr/>
        <w:t>в 10-11 кл</w:t>
      </w:r>
      <w:r>
        <w:rPr>
          <w:b/>
        </w:rPr>
        <w:t xml:space="preserve"> </w:t>
      </w:r>
      <w:r>
        <w:rPr/>
        <w:t xml:space="preserve"> отводится в соответствии с БУП  по 4 часа в неделю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5. Информатика. </w:t>
      </w:r>
      <w:r>
        <w:rPr/>
        <w:t xml:space="preserve">Формирует готовность учащихся использовать информационные и коммуникативные технологии при изучении других школьных предметов и в практической деятельности и повседневной жизни. На изучение в 10 - 11 кл – по 1 часу в неделю.  </w:t>
      </w:r>
    </w:p>
    <w:p>
      <w:pPr>
        <w:pStyle w:val="Normal"/>
        <w:ind w:firstLine="720"/>
        <w:jc w:val="both"/>
        <w:rPr/>
      </w:pPr>
      <w:r>
        <w:rPr>
          <w:b/>
        </w:rPr>
        <w:t>6. История.</w:t>
      </w:r>
      <w:r>
        <w:rPr/>
        <w:t xml:space="preserve"> Способствует освоению знаний о важнейших событиях, процессах отечественной и всемирной истории в их взаимосвязи; воспитанию патриотизма, уважения к правам и свободам человека, демократическим принципам общественной жизни; овладению методам исторического и экономического познания. На изучение в 10-11 классах отводится в соответствии с БУП – по 2 часа в неделю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7. Обществознание. </w:t>
      </w:r>
      <w:r>
        <w:rPr/>
        <w:t xml:space="preserve">Формирует знания о современном обществе и человеке, ценности и социальные нормы, жизненную позицию личности в процессе усвоения социального опыта. На изучение в 10-11 классах отводится в соответствии с БУП – по 2 часа в неделю. </w:t>
      </w:r>
    </w:p>
    <w:p>
      <w:pPr>
        <w:pStyle w:val="Normal"/>
        <w:ind w:firstLine="720"/>
        <w:jc w:val="both"/>
        <w:rPr/>
      </w:pPr>
      <w:r>
        <w:rPr>
          <w:b/>
        </w:rPr>
        <w:t>8. География</w:t>
      </w:r>
      <w:r>
        <w:rPr/>
        <w:t xml:space="preserve">. Формирует целостное представления о природных, социальных, экономических процессах и явлениях на Земле. На изучение в 10-11 классах отводится в соответствии с БУП – по 1 часу в неделю. </w:t>
      </w:r>
    </w:p>
    <w:p>
      <w:pPr>
        <w:pStyle w:val="Normal"/>
        <w:ind w:firstLine="720"/>
        <w:jc w:val="both"/>
        <w:rPr/>
      </w:pPr>
      <w:r>
        <w:rPr>
          <w:b/>
        </w:rPr>
        <w:t>9. Биология.</w:t>
      </w:r>
      <w:r>
        <w:rPr/>
        <w:t xml:space="preserve"> Формирует основы естественно-научного мышления и представлений об общей биологии в целом, воплощенных в современной естественно-научной картине мира. На изучение в 10-11 классах отводится в соответствии с БУП – по 1 часу в неделю.  </w:t>
      </w:r>
    </w:p>
    <w:p>
      <w:pPr>
        <w:pStyle w:val="Normal"/>
        <w:ind w:firstLine="720"/>
        <w:jc w:val="both"/>
        <w:rPr/>
      </w:pPr>
      <w:r>
        <w:rPr>
          <w:b/>
        </w:rPr>
        <w:t>10. Физика.</w:t>
      </w:r>
      <w:r>
        <w:rPr/>
        <w:t xml:space="preserve"> Способствует овладению естественно-научными знаниями в объеме государственного стандарта; формирует знания о природе, как важной составной части научной картины мира и компонента общечеловеческой культуры. На изучение в 10-11 классах в соответствии с БУП отводится  по 2 часа в неделю. </w:t>
      </w:r>
    </w:p>
    <w:p>
      <w:pPr>
        <w:pStyle w:val="Normal"/>
        <w:ind w:firstLine="720"/>
        <w:jc w:val="both"/>
        <w:rPr/>
      </w:pPr>
      <w:r>
        <w:rPr>
          <w:b/>
        </w:rPr>
        <w:t>11.Химия.</w:t>
      </w:r>
      <w:r>
        <w:rPr/>
        <w:t xml:space="preserve"> Формирует химическую культуру, основанную на знание свойств веществ и путей их превращения. На изучение в 10- 11 классах в соответствии с БУП отводится по 1 часу в неделю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2. Технология </w:t>
      </w:r>
      <w:r>
        <w:rPr/>
        <w:t xml:space="preserve"> Предмет «Технология» - в 10-11 классах по 1 часу в неделю, согласно БУПу, способствует овладению общетрудовыми и специальными умениями, необходимыми для профессионального самоопределения с использованием современных информационных технологий; развивает техническое мышление, пространственное воображение, коммуникативные и организаторские способности.</w:t>
      </w:r>
    </w:p>
    <w:p>
      <w:pPr>
        <w:pStyle w:val="Normal"/>
        <w:ind w:firstLine="720"/>
        <w:jc w:val="both"/>
        <w:rPr/>
      </w:pPr>
      <w:r>
        <w:rPr>
          <w:b/>
        </w:rPr>
        <w:t>13. Физическая культура.</w:t>
      </w:r>
      <w:r>
        <w:rPr/>
        <w:t xml:space="preserve"> Способствует приобретению навыков по организации физкультурной и спортивно-оздоровительной деятельности; укрепляет здоровье учащихся и формирует волевые качества, культуру поведения, движений, потребности в физическом совершенствовании, ЗОЖ</w:t>
      </w:r>
      <w:r>
        <w:rPr>
          <w:b/>
        </w:rPr>
        <w:t>.</w:t>
      </w:r>
      <w:r>
        <w:rPr/>
        <w:t xml:space="preserve">  На изучение в 10-11кл в соответствии с БУП отводится по 3 часа в неделю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14.ОБЖ</w:t>
      </w:r>
      <w:r>
        <w:rPr/>
        <w:t xml:space="preserve">  Основы безопасности жизнедеятельности изучается в 10-11  классах по  1 часу в неделю. Данный предмет </w:t>
      </w:r>
      <w:r>
        <w:rPr>
          <w:spacing w:val="-1"/>
        </w:rPr>
        <w:t xml:space="preserve">формирует у учащихся сознательное и ответственное отношения к личной безопасности и безопасности окружающих, умения распознавать и оценивать опасные ситуации определять способы защиты от них, оказывать само и взаимопомощь. </w:t>
      </w:r>
      <w:r>
        <w:rPr/>
        <w:t>Изучается как обязательный самостоятельный курс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15. МХК. Ф</w:t>
      </w:r>
      <w:r>
        <w:rPr/>
        <w:t>ормирует знания учащихся о мировой культуре, приобщает их к миру искусства, общечеловеческих и национальных ценностей. На изучение в 10-11кл в соответствии с БУП отводится по 1 часу в неделю.</w:t>
      </w:r>
    </w:p>
    <w:p>
      <w:pPr>
        <w:pStyle w:val="Normal"/>
        <w:shd w:fill="FFFFFF" w:val="clear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      </w:t>
      </w:r>
      <w:r>
        <w:rPr>
          <w:b/>
        </w:rPr>
        <w:t>Компонент образовате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предмет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Химия </w:t>
      </w:r>
      <w:r>
        <w:rPr/>
        <w:t xml:space="preserve">10 кл (1 ч), 11 кл (1ч) -  для систематизации, обобщения и углубления знаний о ранее изученных теориях и законах химической науки, химических процессов и производства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атематика</w:t>
      </w:r>
      <w:r>
        <w:rPr/>
        <w:t xml:space="preserve">10 кл (1 ч), 11 кл (1ч)- для систематизации, обобщения и углубления знаний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Астрономия </w:t>
      </w:r>
      <w:r>
        <w:rPr/>
        <w:t>11 класс (1 час)- основы представлений о Вселенной</w:t>
      </w:r>
    </w:p>
    <w:p>
      <w:pPr>
        <w:pStyle w:val="Style18"/>
        <w:numPr>
          <w:ilvl w:val="0"/>
          <w:numId w:val="2"/>
        </w:numPr>
        <w:shd w:fill="FFFFFF" w:val="clear"/>
        <w:jc w:val="both"/>
        <w:rPr/>
      </w:pPr>
      <w:r>
        <w:rPr>
          <w:b/>
        </w:rPr>
        <w:t>Экономика</w:t>
      </w:r>
      <w:r>
        <w:rPr/>
        <w:t>. 10 кл 1 ч в неделю -представляет комплекс знаний по экономике, минимально необходимый современному гражданину России.</w:t>
      </w:r>
    </w:p>
    <w:p>
      <w:pPr>
        <w:pStyle w:val="Style18"/>
        <w:numPr>
          <w:ilvl w:val="0"/>
          <w:numId w:val="2"/>
        </w:numPr>
        <w:shd w:fill="FFFFFF" w:val="clear"/>
        <w:jc w:val="both"/>
        <w:rPr/>
      </w:pPr>
      <w:r>
        <w:rPr>
          <w:b/>
        </w:rPr>
        <w:t xml:space="preserve">Технология </w:t>
      </w:r>
      <w:r>
        <w:rPr/>
        <w:t xml:space="preserve">10=11 кл.-1 час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ультативные занят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b/>
        </w:rPr>
        <w:t xml:space="preserve">Тестовые задачи </w:t>
      </w:r>
      <w:r>
        <w:rPr>
          <w:rFonts w:eastAsia="Arial Unicode MS"/>
        </w:rPr>
        <w:t>10 кл- (1ч),</w:t>
      </w:r>
      <w:r>
        <w:rPr>
          <w:rFonts w:eastAsia="Arial Unicode MS"/>
          <w:b/>
        </w:rPr>
        <w:t xml:space="preserve"> </w:t>
      </w:r>
      <w:r>
        <w:rPr/>
        <w:t>11кл (1ч) – для обретения практических навыков при выполнении тренировочных заданий, повышения уровня математической подготовки, развития логического мышления, повышения уровня математической культур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листика русского язык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кл.-1 ч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и повышение уровня языковой компетентности учащихся, совершенствование их языковых способностей, в различных ситуациях общения, </w:t>
      </w:r>
      <w:r>
        <w:rPr>
          <w:rFonts w:cs="Times New Roman" w:ascii="Times New Roman" w:hAnsi="Times New Roman"/>
          <w:sz w:val="24"/>
          <w:szCs w:val="24"/>
        </w:rPr>
        <w:t>анализа литературного произведения, построению высказываний.</w:t>
      </w:r>
    </w:p>
    <w:p>
      <w:pPr>
        <w:pStyle w:val="Style18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</w:rPr>
        <w:t xml:space="preserve">Я-гражданин России </w:t>
      </w:r>
      <w:r>
        <w:rPr>
          <w:rFonts w:eastAsia="Arial Unicode MS"/>
        </w:rPr>
        <w:t xml:space="preserve">11 кл- (0,5 ч) </w:t>
      </w:r>
      <w:r>
        <w:rPr>
          <w:bCs/>
        </w:rPr>
        <w:t>для</w:t>
      </w:r>
      <w:r>
        <w:rPr/>
        <w:t xml:space="preserve"> воспитания патриотизма, уважения к правам и свободам человека, демократическим принципам общественной жизни; овладения методами исторического и экономического позн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</w:rPr>
        <w:t xml:space="preserve">Наследие наших предков </w:t>
      </w:r>
      <w:r>
        <w:rPr>
          <w:rFonts w:eastAsia="Arial Unicode MS"/>
        </w:rPr>
        <w:t xml:space="preserve">11 кл- </w:t>
      </w:r>
      <w:r>
        <w:rPr/>
        <w:t xml:space="preserve"> (1 ч) 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. </w:t>
      </w:r>
    </w:p>
    <w:p>
      <w:pPr>
        <w:pStyle w:val="Style18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Методы решения физических задач </w:t>
      </w:r>
      <w:r>
        <w:rPr/>
        <w:t>10 кл. (1 ч</w:t>
      </w:r>
      <w:r>
        <w:rPr>
          <w:bCs/>
        </w:rPr>
        <w:t xml:space="preserve">) </w:t>
      </w:r>
      <w:r>
        <w:rPr/>
        <w:t>формирует основы естественно-научного мышления и представлений о физике в целом, воплощенных в современной естественно-научной картине мира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</w:rPr>
        <w:t xml:space="preserve">Физика вокруг нас </w:t>
      </w:r>
      <w:r>
        <w:rPr/>
        <w:t>11 кл.-1 ч формирование практических навыков в жизненных ситуациях, выработка на основе этих умений и навыков собственного отношения .</w:t>
      </w:r>
    </w:p>
    <w:p>
      <w:pPr>
        <w:pStyle w:val="Style18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Решение генетических задач </w:t>
      </w:r>
      <w:r>
        <w:rPr/>
        <w:t>10 кл.- 1 ч формирует основы естественно-научного мышления и представлений об общей биологии в целом, воплощенных в современной естественно-научной картине мира.</w:t>
      </w:r>
    </w:p>
    <w:p>
      <w:pPr>
        <w:pStyle w:val="Style18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Законы биологии в жизни </w:t>
      </w:r>
      <w:r>
        <w:rPr/>
        <w:t>11кл (0,5 ч) Это обусловлено тем, что в современном мире необходимы знания выходящие за рамки школьной программы, которые помогут определиться со своей дальнейшей перспективой обуч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/>
        <w:t>Реализация данного учебного плана предоставляет возможность получения стандарта образования всеми учащимися, позволяет достигнуть целей основной образовательной программы школы, удовлетворить социальный заказ родителей, образовательные запросы и познавательные интересы учащихся.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58:00Z</dcterms:created>
  <dc:creator>Admin</dc:creator>
  <dc:description/>
  <cp:keywords/>
  <dc:language>en-US</dc:language>
  <cp:lastModifiedBy>Admin</cp:lastModifiedBy>
  <dcterms:modified xsi:type="dcterms:W3CDTF">2013-09-13T05:57:00Z</dcterms:modified>
  <cp:revision>1</cp:revision>
  <dc:subject/>
  <dc:title/>
</cp:coreProperties>
</file>