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 Fallback;MS Mincho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Положение о мерах социальной поддержки отдельных категорий учащихся в части предоставления на льготной основе пит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 Fallback;MS Mincho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roid Sans Fallback;MS Mincho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в  МБОУ «Верх-Суетская СОШ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 Fallback;MS Mincho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360" w:hanging="567"/>
        <w:jc w:val="both"/>
        <w:rPr>
          <w:rFonts w:ascii="Times New Roman" w:hAnsi="Times New Roman" w:eastAsia="Droid Sans Fallback;MS Mincho" w:cs="Lohit Hindi;MS Mincho"/>
          <w:color w:val="00000A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Положение разработано на основе Закона о бюджете Алтайского края №156-3С от 28.112011 ст.9 пункт 5,  Закона Алтайского края «О дополнительных мерах социальной поддержке многодетных семей» №148-3С от 29.12.2006, Федерального Закона  «Об опеке и попечительству» от 24.04.2008 №48-ФЗ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Droid Sans Fallback;MS Mincho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Порядок определения льготных категори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Droid Sans Fallback;MS Mincho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2.1. В категорию учащихся, имеющих право на льготное питание, входят обучающиеся, оставшиеся без попечения родителей, дети-инвалиды, дети из многодетных и малообеспеченных семей и дети из семей категории СОП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Droid Sans Fallback;MS Mincho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2.2. Особая категория учащихся, определяемая городской комиссией, получает льготу на бесплатное  питание в школьной столовой  из общего количества выделенных мест на общеобразовательное учреждение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1106" w:hanging="567"/>
        <w:jc w:val="both"/>
        <w:rPr>
          <w:rFonts w:ascii="Times New Roman" w:hAnsi="Times New Roman" w:eastAsia="Droid Sans Fallback;MS Mincho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2.3. Обучающиеся общеобразовательного учреждения, относящиеся к льготным категориям, получают частичную компенсацию на питание за счёт компенсационных средств краевого бюджета.  Оставшуюся часть стоимости питания оплачивают родители (законные представители) обучающихс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Droid Sans Fallback;MS Mincho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2.4. Размер родительской платы за питание детей в общеобразовательном учреждении, подлежит перерасчету в случае пропуска ребёнком занятий по уважительной причине, а также по иным причинам при условии уведомления общеобразовательного учреждения (классного руководителя) не позднее, чем за один день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2.5. Общеобразовательное учреждение предоставляет на согласование  (Управление социальной защиты населения) и утверждение (отдел по образованию и делам молодежи Суетского райна) не позднее 15 сентября с начала учебного года списки учащихся на льготное питани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567"/>
        <w:jc w:val="both"/>
        <w:rPr>
          <w:rFonts w:ascii="Times New Roman" w:hAnsi="Times New Roman" w:eastAsia="Droid Sans Fallback;MS Mincho" w:cs="Lohit Hindi;MS Mincho"/>
          <w:color w:val="00000A"/>
          <w:kern w:val="2"/>
          <w:sz w:val="24"/>
          <w:szCs w:val="24"/>
          <w:lang w:eastAsia="hi-IN" w:bidi="hi-IN"/>
        </w:rPr>
      </w:pPr>
      <w:r>
        <w:rPr>
          <w:rFonts w:eastAsia="Droid Sans Fallback;MS Mincho" w:cs="Lohit Hindi;MS Mincho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Droid Sans Fallback;MS Mincho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Порядок предоставления льготного питания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Для получения льготного питания с компенсацией его стоимости за счёт средств краевого бюджета в размерах определённых Администрацией края ,родители (законные представители) учащихся льготных категорий, не достигших 18 лет ежегодно до 1 сентября подают заявление о предоставлении льготного питания (далее - заявление)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Среднедушевой доход семьи, используемый для определения права на получение льготного питания с компенсацией его стоимости за счёт средств краевого бюджета  определяется в соответствии с порядком определения величины среднегодового дохода семьи, дающего право на предоставление мер социальной поддержки семьям в Суетском районе , утверждённым законом Алтайского края от 09.11.2004 № 36-ЗС "О порядке установления величины прожиточного минимума в Алтайском крае".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842" w:leader="none"/>
          <w:tab w:val="left" w:pos="2268" w:leader="none"/>
          <w:tab w:val="left" w:pos="344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MS Mincho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одители (законные представители) школьников, подавшие заявление несут ответственность за своевременность и достоверность предоставляемых сведений, являющихся основанием для предоставления льготного питания.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842" w:leader="none"/>
          <w:tab w:val="left" w:pos="2268" w:leader="none"/>
          <w:tab w:val="left" w:pos="3449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eastAsia="Droid Sans Fallback;MS Mincho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Социальным педагогом школы составляется список учащихся на льготное питание и согласовывается с Управление социальной защиты населения 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Александр</dc:creator>
  <dc:description/>
  <cp:keywords/>
  <dc:language>en-US</dc:language>
  <cp:lastModifiedBy>Александр</cp:lastModifiedBy>
  <dcterms:modified xsi:type="dcterms:W3CDTF">2016-01-21T08:02:00Z</dcterms:modified>
  <cp:revision>1</cp:revision>
  <dc:subject/>
  <dc:title/>
</cp:coreProperties>
</file>