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состоянии по дорожной безопасности детей в Суетском и Благовещенском район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20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исполнения  пунктов  2.2. и 2.4.2. решения краевой комиссии по обеспечению безопасности дорожного движения от 20.10.2015 № 3 направляю Вам материалы о состоянии детского дорожно-транспортного травматизма в Благовещенском районе для организации размещения информации об аварийности на интернет - сайте управления Администрации по   образованию и делам молодежи Благовещенского района, а так же всех образовательных организаций, имеющих интернет-сайты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15 года на территории Благовещенского района произошло 4 (2014 год – 10, - 60 %) дорожно - транспортных происшествия с участием детей и подростков, в которых получили ранения 4 (2014 год –11, - 63,6 %) несовершеннолетних.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Два  </w:t>
      </w:r>
      <w:r>
        <w:rPr>
          <w:rFonts w:eastAsia="MS Mincho;ＭＳ 明朝"/>
          <w:sz w:val="28"/>
          <w:szCs w:val="28"/>
        </w:rPr>
        <w:t xml:space="preserve">(2014 год – 3) дорожно – транспортных происшествия произошли с участием детей-пассажиров, в результате которых 2 ребенка (2014 год – 3, - 33,3%) получили ранения. </w:t>
      </w:r>
    </w:p>
    <w:p>
      <w:pPr>
        <w:pStyle w:val="Normal"/>
        <w:shd w:fill="FFFFFF" w:val="clear"/>
        <w:ind w:right="28" w:firstLine="708"/>
        <w:jc w:val="both"/>
        <w:rPr>
          <w:rFonts w:eastAsia="MS Mincho;ＭＳ 明朝"/>
          <w:i/>
          <w:i/>
          <w:sz w:val="28"/>
          <w:szCs w:val="28"/>
        </w:rPr>
      </w:pPr>
      <w:r>
        <w:rPr>
          <w:sz w:val="28"/>
          <w:szCs w:val="28"/>
        </w:rPr>
        <w:t xml:space="preserve">Одно дорожно-транспортное происшествие наезд на ребенка-пешехода (2014 год – 5, - 80 %), причем несовершеннолетний получил  ранения по собственной неосторожности. </w:t>
      </w:r>
    </w:p>
    <w:p>
      <w:pPr>
        <w:pStyle w:val="TextBodyIndent"/>
        <w:ind w:right="38" w:firstLine="72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С участием ребенка - велосипедиста произошло 1 (2014 год – 1) дорожно – транспортное происшествие, в котором получил травмы 1 (2014 год – 1) ребенок - велосипеди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 (50 % от общего числа ДТП с детьми) дорожно-транспортных происшествиях с участием несовершеннолетних усматриваются нарушения ПДД водителями транспортных средств. По собственной неосторожности несовершеннолетних участников дорожного движения произошло 2 (50 % от общего числа ДТП с детьми) дорожно – транспортных происше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уетского района дорожно- транспортных происшествий с участием детей и подростков допущено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принятом решении прошу  проинформировать ОГИБДД МО МВД России «Благовещенский», по адресу: 658670, пер. Школьный,                              р.п. Благовещенка, в срок до 29.01.2016 г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86690</wp:posOffset>
            </wp:positionV>
            <wp:extent cx="2133600" cy="1092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 уважением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ГИБДД</w:t>
        <w:tab/>
        <w:tab/>
        <w:tab/>
        <w:tab/>
        <w:t xml:space="preserve">                                А.В. Красноп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851"/>
      <w:jc w:val="both"/>
    </w:pPr>
    <w:rPr>
      <w:rFonts w:eastAsia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12:00Z</dcterms:created>
  <dc:creator>Лозовская</dc:creator>
  <dc:description/>
  <cp:keywords/>
  <dc:language>en-US</dc:language>
  <cp:lastModifiedBy>Александр</cp:lastModifiedBy>
  <cp:lastPrinted>2016-01-18T11:43:00Z</cp:lastPrinted>
  <dcterms:modified xsi:type="dcterms:W3CDTF">2016-01-21T12:12:00Z</dcterms:modified>
  <cp:revision>2</cp:revision>
  <dc:subject/>
  <dc:title> </dc:title>
</cp:coreProperties>
</file>