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  <w:t>Учебный план</w:t>
      </w:r>
    </w:p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pacing w:val="-9"/>
          <w:sz w:val="40"/>
          <w:szCs w:val="40"/>
        </w:rPr>
        <w:t>МБОУ «Верх-Суетская СОШ»</w:t>
      </w:r>
    </w:p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40"/>
          <w:szCs w:val="40"/>
        </w:rPr>
        <w:t>на 2014-2015 учебный год</w:t>
      </w:r>
      <w:r>
        <w:br w:type="page"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b/>
          <w:color w:val="000000"/>
          <w:spacing w:val="-9"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br/>
      </w:r>
      <w:r>
        <w:rPr>
          <w:rStyle w:val="StrongEmphasis"/>
        </w:rPr>
        <w:t>для 1-4 классов к учебному плану на 2014-2015 учебный год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Style19"/>
        <w:spacing w:before="0" w:after="0"/>
        <w:jc w:val="both"/>
        <w:rPr/>
      </w:pPr>
      <w:r>
        <w:rPr/>
        <w:t>Учебный план разработан на основе: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Закона Российской Федерации "Об образовании" (в действующей редакции)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Типового положения об общеобразовательном учреждении (утверждено постановлением</w:t>
      </w:r>
    </w:p>
    <w:p>
      <w:pPr>
        <w:pStyle w:val="Style19"/>
        <w:spacing w:before="0" w:after="0"/>
        <w:ind w:left="720" w:hanging="0"/>
        <w:jc w:val="both"/>
        <w:rPr/>
      </w:pPr>
      <w:r>
        <w:rPr/>
        <w:t>Правительства Российской Федерации от 19 марта 2001 г. № 196)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Федерального государственного образовательного стандарта начального общего образования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приказа Минобрнауки России от 26 ноября 2010 г. № 1241 "О внесении изменений в федеральныйгосударственный образовательный стандарт начального общего образования, утвержденныйприказом Министерства образования и науки Российской Федерации от 6 октября 2009 г. № 373 " (зарегистрирован в Минюсте России 4 февраля 2011 г., регистрационный номер 19707)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(зарегистрирован в Минюсте России 12 декабря 2011 г., регистрационный номер 22540)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 xml:space="preserve">федеральных перечней учебников, рекомендованных (допущенных) к использованию в </w:t>
      </w:r>
    </w:p>
    <w:p>
      <w:pPr>
        <w:pStyle w:val="Style19"/>
        <w:spacing w:before="0" w:after="0"/>
        <w:ind w:left="720" w:hanging="0"/>
        <w:jc w:val="both"/>
        <w:rPr/>
      </w:pPr>
      <w:r>
        <w:rPr/>
        <w:t>образовательном процессе в образовательных учреждениях, реализующих образовательные  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примерной основной образовательной программы начального общего образования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универсальных учебных действий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Style19"/>
        <w:spacing w:before="0" w:after="0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9"/>
        <w:numPr>
          <w:ilvl w:val="0"/>
          <w:numId w:val="11"/>
        </w:numPr>
        <w:spacing w:before="0" w:after="0"/>
        <w:rPr/>
      </w:pPr>
      <w:r>
        <w:rPr/>
        <w:t>формирование гражданской идентичности;</w:t>
      </w:r>
    </w:p>
    <w:p>
      <w:pPr>
        <w:pStyle w:val="Style19"/>
        <w:numPr>
          <w:ilvl w:val="0"/>
          <w:numId w:val="11"/>
        </w:numPr>
        <w:spacing w:before="0" w:after="0"/>
        <w:rPr/>
      </w:pPr>
      <w:r>
        <w:rPr/>
        <w:t>приобщение к общекультурным и национальным ценностям, информационным технологиям;</w:t>
      </w:r>
    </w:p>
    <w:p>
      <w:pPr>
        <w:pStyle w:val="Style19"/>
        <w:numPr>
          <w:ilvl w:val="0"/>
          <w:numId w:val="11"/>
        </w:numPr>
        <w:spacing w:before="0" w:after="0"/>
        <w:rPr/>
      </w:pPr>
      <w:r>
        <w:rPr/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Style19"/>
        <w:numPr>
          <w:ilvl w:val="0"/>
          <w:numId w:val="11"/>
        </w:numPr>
        <w:spacing w:before="0" w:after="0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19"/>
        <w:numPr>
          <w:ilvl w:val="0"/>
          <w:numId w:val="11"/>
        </w:numPr>
        <w:spacing w:before="0" w:after="0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Style19"/>
        <w:spacing w:before="0" w:after="0"/>
        <w:rPr/>
      </w:pPr>
      <w:r>
        <w:rPr/>
        <w:t xml:space="preserve">    </w:t>
      </w:r>
      <w:r>
        <w:rPr/>
        <w:t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 использовано: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на увеличение учебных часов, отводимых на изучение обязательных предметных областей;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на введение учебных курсов, обеспечивающих различные интересы обучающихся, в том числе этнокультурные. </w:t>
      </w:r>
    </w:p>
    <w:p>
      <w:pPr>
        <w:pStyle w:val="Style19"/>
        <w:spacing w:before="0" w:after="0"/>
        <w:rPr/>
      </w:pPr>
      <w:r>
        <w:rPr/>
        <w:t xml:space="preserve">    </w:t>
      </w:r>
      <w:r>
        <w:rPr/>
        <w:t>Объем части, формируемой участниками образовательного процесса, в первом классе составляет 4 часа в неделю, во 2-4 классах – до 5 часов при шестидневной учебной неделе.</w:t>
      </w:r>
    </w:p>
    <w:p>
      <w:pPr>
        <w:pStyle w:val="Style19"/>
        <w:spacing w:before="0" w:after="0"/>
        <w:jc w:val="both"/>
        <w:rPr/>
      </w:pPr>
      <w:r>
        <w:rPr/>
        <w:t>В целом учебный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Style19"/>
        <w:spacing w:before="0" w:after="0"/>
        <w:jc w:val="both"/>
        <w:rPr/>
      </w:pPr>
      <w:r>
        <w:rPr/>
        <w:t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, а также включать для увеличения двигательной активности обучающихся в учебные планы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Для реализации потенциала обучающихся (одаренных детей, детей с ограниченными возможностями здоровья) могут разрабатываться индивидуальные учебные планы с участием самих обучающихся и их родителей (законных представителей)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Продолжительность учебного года в 1 классе – 33 недели, во 2-4 классах – не менее 34 недель.</w:t>
      </w:r>
    </w:p>
    <w:p>
      <w:pPr>
        <w:pStyle w:val="Style19"/>
        <w:spacing w:before="0" w:after="0"/>
        <w:jc w:val="both"/>
        <w:rPr/>
      </w:pPr>
      <w:r>
        <w:rPr/>
        <w:t xml:space="preserve">  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тверждаю: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иректор школы:                         С.П.Василенко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</w:rPr>
        <w:t>Приказ  № _</w:t>
      </w:r>
      <w:r>
        <w:rPr>
          <w:color w:val="000000"/>
          <w:spacing w:val="-9"/>
          <w:sz w:val="24"/>
          <w:szCs w:val="24"/>
          <w:u w:val="single"/>
        </w:rPr>
        <w:t xml:space="preserve">45 </w:t>
      </w:r>
      <w:r>
        <w:rPr>
          <w:color w:val="000000"/>
          <w:spacing w:val="-9"/>
          <w:sz w:val="24"/>
          <w:szCs w:val="24"/>
        </w:rPr>
        <w:t xml:space="preserve"> от  «  29  » _</w:t>
      </w:r>
      <w:r>
        <w:rPr>
          <w:color w:val="000000"/>
          <w:spacing w:val="-9"/>
          <w:sz w:val="24"/>
          <w:szCs w:val="24"/>
          <w:u w:val="single"/>
        </w:rPr>
        <w:t>августа</w:t>
      </w:r>
      <w:r>
        <w:rPr>
          <w:color w:val="000000"/>
          <w:spacing w:val="-9"/>
          <w:sz w:val="24"/>
          <w:szCs w:val="24"/>
        </w:rPr>
        <w:t>2014 г.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нят на педагогическом совете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pacing w:val="-9"/>
          <w:sz w:val="24"/>
          <w:szCs w:val="24"/>
        </w:rPr>
        <w:t>Протокол  №_</w:t>
      </w:r>
      <w:r>
        <w:rPr>
          <w:color w:val="000000"/>
          <w:spacing w:val="-9"/>
          <w:sz w:val="24"/>
          <w:szCs w:val="24"/>
          <w:u w:val="single"/>
        </w:rPr>
        <w:t>9</w:t>
      </w:r>
      <w:r>
        <w:rPr>
          <w:color w:val="000000"/>
          <w:spacing w:val="-9"/>
          <w:sz w:val="24"/>
          <w:szCs w:val="24"/>
        </w:rPr>
        <w:t>_  от « 29 » _</w:t>
      </w:r>
      <w:r>
        <w:rPr>
          <w:color w:val="000000"/>
          <w:spacing w:val="-9"/>
          <w:sz w:val="24"/>
          <w:szCs w:val="24"/>
          <w:u w:val="single"/>
        </w:rPr>
        <w:t>августа</w:t>
      </w:r>
      <w:r>
        <w:rPr>
          <w:color w:val="000000"/>
          <w:spacing w:val="-9"/>
          <w:sz w:val="24"/>
          <w:szCs w:val="24"/>
        </w:rPr>
        <w:t xml:space="preserve">_2014 г.   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Style19"/>
        <w:spacing w:before="0" w:after="0"/>
        <w:rPr>
          <w:rStyle w:val="StrongEmphasis"/>
        </w:rPr>
      </w:pPr>
      <w:r>
        <w:rPr/>
        <w:t>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БОУ «Верх-Суетская СОШ» для 1-4-х классов по ФГОС НОО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на 2014-2015 учебный год</w:t>
      </w:r>
      <w:r>
        <w:rPr>
          <w:b/>
          <w:bCs/>
          <w:sz w:val="32"/>
          <w:szCs w:val="32"/>
        </w:rPr>
        <w:br/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91"/>
        <w:gridCol w:w="992"/>
        <w:gridCol w:w="993"/>
        <w:gridCol w:w="996"/>
        <w:gridCol w:w="993"/>
        <w:gridCol w:w="993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едметные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чебные предмет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Количество часов</w:t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СЕГО (обязательн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Весел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Раз,два,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 Математика и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Удивительный мир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Мир волшеб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ТОГО (шестидневная учебная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*</w:t>
      </w:r>
      <w:r>
        <w:rPr/>
        <w:t xml:space="preserve"> В первых классах учебные занятия проводятся только по 5-дневной учебной неделе в первую смену (п.10.10 СанПиН 2.4.2.2821-10)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Комментарий</w:t>
      </w:r>
    </w:p>
    <w:p>
      <w:pPr>
        <w:pStyle w:val="Style19"/>
        <w:spacing w:before="0" w:after="0"/>
        <w:jc w:val="both"/>
        <w:rPr/>
      </w:pPr>
      <w:r>
        <w:rPr/>
        <w:t>Данный вариант разработан исходя из преемственности обязательной части с федеральным базисным учебным планом, утвержденным приказом Министерства образования Российской Федерации от 9 марта 2004 г. № 1312, и основан на соответствующем примерном учебном плане (недельном) для образовательных учреждений Российской Федерации с русским языком обучения с учетом изменений, внесенных приказом Минобрнауки России от 3 июня 2011 г. № 1994.</w:t>
      </w:r>
    </w:p>
    <w:p>
      <w:pPr>
        <w:pStyle w:val="Style19"/>
        <w:spacing w:before="0" w:after="0"/>
        <w:jc w:val="both"/>
        <w:rPr/>
      </w:pPr>
      <w:r>
        <w:rPr/>
        <w:t>В этой связи все часы части, формируемой участниками образовательного процесса, в первом и во втором (при пятидневной учебной неделе) классе переданы на усиление предметных областей в обязательную часть. Количество часов в части, формируемой участниками образовательного процесса, во 2-4 классах при шестидневной учебной неделе полностью совпадает с объемом регионального (национально-регионального) компонента и компонента образовательного учреждения соответствующего примерного учебного плана (недельного) 2004 года.</w:t>
      </w:r>
    </w:p>
    <w:p>
      <w:pPr>
        <w:pStyle w:val="Style19"/>
        <w:spacing w:before="0" w:after="0"/>
        <w:jc w:val="both"/>
        <w:rPr/>
      </w:pPr>
      <w:r>
        <w:rPr/>
        <w:t>В соответствии с рекомендациями п.10.21 СанПиН 2.4.2. 2821-10 для увеличения двигательной активности обучающихся в часть, формируемую участниками образовательного процесса, во втором классе при шестидневной учебной неделе включен предмет двигательно-активного характера "Национальные спортивные игры" (предметная область "Физическая культура"), который, кроме того, направлен на сохранение и развитие культуры многонационального народа России (п.6 ФГОС НОО).</w:t>
      </w:r>
    </w:p>
    <w:p>
      <w:pPr>
        <w:pStyle w:val="Style19"/>
        <w:spacing w:before="0" w:after="0"/>
        <w:jc w:val="both"/>
        <w:rPr/>
      </w:pPr>
      <w:r>
        <w:rPr/>
        <w:t>Включение в часть, формируемую участниками образовательного процесса, учебного предмета "Информатика в играх и задачах" предполагает воспитание и развитие качеств личности, отвечающих требованиям информационного общества, что предполагается при реализации системно-деятельностного подхода, лежащего в основе нового стандарта (п.7 ФГОС НОО).</w:t>
      </w:r>
    </w:p>
    <w:p>
      <w:pPr>
        <w:pStyle w:val="Style19"/>
        <w:spacing w:before="0" w:after="0"/>
        <w:jc w:val="both"/>
        <w:rPr/>
      </w:pPr>
      <w:r>
        <w:rPr/>
        <w:t>С целью познавательного развития обучающихся и обеспечения преемственности начального общего и основного общего образования (п.7 ФГОС НОО) в части формирования умений выполнения учебно-исследовательской и проектной деятельности в часть, формируемую участниками образовательного процесса, включен учебный курс "Я – исследователь" (предметная область "Обществознание и естествознание (окружающий мир)").</w:t>
      </w:r>
    </w:p>
    <w:p>
      <w:pPr>
        <w:pStyle w:val="Style19"/>
        <w:spacing w:before="0" w:after="0"/>
        <w:jc w:val="both"/>
        <w:rPr/>
      </w:pPr>
      <w:r>
        <w:rPr/>
        <w:t>Общий объем часов данного варианта учебного плана при пятидневной и шестидневной учебной неделе соответствует гигиеническим требованиям к максимальным величинам недельной образовательной нагрузки (п.10.5 СанПиН 2.4.2. 2821-10)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яснительная записка к учебному плану</w:t>
      </w:r>
    </w:p>
    <w:p>
      <w:pPr>
        <w:pStyle w:val="Normal"/>
        <w:numPr>
          <w:ilvl w:val="0"/>
          <w:numId w:val="0"/>
        </w:numPr>
        <w:shd w:fill="FFFFFF" w:val="clear"/>
        <w:ind w:left="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МБОУ «Верх-суетская СОШ» для 5-9 классов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на 2014-20015 учебный г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 xml:space="preserve">Учебный план МБОУ «Верх-Суетская  СОШ» призван обеспечить реализацию целей и задач образования, которые определены Законом РФ «Об образовании», Типовым положением об общеобразовательном учреждении (постановление Правительства РФ от 19.03.2001 № 196),  направлен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ab/>
        <w:t>Учебный план МБОУ «Верх-Суетская СОШ» является нормативным документом, в нем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пределен состав и последовательность изучения образовательных областей и учебных предмет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пределена обязательная и максимальная нагрузка учащихся 4-11-х классов при 6-дневной учебной недел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Учебный план 5 – 9-х классов МБОУ «Верх-Суетская  СОШ» на 2014-2015 учебный год составлен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каз Минобразования Росс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каз Министерства образования и науки России от 09.06.2011 № 1994 «О внесении изменений в федеральный базисный учебный план и примерные учебные планы для образовательных учреждений Российской Федерации от 9 марта 2004 года № 1312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Устав МБОУ «Верх-Суетерх-Суетская СОШ» состоит из 2-х  взаимосвязанных частей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1 часть - федеральный компонент УП, обеспечивающий функцию образовательного стандарта для реализации права обучающихся на полноценное образование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2 часть – школьный компонент УП позволяет удовлетворить образовательные потребности социум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ab/>
      </w:r>
      <w:r>
        <w:rPr>
          <w:b/>
          <w:color w:val="000000"/>
          <w:spacing w:val="-9"/>
          <w:sz w:val="24"/>
          <w:szCs w:val="24"/>
        </w:rPr>
        <w:t>II ступень</w:t>
      </w:r>
      <w:r>
        <w:rPr>
          <w:color w:val="000000"/>
          <w:spacing w:val="-9"/>
          <w:sz w:val="24"/>
          <w:szCs w:val="24"/>
        </w:rPr>
        <w:t xml:space="preserve"> обучения охватывает 5-9  классы, обеспечивает освоение обучающимися общеобразовательных программ в условиях становления и формирования личности ребенка и направлена на  реализацию следующих целей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остижение государственных образовательных стандарт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звитие личности ребенка, его познавательных интерес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ыполнение социального заказа родителей, удовлетворение образовательных потребностей уча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дготовка к ситуации выбора профиля обучения в старшей школе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Для осуществления задач основного общего образования в основной школе в условиях реализации Национальной образовательной инициативы "Наша новая школа", УП представлен следующими учебными предметами: русский язык , литература, ииностранный язык, математика, информатика и ИКТ, , обществознание, история,  география, биология, физика, химия, изобразительное искусство, музыка, трудовое обучение, физическая культура 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 xml:space="preserve">Часы  школьного компонента  на второй ступени обучения выделены на ОБЖ с целью формирования навыков обеспечения жизнеустойчивости в современном мире и информатику с целью повышения качества знаний по данному предмету и успешной подготовки и последующей сдачи Единого Государственного экзамена. Изучаются предметы:  Вокруг тебя мир 5-7 классы, Разговор о правильном питании 5-7 классы, Экология – 9 класс, МХК- 8-9 класс, черчение 8-9 класс. Часть часов школьного компонента занимают: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рупповые занятия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се цвета кроме черного-5 класс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Юный исследователь – 6 класс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анимательная картография – 6 клас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Элективные курс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воя Вселенна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акультатив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Экология – 9 класс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тверждаю: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иректор школы:                         С.П.Василенко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pacing w:val="-9"/>
          <w:sz w:val="24"/>
          <w:szCs w:val="24"/>
        </w:rPr>
        <w:t>Приказ  № _</w:t>
      </w:r>
      <w:r>
        <w:rPr>
          <w:color w:val="000000"/>
          <w:spacing w:val="-9"/>
          <w:sz w:val="24"/>
          <w:szCs w:val="24"/>
          <w:u w:val="single"/>
        </w:rPr>
        <w:t>45</w:t>
      </w:r>
      <w:r>
        <w:rPr>
          <w:color w:val="000000"/>
          <w:spacing w:val="-9"/>
          <w:sz w:val="24"/>
          <w:szCs w:val="24"/>
        </w:rPr>
        <w:t xml:space="preserve">  от  «  29  » _</w:t>
      </w:r>
      <w:r>
        <w:rPr>
          <w:color w:val="000000"/>
          <w:spacing w:val="-9"/>
          <w:sz w:val="24"/>
          <w:szCs w:val="24"/>
          <w:u w:val="single"/>
        </w:rPr>
        <w:t>августа</w:t>
      </w:r>
      <w:r>
        <w:rPr>
          <w:color w:val="000000"/>
          <w:spacing w:val="-9"/>
          <w:sz w:val="24"/>
          <w:szCs w:val="24"/>
        </w:rPr>
        <w:t>_2014 г.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нят на педагогическом совете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отокол  № </w:t>
      </w:r>
      <w:r>
        <w:rPr>
          <w:color w:val="000000"/>
          <w:spacing w:val="-9"/>
          <w:sz w:val="24"/>
          <w:szCs w:val="24"/>
          <w:u w:val="single"/>
        </w:rPr>
        <w:t>9</w:t>
      </w:r>
      <w:r>
        <w:rPr>
          <w:color w:val="000000"/>
          <w:spacing w:val="-9"/>
          <w:sz w:val="24"/>
          <w:szCs w:val="24"/>
        </w:rPr>
        <w:t xml:space="preserve"> от « 29 » _</w:t>
      </w:r>
      <w:r>
        <w:rPr>
          <w:color w:val="000000"/>
          <w:spacing w:val="-9"/>
          <w:sz w:val="24"/>
          <w:szCs w:val="24"/>
          <w:u w:val="single"/>
        </w:rPr>
        <w:t>августа</w:t>
      </w:r>
      <w:r>
        <w:rPr>
          <w:color w:val="000000"/>
          <w:spacing w:val="-9"/>
          <w:sz w:val="24"/>
          <w:szCs w:val="24"/>
        </w:rPr>
        <w:t xml:space="preserve">_2014 г. 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Верх-Суетская СОШ» для 5-9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50"/>
        <w:gridCol w:w="851"/>
        <w:gridCol w:w="850"/>
        <w:gridCol w:w="709"/>
        <w:gridCol w:w="1134"/>
        <w:gridCol w:w="142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 класс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(1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Экономика,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(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(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тебя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занят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 Юный 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р.зан.Занимательная кар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 «Все цвета кроме чер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вокруг тебя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й кур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Всел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учебная нагрузка на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1) – Убавлен один час на основе рабочей программы по русскому языку для 6 класса, предоставленной учителем русского языка Жупикова Н.В.. (Баранова М.Т., Ладыженская Т.А., и др. Русский язык 6 класс)</w:t>
      </w:r>
    </w:p>
    <w:p>
      <w:pPr>
        <w:pStyle w:val="Normal"/>
        <w:rPr/>
      </w:pPr>
      <w:r>
        <w:rPr/>
        <w:t>(2) – Добавлен один час на основе рабочей программы по русскому языку для 7 класса, предоставленной учителем русского языка Шимолиной А.С. (Баранова М.Т., Ладыженская Т.А., и др. Русский язык 7 класс)</w:t>
      </w:r>
    </w:p>
    <w:p>
      <w:pPr>
        <w:pStyle w:val="Normal"/>
        <w:rPr/>
      </w:pPr>
      <w:r>
        <w:rPr/>
        <w:t xml:space="preserve"> </w:t>
      </w:r>
      <w:r>
        <w:rPr/>
        <w:t>(5) – Добавлено по одному часу на основе рабочей программы по информатике для 5-7 класса, предоставленной учителем информатики Чабан А.Г. и Цапковым М.М.. (Программа курса для 5-7 классов Л.Л. Босова)</w:t>
      </w:r>
    </w:p>
    <w:p>
      <w:pPr>
        <w:pStyle w:val="Normal"/>
        <w:rPr/>
      </w:pPr>
      <w:r>
        <w:rPr/>
        <w:t>(9) - Добавлено 1 час в 8 классе и 2 часа в 9 классе на основе рабочей программы по технологии для 5-9 класса, предоставленной учителями технологии Пичаевой В.Н., Мамчур В.Н. (Симоненко В.Д. Технология 5-9 классы)</w:t>
      </w:r>
    </w:p>
    <w:p>
      <w:pPr>
        <w:pStyle w:val="Normal"/>
        <w:rPr/>
      </w:pPr>
      <w:r>
        <w:rPr/>
        <w:t>(10) - Добавлено по одному часу на основе рабочей программы по ОБЖ для 5-11 класса, предоставленной учителем ОБЖ Тартынским В.А. (Смирнов А.Т., Хренников Б.О. Программы общеобразовательных учреждений 5-11 классы. Основы безопасности жизнедеятельности)</w:t>
      </w:r>
    </w:p>
    <w:p>
      <w:pPr>
        <w:pStyle w:val="Normal"/>
        <w:rPr/>
      </w:pPr>
      <w:r>
        <w:rPr/>
        <w:t>(11) - Добавлен один час на основе рабочей программы по истории для 9 класса, предоставленной учителем истории Игнатенко Л.Н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яснительная записка к учебному плану</w:t>
      </w:r>
    </w:p>
    <w:p>
      <w:pPr>
        <w:pStyle w:val="Normal"/>
        <w:numPr>
          <w:ilvl w:val="0"/>
          <w:numId w:val="0"/>
        </w:numPr>
        <w:shd w:fill="FFFFFF" w:val="clear"/>
        <w:ind w:left="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МБОУ «Верх-суетская СОШ» для 10-11 классов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на 2014-20015 учебный г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 xml:space="preserve">Учебный план МБОУ «Верх-Суетская  СОШ» призван обеспечить реализацию целей и задач образования, которые определены Законом РФ «Об образовании», Типовым положением об общеобразовательном учреждении (постановление Правительства РФ от 19.03.2001 № 196),  направлен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ab/>
        <w:t>Учебный план МБОУ «Верх-Суетская СОШ» является нормативным документом, в нем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пределен состав и последовательность изучения образовательных областей и учебных предмет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пределена обязательная и максимальная нагрузка учащихся 4-11-х классов при 6-дневной учебной недел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Учебный план 5 – 9-х классов МБОУ «Верх-Суетская  СОШ» на 2014-2015 учебный год составлен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каз Минобразования Росс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каз Министерства образования и науки России от 09.06.2011 № 1994 «О внесении изменений в федеральный базисный учебный план и примерные учебные планы для образовательных учреждений Российской Федерации от 9 марта 2004 года № 1312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Устав МБОУ «Верх-Суетерх-Суетская СОШ» состоит из 2-х  взаимосвязанных частей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1 часть - федеральный компонент УП, обеспечивающий функцию образовательного стандарта для реализации права обучающихся на полноценное образование;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 часть – школьный компонент УП позволяет удовлетворить образовательные потребности социума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9"/>
          <w:sz w:val="24"/>
          <w:szCs w:val="24"/>
          <w:lang w:val="en-US"/>
        </w:rPr>
        <w:t>I</w:t>
      </w:r>
      <w:r>
        <w:rPr>
          <w:b/>
          <w:color w:val="000000"/>
          <w:spacing w:val="-9"/>
          <w:sz w:val="24"/>
          <w:szCs w:val="24"/>
        </w:rPr>
        <w:t>II ступень</w:t>
      </w:r>
      <w:r>
        <w:rPr>
          <w:color w:val="000000"/>
          <w:spacing w:val="-9"/>
          <w:sz w:val="24"/>
          <w:szCs w:val="24"/>
        </w:rPr>
        <w:t xml:space="preserve"> обучения охватывает 2 класса.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Средняя школа является завершающим этапом общеобразовательной подготовки, обеспечивающей освоение обучающимися образовательных программ III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Функция среднего (полного) общего образования – передача общей культуры последующим поколениям реализуется в федеральном компоненте учебного плана, который также призван обеспечить достижение государственного стандарта среднего общего образования.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Школьный компонент  учебного плана на III ступени обучения направлен на реализацию запросов социума, сохранение преемственности и подготовку старшеклассников к сознательному выбору профессий, с последующим профессиональным образованием.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Учебный план на III ступени обучения направлен на реализацию следующих целей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еспечение базового изучения отдельных учебных предметов программы пол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довлетворение социального заказа родителей и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ab/>
        <w:t>Для удовлетворения биологической потребности в движении не зависимо от возраста обучающихся в 10-11 классах введён третий час физической культуры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Расписание учебных занятий соответствует данному учебному    плану, а реализация данного учебного плана обеспече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обходимыми кадрами специалистов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драми соответствующей квалификаци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ктивными программно-методическими комплексами (учебными программами, учебниками, медиатекой, современным классным оборудованием).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тверждаю: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иректор школы:                         С.П.Василенко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pacing w:val="-9"/>
          <w:sz w:val="24"/>
          <w:szCs w:val="24"/>
        </w:rPr>
        <w:t>Приказ  № _</w:t>
      </w:r>
      <w:r>
        <w:rPr>
          <w:color w:val="000000"/>
          <w:spacing w:val="-9"/>
          <w:sz w:val="24"/>
          <w:szCs w:val="24"/>
          <w:u w:val="single"/>
        </w:rPr>
        <w:t>45</w:t>
      </w:r>
      <w:r>
        <w:rPr>
          <w:color w:val="000000"/>
          <w:spacing w:val="-9"/>
          <w:sz w:val="24"/>
          <w:szCs w:val="24"/>
        </w:rPr>
        <w:t xml:space="preserve">  от  «  29  » _</w:t>
      </w:r>
      <w:r>
        <w:rPr>
          <w:color w:val="000000"/>
          <w:spacing w:val="-9"/>
          <w:sz w:val="24"/>
          <w:szCs w:val="24"/>
          <w:u w:val="single"/>
        </w:rPr>
        <w:t>августа</w:t>
      </w:r>
      <w:r>
        <w:rPr>
          <w:color w:val="000000"/>
          <w:spacing w:val="-9"/>
          <w:sz w:val="24"/>
          <w:szCs w:val="24"/>
        </w:rPr>
        <w:t>_2014 г.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нят на педагогическом совете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pacing w:val="-9"/>
          <w:sz w:val="24"/>
          <w:szCs w:val="24"/>
        </w:rPr>
        <w:t>Протокол  №_</w:t>
      </w:r>
      <w:r>
        <w:rPr>
          <w:color w:val="000000"/>
          <w:spacing w:val="-9"/>
          <w:sz w:val="24"/>
          <w:szCs w:val="24"/>
          <w:u w:val="single"/>
        </w:rPr>
        <w:t>9</w:t>
      </w:r>
      <w:r>
        <w:rPr>
          <w:color w:val="000000"/>
          <w:spacing w:val="-9"/>
          <w:sz w:val="24"/>
          <w:szCs w:val="24"/>
        </w:rPr>
        <w:t>_  от « 29 » _</w:t>
      </w:r>
      <w:r>
        <w:rPr>
          <w:color w:val="000000"/>
          <w:spacing w:val="-9"/>
          <w:sz w:val="24"/>
          <w:szCs w:val="24"/>
          <w:u w:val="single"/>
        </w:rPr>
        <w:t>августа</w:t>
      </w:r>
      <w:r>
        <w:rPr>
          <w:color w:val="000000"/>
          <w:spacing w:val="-9"/>
          <w:sz w:val="24"/>
          <w:szCs w:val="24"/>
        </w:rPr>
        <w:t xml:space="preserve">_2014 г.   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Верх-Суетская СОШ» для 10-11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760"/>
        <w:gridCol w:w="1843"/>
        <w:gridCol w:w="2126"/>
      </w:tblGrid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 xml:space="preserve">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Экономика, прав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круг н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задач по физи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учит рассужда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стилис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ологических зад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биологии в жиз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временной России на рубеже 20 и начале 21 в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овременном мир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в 21 ве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химии повышенного уровня слож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Кулинарные идеи/тран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ан.дизайн театрального костюма/ тран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учебная нагрузка на уча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shd w:fill="FFFFFF" w:val="clear"/>
        <w:ind w:left="453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  <w:t>(3) – Добавлено по 0,5 часа на основе рабочей программы по русскому языку для 10 классов, предоставленной учителем русского языка Жупиковой Н.В. (Николина Н.А., Программа для средней (полной) школы (Базовый уровень) и 1 час в 11 классе  предоставленной учителем русского языка Жупиковой Н.В. (Николина Н.А., Программа для средней (полной) школы (Базовый уровень) к учебнику Грекова В.Ф., Крючкова С.Е., Чешко Л.А. Русский язык 10-11 класс)</w:t>
      </w:r>
    </w:p>
    <w:p>
      <w:pPr>
        <w:pStyle w:val="Normal"/>
        <w:rPr/>
      </w:pPr>
      <w:r>
        <w:rPr/>
        <w:t xml:space="preserve"> </w:t>
      </w:r>
      <w:r>
        <w:rPr/>
        <w:t>(4) - Добавлен один час на основе рабочей программы по математике для 10-11 класса, предоставленной учителем математики Мусийко Ю.А. (Колмогоров А.Н., Абрамов А.М. и др. Алгебра и начала математического анализа; А.В. Погорелов Геометрия)</w:t>
      </w:r>
    </w:p>
    <w:p>
      <w:pPr>
        <w:pStyle w:val="Normal"/>
        <w:rPr/>
      </w:pPr>
      <w:r>
        <w:rPr/>
        <w:t>(7) - Добавлено по одному часу на основе рабочей программы по химии для 10-11 класса, предоставленной учителем химии Кельбер Р.В. (Гара Н.Н. программы общеобразовательных учреждений 10-11 класс по химии)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5:00Z</dcterms:created>
  <dc:creator>Пользователь</dc:creator>
  <dc:description/>
  <cp:keywords/>
  <dc:language>en-US</dc:language>
  <cp:lastModifiedBy>Школа</cp:lastModifiedBy>
  <cp:lastPrinted>2014-09-23T07:16:00Z</cp:lastPrinted>
  <dcterms:modified xsi:type="dcterms:W3CDTF">2016-01-14T04:48:00Z</dcterms:modified>
  <cp:revision>35</cp:revision>
  <dc:subject/>
  <dc:title>Пояснительная записка к базисному учебному плану</dc:title>
</cp:coreProperties>
</file>