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82245</wp:posOffset>
            </wp:positionV>
            <wp:extent cx="6122670" cy="842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кончание учебного года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, 9 и 11 классы - 25 мая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-8 классы - 30 мая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 классы - 30 мая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никулы согласно годовому календарному учебному графику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полнительные каникулы для учащихся 1-х классов (7 календарных дней) в феврале месяце.</w:t>
      </w:r>
    </w:p>
    <w:p>
      <w:pPr>
        <w:pStyle w:val="TextBody"/>
        <w:jc w:val="both"/>
        <w:rPr/>
      </w:pPr>
      <w:r>
        <w:rPr>
          <w:rFonts w:cs="Times New Roman"/>
          <w:i/>
          <w:iCs/>
          <w:color w:val="000000"/>
        </w:rPr>
        <w:t xml:space="preserve">Примечание. </w:t>
      </w:r>
      <w:r>
        <w:rPr>
          <w:rFonts w:cs="Times New Roman"/>
          <w:color w:val="000000"/>
        </w:rPr>
        <w:t>По решению Правительства РФ дата начала учебы, дата начала и окончания каникул, дата окончания учебного года может изменятьс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о уроков- с 8.00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писание звонков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-й урок 8.00-8.45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2-й урок 8.55-9.40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3-й урок 9.55-10.40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4-й урок 10.55-11.40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-й урок 11.55-12.40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-й урок 12.50-13.35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Занятия проводятся в одну смену. Учащиеся 1-ых классов обучаются по пятидневной рабочей неделе. Для учащихся 2-11 классов шестидневная рабочая недел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должительность учебного года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1классах- 33 учебных недели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 2-8 классах- 35 учебных недель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10 классах -36 учебных недель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9, 11 классах- 34 учебные недел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Учебные занятия проводятся по расписанию в соответствии с учебными планами и программами, утвержденными в установленном порядке. Учебное расписание составляется на год/полугоди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Расписание занятий составляется заместителем директора по учебно- воспитательной работе, утверждается директором и доводится до сведения учащихся в первый день занятий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3.4. Продолжительность всех видов аудиторных (классных) занятий определяется академическим часом. Продолжительность академического часа (урока) – 45 минут. Количество уроков, занятий регулируется расписанием уроков, заняти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5. Продолжительность перерывов между уроками для посещения столовой -  15 минут. </w:t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Основные права учащихся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 учащиеся школы имеют следующие равные, вне зависимости от расовой принадлежности, национальности, вероисповедания, пола, языкового различия, возраста, социального происхождения, материального положения и общественного положения их родителей, права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На бесплатное общее образование в соответствии с государственными общеобразовательными стандартам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На получение дополнительных образовательных услуг (в том числе платных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На выбор формы получения образования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1. На обучение в школе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2. В форме семейного образования, самообразовани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На обучение по индивидуальному учебному плану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На ускоренный курс обучени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6. На сдачу экзаменов экстерно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7. На выбор профиля класса (обучения) при наличии в школе нескольких профильных классов, факультативов, клубов, секций и т. д. по способностям и интереса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8. На отдых или подготовку к очередному уроку на переменах между уроками. Учащегося, находящегося на перемене, никто не имеет права отвлекать от отдыха или подготовки к очередному уроку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9. На дополнительную помощь со стороны учителей в приобретении знаний в случае затруднения в освоении учебного предмета при серьезном отношении к учеб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0. На информацию о показателях оценок знаний по всем предмета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1. На объективную и немедленную оценку своих знани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2. На заблаговременное уведомление о сроках, теме, объеме письменных контрольных работ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3. На апелляцию полученных оценок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4. На выполнение домашнего задания в объеме, не превышающем 50 % от аудиторной нагрузки по предмету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5. На обучение в специализированных группах на уроках физической культуры в соответствии с уровнем физического развития и группой здоровь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6. На досрочную текущую аттестацию по дисциплинам и пересдачу с целью повышения оценки по итогам четверти, полугодия, учебного года (кроме повышения оценок для получения золотой или серебряной медали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7. На освобождение от выпускных экзаменов по болезни (на основании решения медицинской комиссии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8. На отдых после уроков, в конце учебной недели, в конце учебной четверти , в конце учебного года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9. На занятия исследовательской деятельностью, посещение кружков, спецкурсов и клубов по выбору в свободное врем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0. На представление школы на конкурсах, смотрах, соревнованиях и иных мероприятиях в соответствии со своими возможностями и умениям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1. На учебу в морально-благополучной и доброжелательной атмосфер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2. На перевод в другой класс той же параллели с согласия родителей или по решению педагогического совета с извещением родителей о данном решени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3. На сохранение места в школе в случае болезни или прохождения санаторно-курортного лечени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4. На выход из учебного класса во время урока, с проводимого мероприятия с разрешения учителя для посещения туалета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5. На организацию внеклассных мероприятий под руководством учителя и участие в них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6. На добровольное участие в трудовой деятельности, не предусмотренной образовательными программам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7. На отказ от выполнения поручения, задания, участия в мероприятии, выполнении работы, если они мешают учебе или могут нанести вред здоровью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8. На свободное выражение своих взглядов, убеждений, мнений и отстаивание их любыми законными средствами и в тактичной форм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9. На справедливое, уважительное и гуманное отношение к себе со стороны учащихся и работников школы, на уважение своего человеческого достоинства и на защиту от всех форм психологического и физического насилия. Никто не имеет права к учащемуся обращаться грубо (оскорблять, унижать и т. п.), причинять ему боль (бить, дергать за волосы, уши и т, п.), причинять ему страдания (ставить в угол, лишать приема пищи и т. п.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0. На неприкосновенность личных вещей. У учащегося никто не имеет права забрать его личные вещи, если эти вещи не запрещается приносить в школу или эксплуатация их не противоречит установленным в школе правила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1. На защиту личной жизн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2. На защиту от насильственного употребления алкогольных, наркотических, психотропных и иных средств, влекущих вред здоровью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3. На охрану жизни и здоровья в стенах школы, на прилегающей территории, при проведении массовых школьных мероприятий за пределами образовательного учреждени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4. На создание органов самоуправления учащихся согласно Положению о самоуправлении в школ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5. Избирать и быть избранным в органы ученического самоуправления, Управляющий Совет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6. На получение материальной помощи при наличии соответствующих фондов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7. На перевод в другое образовательное учреждение в соответствии с действующим законодательство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8. На бесплатное пользование медицинским кабинетами, бассейном, библиотекой, гардеробом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9. На получение медицинского обслуживания (профилактические осмотры, вакцинацию, флюорографическое обследование, неотложную помощь и т. п.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0. На получение горячего питания в школьной столово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1. Быть выслушанным учителем, классным руководителем, администрацией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2. Обращаться со своими проблемами к учителям, классному руководителю, администрации школы и получать от них рекомендации и помощь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3. На защиту своих прав и свобод путем обращения лично или через родителей (законных представителей) к администрации школы, в Управляющий Совет школы, или, в случае несогласия с принятыми решениями, в уполномоченные государственные органы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3.1. С жалобами на учащихся и работников школы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3.2. Жалобами на организацию учебного процесса, качество преподавания, порядок пользования библиотекой, столовой, буфетом, медпунктом и другими структурными подразделениями школы, по обеспечению безопасности учащихся и по любым другим вопросам, затрагивающим интересы учащихс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4. На приглашение в школу учащихся из других школ города (района) при условии соблюдения ими «Правил внутреннего распорядка для обучающихся» и с разрешения администрации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5. На дарение подарков (книг, картин, подделок, цветов, комнатных растений и т. п.) учителям и школе к праздникам, по окончанию учебного года и процесса обучения в школ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6. На добровольное вступление в любые общественные, политические, религиозные организации, если они не запрещены законами РФ или Министерством образования РФ и при условии, что деятельность их будет осуществляться по окончании учебных занятий, в том числе профсоюзная, пионерская, комсомольская организации и т. п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7. На отказ от участия в деятельности общественных, общественно-политических и религиозных организаций (объединений), в том числе в профсоюзной, пионерской, комсомольской и т. п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8.    На отказ от участия в агитационных и общественных кампаниях, акциях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9. На проведение с участием выборных представителей учащихся дисциплинарного расследования деятельности работников образовательного учреждения, нарушающих и ущемляющих права учащихся.</w:t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 Основные обязанности учащихся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 учащиеся школы имеют следующие равные, вне зависимости от расовой принадлежности, национальности, вероисповедания, пола, языкового превосходства, возраста, социального происхождения, материального и общественного положения родителей, обязанности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Посещать школу в предназначенные для этого дни и время, не пропускать занятия и не опаздывать на них без уважительных причин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 Добросовестно учиться, качественно и в полном объеме выполнять классные и домашние задания. Овладевать основами наук и навыками самообразования. Рассматривать учебу как главный смысл своего пребывания в школ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 Выполнять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 Устные, письменные распоряжения, приказы, решения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1. Классного руководителя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2. Учителя-предметника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3. Дежурного учителя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4. Дежурного администратора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5. Администрации школы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6. Органа классного самоуправления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7. Органа общешкольного самоуправления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8. Педагогического совета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1.9. Управляющего Совета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 Выполнять Правила внутреннего распорядка для учащихся, и в том числе: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5.4.1. Требования, предъявляемые к школьной форме и внешнему виду обучающихся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5.5. Учащийся обязан внимательно выслушивать замечания учителя, дежурного учителя, администратора и выполнять их в полном объеме и в срок. Учащийся обязан подавать дневник по первому требованию педагога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5.6. Оказывать посильную помощь в уборке школьных помещений во время дежурства по классу, по школе; при проведении классных и общешкольных мероприятий, в подготовке школы к новому учебному году, участвовать в самообслуживающем и общественно - полезном труде (обязательно согласие родителей и/или законных представителей обучающихся)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5.7. Сдавать на вахту, дежурному администратору или в канцелярию школы чужие вещи, найденные в школе или на пришкольной территор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5.8. Уважать честь и достоинство других учащихся и работников школы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5.9. Не совершать правонарушения в общеобразовательном учреждении, на пришкольной территории, в местах проведения внеклассных и внешкольных мероприятий и в других местах в отношении других учащихся, работников и посетителей школы согласно Гражданскому, Административному и Уголовному кодексам Российской Федерации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5.10. Немедленно сообщать классному руководителю и посещать медпункт школы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щего состояния своего здоровья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5.11. Сообщать классному руководителю (накануне или с утра) о факте и причине своего отсутствия на уроках в школе. 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5.12. Сообщать классному руководителю, своим родителям, директору школы о каждой ситуации, не позволяющей нормально учиться, а также угрожающей психическому и физическому состоянию учащегося.</w:t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Порядок посещения школы учащимися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 Приход учащихся в школу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6.1.1. Вход в школу открыт с 7.40 часов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2. Учащиеся приходят в школу не позднее чем за 5 минут до начала заняти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3. Учащиеся должны приходить в школу здоровыми. Запрещается учащимся приходить в школу с инфекционными заболеваниям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4. При входе в школу учащиеся обязаны вытереть обувь в вестибюл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5. Учащиеся обязаны снять в вестибюле верхнюю одежду (при её наличии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хождение учащихся в школе в верхней одежде запрещаетс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6. Учащиеся обязаны зайти в гардероб и повесить свою одежду и обувь (в сумках-мешках) на вешалку с номерком, закрепленным за классо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1.7. Запрещается трогать чужие вещи, перевешивать их, причинять им ущерб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8. В раздевалке учащиеся обязаны вести себя тихо, раздеваться быстро, не задерживаясь, игры в раздевалке запрещены, посещение раздевалки в течение учебного дня допускается только в присутствии дежурного учител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9. Учитывая массовое (коллективное) пользование гардеробом, школа не несет ответственности за сохранность ценных вещей, а именно, мобильных телефонов и денежных средств в гардеробе, в связи с чем учащимся не рекомендуется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9.2. Оставлять в карманах верхней одежды и в пакетах: ключи от дома, деньги, мобильные телефон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9.3. Оставленные и забытые кем-либо в гардеробе вещи учащиеся обязаны передать вахтеру, дежурному учителю или администратору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.9.4. Опоздавшие учащиеся регистрируются дежурным администратором или учителем. Им заносится соответствующая запись об опоздании в дневник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2. Внешний вид учащихся.</w:t>
      </w:r>
    </w:p>
    <w:p>
      <w:pPr>
        <w:pStyle w:val="TextBody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Учащиеся при нахождении в школе обязаны выполнять «Требования, предъявляемые к школьной форме и внешнему виду учащихся»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 Порядок посещения учащимися учебных заняти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1. Все учебные занятия проводятся по расписанию и являются обязательными для посещения всеми учащимися. Учащийся, не явившийся на занятие или опоздавший на него, обязан объяснить классному руководителю причину опоздания и неявку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2. Опоздавшие учащиеся допускаются на урок с разрешения дежурного администратора или заместителя директора по учебно-воспитательной работ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3. Все учащиеся обязаны быть в учебных помещениях в соответствии с расписанием занятий, не позднее, чем за 1 минуту до начала занятий. Опаздывать на уроки запрещаетс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4. Уча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5. До начала занятий учащийся обязан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5.1. Занять в учебном кабинете, классе место, определенное классным руководителем, запрещается пересаживаться на другое место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5.2. Навести порядок на своем рабочем месте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5.3. Приготовить все необходимое к уроку: учебник, тетрадь, письменные принадлежности. На ученическом столе не должно быть ничего лишнего. Перечень необходимых на занятии принадлежностей определяется учителе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 После звонка на урок учащийся обязан: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6.3.6.1. Отключить плеер и мобильный телефон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2. Занять своё место за ученическим столо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3. При входе педагога в класс учащиеся обязаны встать в знак приветствия и сесть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4. Во время урока учащиеся должны внимательно слушать объяснения учителя и ответы других учащихся. Во время урока нельзя шуметь, отвлекаться самому и отвлекать других учащихся от занятий посторонними разговорами, играми и другими, не относящимися к уроку, посторонними делами. Время урока должно использоваться учащимися только для учебных целе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5 При вызове для ответа учащийся должен встать, взять с собой дневник и выйти к доске. Дневник он обязан передать учителю для выставления оценк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6 При ответе на вопрос учителя учащийся обязан встать. В некоторых случаях с разрешения учителя возможен ответ учащегося с места, сидя. Учитель определяет для своих уроков правила поведения учащихся на занятиях в соответствии с Уставом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7 Учащийся обязан проявлять активность на уроке. Свою готовность к ответу на вопросы, предложенные учителем, учащийся обязан демонстрировать, поднимая руку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6 Не допускаются дополнения и исправления ответов других учащихся без разрешения учителя. Запрещается перебивать выступающего учащегося или учител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7 Учащийся имеет право на апелляцию по поводу полученной оценки, если он не согласен с ней. Апелляция подаётся директору. Заместителю директора по учебно- воспитательной работе в течение двух дней после объявления оценк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6.8 В случае проведения инструктажа о мерах безопасности учащийся обязан в полном объеме выполнять доведенные до его сведения соответствующие инструкции о мерах безопасности при проведении учебно-воспитательного процесса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7 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8 Во время обсуждения различных вопросов уча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учащихся, которые не поддерживают данную точку зрени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3.6.7 Отвечая, учащийся должен стоять у доски лицом к классу или, при ответе с места, лицом к учителю. Отвечая, учащийся должен говорить громко, внятно, не спеша. Учащийся должен писать на доске аккуратно, разборчиво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8. Во время урока учащийся обязан сидеть правильно, обеспечивая правильную осанку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9. Во время урока учащиеся обязаны выполнять все указания учител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10. 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11. Если учащийся хочет задать вопрос учителю или ответить на вопрос учителя, он поднимает руку. Каким-либо другим способом пытаться обратить на себя внимание учителя запрещаетс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6.12. Учащийся обязан записывать домашние задания в дневник. Запрещается уходить с урока, не записав домашнего задани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 Учащимся запрещается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1. Мешать ведению урока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2. Громко разговаривать, кричать, выкрикивать, отвлекаться самому и отвлекать товарищей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3. Слушать на уроках плеер, пользоваться мобильным телефоном, пейджерами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25.4. Употреблять пищу и напитки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5. Пересаживаться с одного учебного места на другое без разрешения учителя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6. Заглядывать в учебные классы, в которых идут уроки, занятия, экзамен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7. На уроках физкультуры учащиеся должны быть в спортивной форм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8. Учащиеся, освобожденные от занятий по физкультуре, обязаны присутствовать на уроках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9. Пропуск уроков не является причиной невыполнения домашних заданий. В случае пропуска занятий, независимо от причин, учащийся обязан в полном объеме выполнить заданные домашние задания по учебным дисциплинам самостоятельно, используя ресурсы АИС «Сетевой город» или с помощью других учащихс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10. Учащиеся, пропустившие занятия, обязаны в течение двух дней представить классному руководителю документ установленного образца (справку от врача или записку от родителей (лиц, их заменяющих) о причине отсутствия на занятиях), подтверждающий уважительную причину отсутствия учащегося на учебных занятиях. Пропускать занятия без уважительных причин не разрешаетс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11. В течение учебного дня учащийся имеет право покинуть образовательное учреждение по медицинской справке, заявлению родителей (лиц, их заменяющих) только с разрешения администрации школы, с обязательным уведомлением классного руководител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4.12. При отсутствии на занятиях по уважительной причине (семейные обстоятельства, участие в конкурсах, соревнованиях) учащийся должен представить заявление родителей (лиц, их заменяющих) или документ из внешкольного учреждения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13. После начала занятий во всех залах, аудиториях и прилегающих к ним помещениях должны соблюдаться тишина и порядок, необходимые для нормального хода уроков. Недопустимо прерывать учебные занятия, входить в аудиторию и выходить из нее во время занятий без разрешения преподавател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4.14. В случае пропуска учебных занятий по болезни в день выхода учащийся обязан представить классному руководителю медицинскую справку о том, что он по состоянию здоровья уже может посещать школу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 Требования, предъявляемые к обеспечению учащихся учебными принадлежностям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1. Учащиеся обязаны иметь на соответствующих уроках и по мере необходимости следующие школьные принадлежности: учебники, тетради, дневник, линейку, ластик, фломастеры, краски, альбомы для рисования, готовальню и т. п. Перечень необходимого на каждый урок и в определенные моменты урока определяется учителе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2. Учебники соответствующего предмета необходимо приносить на каждый урок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3. Запрещается в учебниках делать какие-либо записи, в том числе карандашом, вырывать из них страниц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5.4. Учащиеся обязаны аккуратно и разборчиво записывать в дневник расписание уроков, домашние задания по всем предметам. Расписание уроков в дневнике записывается на неделю вперёд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5. Учащиеся не должны раскрашивать и украшать дневник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5.6. Не разрешается удалять записи в дневнике, вырывать из него листы.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7. Учащиеся обязаны еженедельно сдавать дневник на проверку классному руководителю и ежедневно предоставлять его своим родителям для контроля за успеваемостью. После каждой учебной недели родители учащегося обязаны ставить свою подпись в дневник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8. Дневник предоставляется учащимся по первому требованию любого педагогического работника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9. Каждый учащийся должен иметь рабочие тетради по общеобразовательным предметам и тетради для контрольных работ по этим предметам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5.10. Тетради должны иметь обложку, быть аккуратно и разборчиво подписан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 Порядок оформления пропусков занятий учащимис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1. Уважительной причиной пропуска занятий является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1.1. Болезнь учащегося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1.2. Посещение врача (предоставляется талон или справка)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1.3. Экстренные случаи в семье, требующие личного участия (подтверждаются заявлением родителей)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1.4. Пропуск занятий по договоренности с администрацией (по заявлению родителей)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1.5. Участие в предметных олимпиадах, соревнованиях и других мероприятиях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1.6 В случае пропуска занятий по болезни учащийся обязан в первый день выхода в школу предъявить классному руководителю справку. В случае пропуска занятий для участия в предметных олимпиадах, соревнованиях и других мероприятиях, требуется заявление от родителей/ законных представителе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2. При пропуске занятий по заявке внешкольных организаций действует следующий порядок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2.1. Учащийся предоставляет заявление родителей на имя директора к которому прилагается официальная заявка от организации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2.2. При положительном решении вопроса директором родители несут ответственность за прохождение учащимся программного материала в пропущенные дн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2.3 Пропуски занятий по заявлению родителей не являются уважительной причиной. Вместе с тем администрация школы по письменному заявлению родителей учащегося имеет право разрешать родителям по семейным обстоятельствам пропускать занятия. В этом случае родители/законные представители обязаны сделать запись в дневнике о дате (сроке) пропущенных по семейным обстоятельствам занятиях. Родители несут ответственность за прохождение учащимся программного материала в пропущенные дн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3.4 Пропуски занятий по неуважительной причине оформляются в дневнике классным руководителем. Родители/законные представители обучающегося обязаны после ознакомления с записью в дневнике о пропуске занятий поставить личную подпись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 Порядок нахождения учащихся на перемене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 Перемена (время между уроками) предназначена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1. Для перехода учащихся в другой кабинет (при необходимости) в соответствии с расписанием уроков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2. Отдыха и физической разминки учащихся. С этой целью учащимся рекомендуется на перемене не спеша передвигаться по коридору.  Запрещается на перемене сидеть на подоконниках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3. Приема пищи учащимися. Прием пищи должен осуществляться только по графику и в сопровождении учителя, классного руководителя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4. Проветривания класса, для чего учащимся необходимо выйти из класса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5. Подготовки, по просьбе учителя, класса к очередному уроку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6. Подготовки учащегося к уроку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7. Общения между учащимися и учителями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8. Для звонков по мобильному телефону (при необходимости)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1.9. Посещения школьной библиотеки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2. На перемене учащиеся обязаны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2.1. Выполнять распоряжения дежурных учащихся по классу, дежурного учителя на этаже, дежурного администратора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2.2. Соблюдать инструкции о мерах безопасности для учащихся в школе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3 На перемене учащимся запрещается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3.1. Мешать отдыхать другим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3.2. Громко разговаривать, в том числе по мобильному аппарату, кричать, шуметь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3.3.Заходить в гардероб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7.4. На переменах учащиеся могут обратиться к своему классному руководителю, учителю, дежурному учителю, дежурному администратору за помощью, если против них совершаются противоправные действия.</w:t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Заключительные положения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Настоящие Правила принимаются Управляющим советом учреждения, с приглашением родительского комитета классов, принимаются педагогическим советом школы и вводятся в действие приказом директора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2. Изменения и дополнения в настоящие Правила вносятся в порядке, установленном для их приняти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3. Настоящие Правила ежегодно доводятся до сведения всех учащихся школы и их родителей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4. Действие настоящих Правил распространяется на всех учащихся школы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5. Настоящие Правила вывешиваются в каждом учебном классе, размещаются на сайте школы в Интернете.</w:t>
      </w:r>
    </w:p>
    <w:p>
      <w:pPr>
        <w:pStyle w:val="TextBody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Lohit Hindi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4:00Z</dcterms:created>
  <dc:creator>User</dc:creator>
  <dc:description/>
  <cp:keywords/>
  <dc:language>en-US</dc:language>
  <cp:lastModifiedBy>Александр</cp:lastModifiedBy>
  <cp:lastPrinted>2016-02-08T10:30:00Z</cp:lastPrinted>
  <dcterms:modified xsi:type="dcterms:W3CDTF">2016-02-08T09:49:00Z</dcterms:modified>
  <cp:revision>3</cp:revision>
  <dc:subject/>
  <dc:title> </dc:title>
</cp:coreProperties>
</file>